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форме опро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государственной экологической экспертизы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ркутский алюминиевый завод. Экологическая реконструкция»,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ключая предварительные материалы оценки воздействия на окружающую среду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ховский муниципальный район                           26.04.2022 – 04.06.202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токол не является стенограммой, отражает порядок и суть процедуры общественных обсуждений. Протокол составлен в трех экземплярах, один экземпляр хранится в администрации Шелеховского муниципального района, 2 экземпляра – у Заказчика (филиал ПАО «РУСАЛ Братск» в г. Шелехов)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енные обсуждения (в форме опроса) объекта государственной экологической экспертизы: «Иркутский алюминиевый завод. Экологическая реконструкция», включая предварительные материалы оценки воздействия на окружающую среду организованы на основании письма филиала ПАО «РУСАЛ Братск» в г. Шелехов №22/38 от 07.04.2022 г., а также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3.11.1995 № 174-ФЗ «Об экологической экспертиз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Ф от 01.12.2020 г. № 999 «Об утверждении требований к материалам оценки воздействия на окружающую среду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 от 07.10.2021 № 539-па 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Шелеховского муниципального района          № 67-ПМ от 21.04.2022 г. «О проведении общественных обсуждений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Наименование и адрес заказчика: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публичного акционерного общества «РУСАЛ Братский алюминиевый завод» в г. Шелех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65709, Иркутская область, г.о. город Братск, г. Братск, тер. промплоща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666033, Россия, Иркутская область, г. Шелехов, ул. Индустриальная, 4, тел. 8(395-50) 9-40-26, </w:t>
      </w:r>
      <w:hyperlink r:id="rId2">
        <w:r>
          <w:rPr>
            <w:rStyle w:val="InternetLink"/>
            <w:sz w:val="28"/>
            <w:szCs w:val="28"/>
          </w:rPr>
          <w:t>Aleksey.Tenigin@rusal.co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: 1023800836377, ИНН: 3803100054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работ по оценке воздействия на окружающую сред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ИнЭкА-консалтинг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ий и фактический адрес: 654027, Российская Федерация, Кемеровская область, г. Новокузнецк, ул. Лазо, 4, тел./факс 8 (3843) 72-05-75; 72-05-79; 72-05-80, </w:t>
      </w:r>
      <w:hyperlink r:id="rId3">
        <w:r>
          <w:rPr>
            <w:rStyle w:val="InternetLink"/>
            <w:sz w:val="28"/>
            <w:szCs w:val="28"/>
          </w:rPr>
          <w:t>ineca@inec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ГРН: 1034217022256.  ИНН: 421705965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 ООО «РУСАЛ ИТЦ» в г. Санкт-Петербург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Юридический адрес: 660111, Российская Федерация, г. Красноярск, ул. Пограничников, 37, строение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199106, Российская Федерация, г. Санкт-Петербург, Средний пр., д.86,  тел.8 (812) 449-51-35 , </w:t>
      </w:r>
      <w:hyperlink r:id="rId4">
        <w:r>
          <w:rPr>
            <w:rStyle w:val="InternetLink"/>
            <w:sz w:val="28"/>
            <w:szCs w:val="28"/>
          </w:rPr>
          <w:t>Vladimir.Burkat@rusal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ГРН: 1073804002667.  ИНН: 3804039638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 общественных обсуждений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государственной экологической экспертизы: «Иркутский алюминиевый завод. Экологическая реконструкция», включая предварительные материалы оценки воздействия на окружающую сре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информирования общественности о сроках проведения опроса, месте размещения и сбора опросных листо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осуществлялось через публикацию уведомлений о проведении общественных обсуждений на официальных сайта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- Росприроднадзора (федеральный сайт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- Территориального органа Росприроднадзора (Межрегиональное управление Росприроднадзора по Иркутской области и Байкальской природной территор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- Министерства природных ресурсов и экологии Иркутской обла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 xml:space="preserve">- Администрации </w:t>
      </w:r>
      <w:r>
        <w:rPr>
          <w:sz w:val="28"/>
          <w:szCs w:val="28"/>
        </w:rPr>
        <w:t>Шелеховского муниципального район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- исполнителя ОВОС - ООО «ИнЭкА-консалтинг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мпании РУСА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оступности объекта общественных обсужд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4.2022 г. – 04.06.2022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оступности объекта общественных обсу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Шелеховского муниципального района, г. Шелехов, 20 квартал, д. 84, кабинет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«Металлург»: г. Шелехов, ул. Панжина, 1а, фойе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материалы доступны в электронном виде на официальных сайтах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и Шелеховского муниципального района https://www.sheladm.ru в разделе «Общественные обсу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айте ООО «ИнЭкА-консалтинг»: https://ineca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компании РУСАЛ https://rusal.ru в разделе «Устойчивое развити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размещения опросных лист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В бумажном вид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Шелеховского муниципального района, г. Шелехов, 20 квартал, д. 84, кабинет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«Металлург»: г. Шелехов, ул. Панжина, 1а, фой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ом сайте Администрации Шелеховского муниципального района https://www.sheladm.ru в разделе «Общественные обсу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на сайте ООО «ИнЭкА-консалтинг»: https://ineca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йте компании РУСАЛ https://rusal.ru в разделе «Устойчивое развитие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сбора опросных листов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в бумажном вид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Шелеховского муниципального района, г. Шелехов, 20 квартал, д. 84, кабинет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«Металлург»: г. Шелехов, ул. Панжина, 1а, фой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ineca@ineca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Aleksey.Tenigin@rusal.com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mnyh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а размещения журналов учета замечаний и предложений общественност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u w:val="single"/>
        </w:rPr>
        <w:t>в бумажном вид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Администрация Шелеховского муниципального района, г. Шелехов, 20 квартал, д. 84, кабинет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К «Металлург»: г. Шелехов, ул. Панжина, 1а, фой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электронном виде (учет вопросов, замечаний и предложений, поступающих на почтовые, электронные адреса и телефоны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ОО «ИнЭкА-консалтинг», Россия, Кемеровская область, г. Новокузнецк, а/я 2386, ул. Лазо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улировка вопросов, предлагаемых при проведении опро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представленной информации о планируемой деятельности «Иркутский алюминиевый завод. Экологическая реконструкц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е мнение о представленных материалах общественных обсуждений объекта государственной экологической экспертизы: «Иркутский алюминиевый завод. Экологическая реконструкция», включая предварительные материалы ОВОС (вопросы, комментарии, предложения, пожелан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прос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полученных опросных листов: 0 ш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опросных листов, признанных недействительными: 0 ш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: 0 ш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общественных обсуждений не потупило заполненных опросных листов, в том числе опросных листов, признанных недействительны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общественных обсуждениях объекта государственной экологической экспертизы: «Иркутский алюминиевый завод. Экологическая реконструкция», включая предварительные материалы оценки воздействия на окружающую среду приняли участие представители органа местного самоуправления, заказчика, а также обще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ргана местного самоуправления Администрации Шелех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bookmarkStart w:id="0" w:name="_Hlk104979703"/>
      <w:r>
        <w:rPr>
          <w:b/>
          <w:bCs/>
          <w:sz w:val="28"/>
          <w:szCs w:val="28"/>
        </w:rPr>
        <w:t>Шерстнева Наталья Сергеевна</w:t>
      </w:r>
      <w:r>
        <w:rPr>
          <w:sz w:val="28"/>
          <w:szCs w:val="28"/>
        </w:rPr>
        <w:t xml:space="preserve"> – начальник Управления территориального развития и обустройства Администрации Шелеховского муниципального района</w:t>
      </w:r>
      <w:bookmarkEnd w:id="0"/>
      <w:r>
        <w:rPr>
          <w:sz w:val="28"/>
          <w:szCs w:val="28"/>
        </w:rPr>
        <w:t>, (председатель общественных слушаний)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вицкая Елена Валерьевна</w:t>
      </w:r>
      <w:r>
        <w:rPr>
          <w:sz w:val="28"/>
          <w:szCs w:val="28"/>
        </w:rPr>
        <w:t xml:space="preserve"> – начальник отдела по градостроительной деятельности Управления территориального развития и обустройства Администрации Шелеховского муниципального района, (секретарь общественных слушани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ных Ксения Сергеевна</w:t>
      </w:r>
      <w:r>
        <w:rPr>
          <w:sz w:val="28"/>
          <w:szCs w:val="28"/>
        </w:rPr>
        <w:t xml:space="preserve"> – главный специалист ИСОГД отдела по градостроительной деятельности Управления территориального развития и обустройства Администрации Шелехов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нигин Алексей Юрьевич </w:t>
      </w:r>
      <w:r>
        <w:rPr>
          <w:sz w:val="28"/>
          <w:szCs w:val="28"/>
        </w:rPr>
        <w:t>– директор по экологии филиала ПАО «Русал Братск» в г. Шелехов;</w:t>
      </w:r>
    </w:p>
    <w:p>
      <w:pPr>
        <w:pStyle w:val="Normal"/>
        <w:jc w:val="both"/>
        <w:rPr>
          <w:sz w:val="28"/>
          <w:szCs w:val="28"/>
        </w:rPr>
      </w:pPr>
      <w:bookmarkStart w:id="1" w:name="_Hlk102725458"/>
      <w:bookmarkEnd w:id="1"/>
      <w:r>
        <w:rPr>
          <w:b/>
          <w:bCs/>
          <w:sz w:val="28"/>
          <w:szCs w:val="28"/>
        </w:rPr>
        <w:t>Голубев Денис Владимирович</w:t>
      </w:r>
      <w:r>
        <w:rPr>
          <w:sz w:val="28"/>
          <w:szCs w:val="28"/>
        </w:rPr>
        <w:t xml:space="preserve"> – директор проекта модернизации ИркАЗа, обособленное подразделение ООО «ОК РУСАЛ Промтехразвитие» в                        г. Шел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02725458"/>
      <w:bookmarkStart w:id="3" w:name="_Hlk102725458"/>
      <w:bookmarkEnd w:id="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Общественные обсуждения по объекту государственной экологической экспертизы: «Иркутский алюминиевый завод. Экологическая реконструкция», включая предварительные материалы ОВОС считать состоявшимися, представленные материалы – достоверными, заложенные мероприятия по охране окружающей среды достаточно проработанны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 xml:space="preserve">Процедура информирования населения проведена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 результатам общественных обсуждений сформировать окончательные материалы ОВОС по объекту государственной экологической экспертизы: «Иркутский алюминиевый завод. Экологическая реконструкция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ончательные материалы ОВОС необходимо направить на государственную экологическую экспертиз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 опросного листа по объекту государственной экологической экспертизы: «Иркутский алюминиевый завод. Экологическая реконструкция», включая предварительные материалы ОВ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ведомление об использовании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журнала учета замечаний и предложений общественности, размещенного в администрации Шелеховского муниципального района по адресу г. Шелехов, 20 квартал, д. 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журнала учета замечаний и предложений общественности, размещенного в ДК «Металлург» по адресу г. Шелехов, ул. Панжина, 1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рстнева Наталья Сергеевна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ального развития и обустройств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(председатель)    </w:t>
      </w:r>
      <w:r>
        <w:rPr>
          <w:b w:val="false"/>
          <w:bCs/>
          <w:sz w:val="28"/>
          <w:szCs w:val="28"/>
        </w:rPr>
        <w:tab/>
        <w:tab/>
      </w:r>
      <w:r>
        <w:rPr>
          <w:b w:val="false"/>
          <w:sz w:val="28"/>
          <w:szCs w:val="28"/>
        </w:rPr>
        <w:tab/>
        <w:tab/>
        <w:tab/>
        <w:tab/>
        <w:tab/>
        <w:tab/>
        <w:t>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вицкая Елена Валерьевн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тдела по градостроительной деятельности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я территориального развития и обустройств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(секретарь)</w:t>
      </w:r>
      <w:r>
        <w:rPr>
          <w:b w:val="false"/>
          <w:bCs/>
          <w:sz w:val="28"/>
          <w:szCs w:val="28"/>
        </w:rPr>
        <w:t xml:space="preserve"> </w:t>
        <w:tab/>
        <w:tab/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  <w:tab/>
      </w:r>
      <w:r>
        <w:rPr>
          <w:b w:val="false"/>
          <w:sz w:val="28"/>
          <w:szCs w:val="28"/>
        </w:rPr>
        <w:tab/>
        <w:tab/>
        <w:tab/>
        <w:tab/>
        <w:t>___________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нигин Алексей Юр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 эколо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лиала ПАО «Русал Братск» в г. Шелехов </w:t>
        <w:tab/>
        <w:tab/>
        <w:tab/>
        <w:tab/>
      </w:r>
      <w:r>
        <w:rPr>
          <w:b/>
          <w:sz w:val="28"/>
          <w:szCs w:val="28"/>
        </w:rPr>
        <w:t>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Голубев Денис Владимирович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иректор проекта модернизации ИркАЗа,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бособленное подразделение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ООО «ОК РУСАЛ Промтехразвитие» в г. Шелехов</w:t>
      </w:r>
      <w:r>
        <w:rPr>
          <w:sz w:val="28"/>
          <w:szCs w:val="28"/>
        </w:rPr>
        <w:tab/>
        <w:tab/>
        <w:tab/>
      </w:r>
      <w:r>
        <w:rPr>
          <w:b w:val="false"/>
          <w:sz w:val="28"/>
          <w:szCs w:val="28"/>
        </w:rPr>
        <w:t>___________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560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HTML">
    <w:name w:val="Стандартный HTML Знак"/>
    <w:qFormat/>
    <w:rPr>
      <w:rFonts w:ascii="Consolas" w:hAnsi="Consolas" w:eastAsia="Times New Roman;Times New Roman" w:cs="Consolas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Tenigin@rusal.com" TargetMode="External"/><Relationship Id="rId3" Type="http://schemas.openxmlformats.org/officeDocument/2006/relationships/hyperlink" Target="mailto:ineca@ineca.ru" TargetMode="External"/><Relationship Id="rId4" Type="http://schemas.openxmlformats.org/officeDocument/2006/relationships/hyperlink" Target="mailto:Vladimir.Burkat@rusal.com" TargetMode="External"/><Relationship Id="rId5" Type="http://schemas.openxmlformats.org/officeDocument/2006/relationships/hyperlink" Target="mailto:ineca@ineca.ru" TargetMode="External"/><Relationship Id="rId6" Type="http://schemas.openxmlformats.org/officeDocument/2006/relationships/hyperlink" Target="mailto:Aleksey.Tenigin@rusal.com" TargetMode="External"/><Relationship Id="rId7" Type="http://schemas.openxmlformats.org/officeDocument/2006/relationships/hyperlink" Target="mailto:mnyh@sheladm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00:00Z</dcterms:created>
  <dc:creator>Елена</dc:creator>
  <dc:description/>
  <cp:keywords/>
  <dc:language>en-US</dc:language>
  <cp:lastModifiedBy>Черепанова Елизавета Михайловна</cp:lastModifiedBy>
  <cp:lastPrinted>2019-12-27T16:37:00Z</cp:lastPrinted>
  <dcterms:modified xsi:type="dcterms:W3CDTF">2022-12-01T10:10:00Z</dcterms:modified>
  <cp:revision>30</cp:revision>
  <dc:subject/>
  <dc:title/>
</cp:coreProperties>
</file>