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163" w:hRule="atLeast"/>
        </w:trPr>
        <w:tc>
          <w:tcPr>
            <w:tcW w:w="9889" w:type="dxa"/>
            <w:tcBorders/>
          </w:tcPr>
          <w:p>
            <w:pPr>
              <w:pStyle w:val="Normal"/>
              <w:spacing w:before="0" w:after="120"/>
              <w:ind w:firstLine="680"/>
              <w:jc w:val="righ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иложение 2</w:t>
            </w:r>
          </w:p>
          <w:p>
            <w:pPr>
              <w:pStyle w:val="Normal"/>
              <w:spacing w:before="0" w:after="120"/>
              <w:ind w:firstLine="680"/>
              <w:jc w:val="both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СОГЛАС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на обработку персональных данных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Настоящим я, 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(фамилия, имя, отчество субъекта персональных данных)</w:t>
            </w:r>
          </w:p>
          <w:p>
            <w:pPr>
              <w:pStyle w:val="Normal"/>
              <w:autoSpaceDE w:val="false"/>
              <w:ind w:left="708" w:firstLine="708"/>
              <w:jc w:val="both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</w:r>
            <w:bookmarkStart w:id="0" w:name="_heading=h.gjdgxs"/>
            <w:bookmarkStart w:id="1" w:name="_heading=h.gjdgxs"/>
            <w:bookmarkEnd w:id="1"/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адрес (место регистрации) </w:t>
            </w:r>
            <w:r>
              <w:rPr>
                <w:color w:val="000000"/>
                <w:sz w:val="16"/>
                <w:szCs w:val="16"/>
              </w:rPr>
              <w:t>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номер основного документа, удостоверяющего личность (паспорт) </w:t>
            </w: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сведения о дате выдачи указанного документа </w:t>
            </w:r>
            <w:r>
              <w:rPr>
                <w:sz w:val="16"/>
                <w:szCs w:val="16"/>
              </w:rPr>
              <w:t>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и выдавшем его органе </w:t>
            </w:r>
            <w:r>
              <w:rPr>
                <w:sz w:val="16"/>
                <w:szCs w:val="16"/>
              </w:rPr>
              <w:t>______________________________________________________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в порядке статьи 9 Федерального закона от 27 июля 2006 года № 152-ФЗ «О персональных данных» даю свое согласие на обработку Администрацией Шелеховского муниципального района, указанных выше моих персональных данных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путем обработки их на материальных носителях без использования средств автоматизации,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в целях проведения общественных обсуждений объекта государственной экологической экспертизы: проекта технической документации на новую технику, технологию, новое вещество «Применение золошлакового материала для производства работ технического этапа рекультивации нарушенных земель и вертикальной планировки», включая предварительные материалы оценки воздействия на окружающую среду»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а также путем передачи их органам исполнительной власти, уполномоченным в организации и проведении государственной экологической экспертизы в целях, связанных с организацией и проведением государственной экологической экспертизы объекта государственной экологической экспертизы: проекта технической документации на новую технику, технологию, новое вещество «Применение золошлакового материала для производства работ технического этапа рекультивации нарушенных земель и вертикальной планировки», включая предварительные материалы оценки воздействия на окружающую среду»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Данное согласие действует в течение 5 календарных лет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Данное согласие может быть отозвано мною путем направления в Администрацию Шелеховского муниципального района письменного сообщения об указанном отзыве в произвольной форме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«_____»__________ 20 __ г.</w:t>
              <w:tab/>
            </w:r>
          </w:p>
          <w:p>
            <w:pPr>
              <w:pStyle w:val="Normal"/>
              <w:tabs>
                <w:tab w:val="clear" w:pos="720"/>
                <w:tab w:val="left" w:pos="5387" w:leader="none"/>
                <w:tab w:val="left" w:pos="10063" w:leader="none"/>
              </w:tabs>
              <w:jc w:val="center"/>
              <w:rPr>
                <w:rFonts w:ascii="Arial" w:hAnsi="Arial" w:eastAsia="Arial" w:cs="Arial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  <w:tab w:val="left" w:pos="10063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  <w:tab w:val="left" w:pos="10063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  <w:tab w:val="left" w:pos="10063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  <w:tab w:val="left" w:pos="10063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  <w:tab w:val="left" w:pos="10063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  <w:tab w:val="left" w:pos="10063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  <w:tab w:val="left" w:pos="10063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  <w:tab w:val="left" w:pos="10063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  <w:tab w:val="left" w:pos="10063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  <w:tab w:val="left" w:pos="10063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  <w:tab w:val="left" w:pos="10063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  <w:tab w:val="left" w:pos="10063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  <w:tab w:val="left" w:pos="10063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  <w:tab w:val="left" w:pos="10063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  <w:tab w:val="left" w:pos="10063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  <w:tab w:val="left" w:pos="10063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  <w:tab w:val="left" w:pos="10063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  <w:tab w:val="left" w:pos="10063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  <w:tab w:val="left" w:pos="10063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  <w:tab w:val="left" w:pos="10063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7"/>
              </w:rPr>
              <w:t>ОПРОСНЫЙ ЛИСТ</w:t>
            </w:r>
          </w:p>
          <w:p>
            <w:pPr>
              <w:pStyle w:val="Normal"/>
              <w:tabs>
                <w:tab w:val="clear" w:pos="720"/>
                <w:tab w:val="left" w:pos="5387" w:leader="none"/>
                <w:tab w:val="left" w:pos="10063" w:leader="none"/>
              </w:tabs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по объекту экологической экспертизы: проекту технической документации на новую технику, технологию, новое вещество «Применение золошлакового материала для производства работ технического этапа рекультивации нарушенных земель и вертикальной планировки», включая предварительные материалы оценки воздействия на окружающую среду» </w:t>
            </w:r>
          </w:p>
          <w:p>
            <w:pPr>
              <w:pStyle w:val="Normal"/>
              <w:tabs>
                <w:tab w:val="clear" w:pos="720"/>
                <w:tab w:val="left" w:pos="5387" w:leader="none"/>
                <w:tab w:val="left" w:pos="10063" w:leader="none"/>
              </w:tabs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  <w:tab w:val="left" w:pos="10063" w:leader="none"/>
              </w:tabs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  <w:tab w:val="left" w:pos="10063" w:leader="none"/>
              </w:tabs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  <w:tab w:val="left" w:pos="10063" w:leader="none"/>
              </w:tabs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важаемые участники общественных обсуждений!</w:t>
            </w:r>
          </w:p>
          <w:p>
            <w:pPr>
              <w:pStyle w:val="Normal"/>
              <w:tabs>
                <w:tab w:val="clear" w:pos="720"/>
                <w:tab w:val="left" w:pos="5387" w:leader="none"/>
                <w:tab w:val="left" w:pos="10063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7" w:before="0" w:after="0"/>
              <w:ind w:right="7" w:firstLine="709"/>
              <w:contextualSpacing/>
              <w:jc w:val="both"/>
              <w:rPr/>
            </w:pPr>
            <w:r>
              <w:rPr>
                <w:rFonts w:cs="Arial" w:ascii="Arial" w:hAnsi="Arial"/>
                <w:szCs w:val="24"/>
              </w:rPr>
              <w:t>В соответствии с Федеральным законом от 23 ноября 1995 года № 174-ФЗ «Об экологической экспертизе», Приказом Министерства природных ресурсов и экологии РФ от 1 декабря 2020 г. № 999 «Об утверждении требований к материалам оценки воздействия на окружающую среду», на территории</w:t>
            </w:r>
            <w:r>
              <w:rPr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Шелеховского муниципального района проводятся общественные обсуждения в форме дистанционного опроса по проекту технической документации на новую технику, технологию, новое вещество «Применение золошлакового материала для производства работ технического этапа рекультивации нарушенных земель и вертикальной планировки», включая предварительные материалы оценки воздействия на окружающую среду». Заказчик намечаемой деятельности: ООО «Байкальская энергетическая компания». Исполнитель работ по ОВОС: ООО «Центр экопестицидных исследований» (ООО «ЭПИцентр»).</w:t>
            </w:r>
          </w:p>
          <w:p>
            <w:pPr>
              <w:pStyle w:val="Normal"/>
              <w:widowControl w:val="false"/>
              <w:autoSpaceDE w:val="false"/>
              <w:spacing w:lineRule="exact" w:line="277" w:before="0" w:after="0"/>
              <w:ind w:right="7" w:firstLine="709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7" w:before="0" w:after="0"/>
              <w:ind w:right="7" w:firstLine="709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сим Вас внести свои предложения/замечания по представленному проекту технической документации посредством заполнения опросного листа. Ваши предложения/замечания будут учтены при доработке проекта технической документации на новую технику, технологию, новое вещество «Применение золошлакового материала для производства работ технического этапа рекультивации нарушенных земель и вертикальной планировки», включая предварительные материалы оценки воздействия на окружающую среду»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 Фамилия, имя, отчество 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 Место жительства 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9922" w:leader="none"/>
              </w:tabs>
              <w:spacing w:before="0" w:after="0"/>
              <w:contextualSpacing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3. Адрес электронной почты и/или телефон 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 Иные сведения, которые Вы хотели бы сообщить о себе 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 Понятно ли Вам назначение новой Технологии «Применение золошлакового материала для производства работ технического этапа рекультивации нарушенных земель и вертикальной планировки»? (Да/Нет)__________________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. Считаете ли Вы, что реализация новой Технологии «Применение золошлакового материала для производства работ технического этапа рекультивации нарушенных земель и вертикальной планировки» позволит снизить воздействие при обращении с золошлаковым материалом на окружающую среду? Варианты (Да/Нет/ Не определился)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. Имеются ли у Вас вопросы о содержании новой Технологии «Применение золошлакового материала для производства работ технического этапа рекультивации нарушенных земель и вертикальной планировки», о материалах ОВОС? Если имеются, то изложите их, пожалуйст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. Имеются ли у Вас замечания, предложения, комментарии к содержанию новой Технологии «Применение золошлакового материала для производства работ технического этапа рекультивации нарушенных земель и вертикальной планировки», материалам ОВОС? Если имеются, то изложите их, пожалуйста _________________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та_____________________                      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0020</wp:posOffset>
                      </wp:positionV>
                      <wp:extent cx="6117590" cy="25901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7590" cy="2590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40"/>
                                    <w:gridCol w:w="2268"/>
                                    <w:gridCol w:w="21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ascii="Arial" w:hAnsi="Arial" w:eastAsia="Calibri" w:cs="Arial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 xml:space="preserve">Представитель заказчика: заместитель начальника службы экологической безопасности и рационального использования природных ресурсов ООО «Байкальская энергетическая компания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ind w:firstLine="709"/>
                                          <w:jc w:val="both"/>
                                          <w:rPr>
                                            <w:rFonts w:ascii="Arial" w:hAnsi="Arial" w:eastAsia="Calibri" w:cs="Arial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ascii="Arial" w:hAnsi="Arial" w:eastAsia="Calibri" w:cs="Arial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ascii="Arial" w:hAnsi="Arial" w:eastAsia="Calibri" w:cs="Arial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ascii="Arial" w:hAnsi="Arial" w:eastAsia="Calibri" w:cs="Arial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ascii="Arial" w:hAnsi="Arial" w:eastAsia="Calibri" w:cs="Arial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ascii="Arial" w:hAnsi="Arial" w:eastAsia="Calibri" w:cs="Arial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 xml:space="preserve">М.А. Сеякаев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ascii="Arial" w:hAnsi="Arial" w:eastAsia="Calibri" w:cs="Arial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ascii="Arial" w:hAnsi="Arial" w:eastAsia="Calibri" w:cs="Arial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 xml:space="preserve">Представитель исполнителя: специалист ООО «ЭПИцентр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ind w:firstLine="709"/>
                                          <w:jc w:val="both"/>
                                          <w:rPr>
                                            <w:rFonts w:ascii="Arial" w:hAnsi="Arial" w:eastAsia="Calibri" w:cs="Arial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ascii="Arial" w:hAnsi="Arial" w:eastAsia="Calibri" w:cs="Arial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ascii="Arial" w:hAnsi="Arial" w:eastAsia="Calibri" w:cs="Arial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ascii="Arial" w:hAnsi="Arial" w:eastAsia="Calibri" w:cs="Arial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 xml:space="preserve">Ю.П. Сенина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ascii="Arial" w:hAnsi="Arial" w:eastAsia="Calibri" w:cs="Arial"/>
                                            <w:sz w:val="22"/>
                                            <w:szCs w:val="22"/>
                                            <w:highlight w:val="yellow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22"/>
                                            <w:szCs w:val="22"/>
                                            <w:highlight w:val="yellow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ascii="Arial" w:hAnsi="Arial" w:eastAsia="Calibri" w:cs="Arial"/>
                                            <w:sz w:val="22"/>
                                            <w:szCs w:val="22"/>
                                            <w:highlight w:val="yellow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22"/>
                                            <w:szCs w:val="22"/>
                                            <w:highlight w:val="yellow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ascii="Arial" w:hAnsi="Arial" w:eastAsia="Calibri" w:cs="Arial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Представитель органа местного самоуправления: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Arial" w:ascii="Arial" w:hAnsi="Arial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 xml:space="preserve">главный специалист ИСОГД отдела по градостроительной деятельности Управления территориального развития и обустройства администрации Шелеховского муниципального район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eastAsia="Calibri" w:cs="Arial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ind w:firstLine="709"/>
                                          <w:jc w:val="both"/>
                                          <w:rPr>
                                            <w:rFonts w:ascii="Arial" w:hAnsi="Arial" w:eastAsia="Calibri" w:cs="Arial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eastAsia="Calibri" w:cs="Arial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eastAsia="Calibri" w:cs="Arial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eastAsia="Calibri" w:cs="Arial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eastAsia="Calibri" w:cs="Arial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_________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7pt;height:203.95pt;mso-wrap-distance-left:0pt;mso-wrap-distance-right:9pt;mso-wrap-distance-top:0pt;mso-wrap-distance-bottom:0pt;margin-top:-12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0"/>
                              <w:gridCol w:w="2268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5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Представитель заказчика: заместитель начальника службы экологической безопасности и рационального использования природных ресурсов ООО «Байкальская энергетическая компания»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ind w:firstLine="709"/>
                                    <w:jc w:val="both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М.А. Сеякаев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Представитель исполнителя: специалист ООО «ЭПИцентр»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ind w:firstLine="709"/>
                                    <w:jc w:val="both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Ю.П. Сенин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Представитель органа местного самоуправления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главный специалист ИСОГД отдела по градостроительной деятельности Управления территориального развития и обустройства администрации Шелеховского муниципального района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ind w:firstLine="709"/>
                                    <w:jc w:val="both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_________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709" w:hanging="0"/>
    </w:pPr>
    <w:rPr>
      <w:spacing w:val="-15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2:32:00Z</dcterms:created>
  <dc:creator>Горбатов Виктор Сергеевич</dc:creator>
  <dc:description/>
  <cp:keywords/>
  <dc:language>en-US</dc:language>
  <cp:lastModifiedBy>Вергизова Варвара Витальевна</cp:lastModifiedBy>
  <cp:lastPrinted>2021-12-20T12:47:00Z</cp:lastPrinted>
  <dcterms:modified xsi:type="dcterms:W3CDTF">2022-01-12T06:20:00Z</dcterms:modified>
  <cp:revision>3</cp:revision>
  <dc:subject/>
  <dc:title>Юридический адрес: 103220, г</dc:title>
</cp:coreProperties>
</file>