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3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  <w:szCs w:val="24"/>
              </w:rPr>
              <w:t xml:space="preserve">Приложение 1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Уведомление о проведении общественных обсуждений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ъекта экологической экспертизы: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оекта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предварительные материалы оценки воздействия на окружающую среду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Заказчик</w:t>
            </w:r>
            <w:r>
              <w:rPr>
                <w:rFonts w:cs="Arial" w:ascii="Arial" w:hAnsi="Arial"/>
                <w:sz w:val="22"/>
                <w:szCs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ОО «Байкальская энергетическая компания»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ГРН 1133850020545. ИНН 3808229774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Юридический и фактический адрес: 664011, г. Иркутск, улица Сухэ-Батора, 3, тел. 8 (3952) 790-300, </w:t>
            </w:r>
            <w:r>
              <w:rPr>
                <w:rFonts w:cs="Arial" w:ascii="Arial" w:hAnsi="Arial"/>
                <w:sz w:val="22"/>
                <w:szCs w:val="24"/>
              </w:rPr>
              <w:t>office@baikalenergy.com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Исполнители работ по оценке воздействия на окружающую среду: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ООО «Центр экопестицидных исследований» (ООО «ЭПИцентр»)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ОГРН: 1027714005890. ИНН: 7714276310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Юридический адрес: 127220, г. Москва, ул. Башиловская, д.1, корп.1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Фактический адрес: 119992, г. Москва, Ленинские горы, Научный парк МГУ, вл.1, стр. 75А, офис 126-127, тел. 8 (495) 939-33-09, e-mail: ars@penreg.ru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рган местного самоуправления, ответственный за организацию общественных обсуждений</w:t>
            </w:r>
            <w:r>
              <w:rPr>
                <w:rFonts w:cs="Arial" w:ascii="Arial" w:hAnsi="Arial"/>
                <w:sz w:val="22"/>
                <w:szCs w:val="24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4"/>
              </w:rPr>
              <w:t>Управление территориального развития и обустройства а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дминистрации Шелеховского муниципального района.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Юридический адрес: 666034, Россия, Иркутская область, г. Шелехов, ул. Ленина, 15,          тел. 8(39550) 4-13-35,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563C1"/>
                  <w:sz w:val="22"/>
                  <w:szCs w:val="24"/>
                  <w:u w:val="single"/>
                </w:rPr>
                <w:t>adm@sheladm.ru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.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Фактический адрес: 666032, Россия, Иркутская область, г. Шелехов, 20 квартал, 84, тел. 8(39550) 4-32-52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563C1"/>
                  <w:sz w:val="22"/>
                  <w:szCs w:val="24"/>
                  <w:u w:val="single"/>
                  <w:lang w:val="en-US"/>
                </w:rPr>
                <w:t>sherstneva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563C1"/>
                  <w:sz w:val="22"/>
                  <w:szCs w:val="24"/>
                  <w:u w:val="single"/>
                </w:rPr>
                <w:t>@sheladm.ru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.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ланируемой (намечаемой) хозяйственной и иной деятельности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проект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Цель планируемой (намечаемой) хозяйственной и иной деятель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менение золошлакового материала для производства работ технического этапа рекультивации нарушенных земель и вертикальной планировки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Предварительное место реализации намечаемой деятельности: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. Братск, г. Иркутск, г. Усолье-Сибирское, г. Усть-Илимск, Ангарский городской округ, Братский район, Иркутский район, Усольский район, Усть-Илимский район, Шелеховский район, Черемховский район, Зиминский район Иркутской области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ланируемые сроки проведения ОВОС</w:t>
            </w:r>
            <w:r>
              <w:rPr>
                <w:rFonts w:cs="Arial" w:ascii="Arial" w:hAnsi="Arial"/>
                <w:sz w:val="22"/>
                <w:szCs w:val="24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4"/>
              </w:rPr>
              <w:t>май 2021 г. - февраль 2022 г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есто и сроки доступности объекта общественного обсуждения</w:t>
            </w:r>
            <w:r>
              <w:rPr>
                <w:rFonts w:cs="Arial" w:ascii="Arial" w:hAnsi="Arial"/>
                <w:sz w:val="22"/>
                <w:szCs w:val="24"/>
              </w:rPr>
              <w:t>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Место доступности объекта общественного обсуждения (проектная документация, включая предварительные материалы оценки воздействия на окружающую среду и опросные листы)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-  сайт ООО «Байкальская энергетическая компания» - https://www.bec-company.ru/ekologiya/;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eastAsia="Arial" w:cs="Arial" w:ascii="Arial" w:hAnsi="Arial"/>
                <w:i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4"/>
              </w:rPr>
              <w:t>- официальный сайт Администрации Шелеховского муниципального района - https://www.sheladm.ru/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>Сроки доступности объекта общественного обсуждения</w:t>
            </w:r>
            <w:r>
              <w:rPr>
                <w:rFonts w:cs="Arial" w:ascii="Arial" w:hAnsi="Arial"/>
                <w:i/>
                <w:color w:val="0D0D0D"/>
                <w:sz w:val="22"/>
                <w:szCs w:val="24"/>
              </w:rPr>
              <w:t>: с 18 января 2022 по 17 февраля 2022 года включительно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D0D0D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D0D0D"/>
                <w:sz w:val="22"/>
                <w:szCs w:val="24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24"/>
              </w:rPr>
              <w:t>Предполагаемая форма и срок проведения общественных обсуждений, в том числе форма представления замечаний и предложений</w:t>
            </w:r>
            <w:r>
              <w:rPr>
                <w:rFonts w:cs="Arial" w:ascii="Arial" w:hAnsi="Arial"/>
                <w:color w:val="0D0D0D"/>
                <w:sz w:val="22"/>
                <w:szCs w:val="24"/>
              </w:rPr>
              <w:t xml:space="preserve">: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color w:val="0D0D0D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D0D0D"/>
                <w:sz w:val="22"/>
                <w:szCs w:val="24"/>
              </w:rPr>
              <w:t xml:space="preserve">Форма и сроки проведения общественных обсуждений: опрос в дистанционном формате, с 18 января 2022 по 17 февраля 2022 года,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Форма и сроки представления замечаний и предложений: в электронном виде, в составе опросного листа, с 18 января 2022 по 28 февраля 2022 года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Место сбора опросных листов в электронном виде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- электронная почта senina_best@mail.ru, специалист ООО «ЭПИцентр» Сенина Юлия Павловна,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- электронная почта: vergizovavv@sheladm.ru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онтактные данные</w:t>
            </w:r>
            <w:r>
              <w:rPr>
                <w:rFonts w:cs="Arial" w:ascii="Arial" w:hAnsi="Arial"/>
                <w:sz w:val="22"/>
                <w:szCs w:val="24"/>
              </w:rPr>
              <w:t xml:space="preserve">: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 со стороны Заказчика: заместитель начальника службы экологической безопасности и рационального использования природных ресурсов ООО «Байкальская энергетическая компания» - Сеякаев Михаил Анатольевич, тел. (3952) 792-234 e-mail seyakaev@baikalenergy.com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- со стороны Исполнителя: специалист ООО «ЭПИцентр» Сенина Юлия Павловна, тел. (903) 708- 88-61, 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563C1"/>
                  <w:sz w:val="22"/>
                  <w:szCs w:val="24"/>
                  <w:u w:val="single"/>
                </w:rPr>
                <w:t>senina_best@mail.ru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4"/>
              </w:rPr>
              <w:t>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- со стороны органа местного самоуправления: главный специалист ИСОГД отдела по градостроительной деятельности Управления территориального развития и обустройства администрации Шелеховского муниципального района Вергизова Варвара Витальевна (телефон: 8(39550) 5-31-39;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563C1"/>
                  <w:sz w:val="22"/>
                  <w:szCs w:val="24"/>
                  <w:u w:val="single"/>
                  <w:lang w:val="en-US"/>
                </w:rPr>
                <w:t>vergizovavv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563C1"/>
                  <w:sz w:val="22"/>
                  <w:szCs w:val="24"/>
                  <w:u w:val="single"/>
                </w:rPr>
                <w:t>@sheladm.ru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4"/>
              </w:rPr>
              <w:t>).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rFonts w:ascii="Arial" w:hAnsi="Arial" w:eastAsia="Calibri" w:cs="Arial"/>
                <w:i/>
                <w:i/>
                <w:i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09" w:hanging="0"/>
    </w:pPr>
    <w:rPr>
      <w:spacing w:val="-15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heladm.ru" TargetMode="External"/><Relationship Id="rId3" Type="http://schemas.openxmlformats.org/officeDocument/2006/relationships/hyperlink" Target="mailto:sherstneva@sheladm.ru" TargetMode="External"/><Relationship Id="rId4" Type="http://schemas.openxmlformats.org/officeDocument/2006/relationships/hyperlink" Target="mailto:senina_best@mail.ru" TargetMode="External"/><Relationship Id="rId5" Type="http://schemas.openxmlformats.org/officeDocument/2006/relationships/hyperlink" Target="mailto:vergizovavv@shelad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2:00Z</dcterms:created>
  <dc:creator>Горбатов Виктор Сергеевич</dc:creator>
  <dc:description/>
  <cp:keywords/>
  <dc:language>en-US</dc:language>
  <cp:lastModifiedBy>Вергизова Варвара Витальевна</cp:lastModifiedBy>
  <cp:lastPrinted>2021-12-20T12:47:00Z</cp:lastPrinted>
  <dcterms:modified xsi:type="dcterms:W3CDTF">2022-01-12T06:22:00Z</dcterms:modified>
  <cp:revision>3</cp:revision>
  <dc:subject/>
  <dc:title>Юридический адрес: 103220, г</dc:title>
</cp:coreProperties>
</file>