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Центр экопестицидных исследований», действующего на основании доверенности от 13.12.2021 № 453,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ч. 1 ст. 9, пп. 5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новой технологии: «Применение золошлакового материала для производства работ технического этапа рекультивации нарушенных земель и вертикальной планировки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</w:t>
      </w:r>
      <w:r>
        <w:rPr>
          <w:color w:val="000000"/>
          <w:sz w:val="28"/>
          <w:szCs w:val="28"/>
        </w:rPr>
        <w:t xml:space="preserve"> «Байкальская энергетическая компания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проса </w:t>
      </w:r>
      <w:r>
        <w:rPr>
          <w:spacing w:val="2"/>
          <w:sz w:val="28"/>
          <w:szCs w:val="28"/>
        </w:rPr>
        <w:t>с 18.01.2022 по 17.02.2022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пределить местом размещения и сбора опросных листов официальные сайты: ООО «Байкальская энергетическая компания» – https://www.bec-company.ru/ekologiya/; Администрации Шелеховского муниципального района – </w:t>
      </w:r>
      <w:hyperlink r:id="rId3">
        <w:r>
          <w:rPr>
            <w:rStyle w:val="InternetLink"/>
            <w:spacing w:val="2"/>
            <w:sz w:val="28"/>
            <w:szCs w:val="28"/>
          </w:rPr>
          <w:t>https://www.sheladm.ru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тору общественных обсуждений Материалов в установленном порядке (Шерстнева Н. С.) обеспечить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pacing w:val="2"/>
          <w:sz w:val="28"/>
          <w:szCs w:val="28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размещение уведомления, формы опросного листа, Материалов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 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сбор опросных лист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bookmarkStart w:id="8" w:name="sub_12"/>
      <w:bookmarkStart w:id="9" w:name="sub_13"/>
      <w:bookmarkEnd w:id="8"/>
      <w:bookmarkEnd w:id="9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3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6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el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27:00Z</dcterms:created>
  <dc:creator>saharovskaya</dc:creator>
  <dc:description/>
  <cp:keywords/>
  <dc:language>en-US</dc:language>
  <cp:lastModifiedBy>Белобородова Татьяна Владимировна</cp:lastModifiedBy>
  <cp:lastPrinted>2021-09-29T16:19:00Z</cp:lastPrinted>
  <dcterms:modified xsi:type="dcterms:W3CDTF">2022-01-12T01:27:00Z</dcterms:modified>
  <cp:revision>2</cp:revision>
  <dc:subject/>
  <dc:title>Российская Федерация</dc:title>
</cp:coreProperties>
</file>