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Щербаковой Г.Р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т___________, постановление Администрации Шелеховского муниципального района от 13.12.2024 № 931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Щербаковой Галине Реисов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Шаманского муниципального образования, утвержденными решением Думы Шаманского сельского поселения от 14.11.2013 № 20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Щербаковой Галине Реисовне разрешение на условно разрешенный вид использования – «Ведение огородничества» земельного участка с условным номером: 38:27:030103:ЗУ1, площадью 0,0566 га, местоположение которого: Иркутская область, Шелеховский район, с. М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9:00Z</dcterms:created>
  <dc:creator>sharapata</dc:creator>
  <dc:description/>
  <cp:keywords/>
  <dc:language>en-US</dc:language>
  <cp:lastModifiedBy>Черепанова Алёна Игоревна</cp:lastModifiedBy>
  <cp:lastPrinted>2025-02-13T12:55:00Z</cp:lastPrinted>
  <dcterms:modified xsi:type="dcterms:W3CDTF">2025-02-13T06:37:00Z</dcterms:modified>
  <cp:revision>3</cp:revision>
  <dc:subject/>
  <dc:title/>
</cp:coreProperties>
</file>