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Гончаровой Насиме </w:t>
      </w:r>
      <w:bookmarkEnd w:id="0"/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принимая во внимание заключение о общественных обсуждений по проекту решения о предоставлении разрешения на условно разрешенный вид использования – предпринимательство от ___________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Гончаровой Насиме</w:t>
      </w:r>
      <w:r>
        <w:rPr>
          <w:sz w:val="28"/>
          <w:szCs w:val="28"/>
        </w:rPr>
        <w:t xml:space="preserve"> разрешение на условно разрешенный вид использования – предпринимательство, земельного участка с кадастровым номером: 38:27:020016:3299, площадью 1,3826 га, местоположение которого: Российская Федерация, Иркутская область, Шелеховский муниципальны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6-25T09:51:00Z</dcterms:modified>
  <cp:revision>21</cp:revision>
  <dc:subject/>
  <dc:title/>
</cp:coreProperties>
</file>