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Рубцова С.С. </w:t>
      </w:r>
      <w:bookmarkEnd w:id="0"/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ых участков, принимая во внимание заключение о результатах публичных слушаний по проекту решения о предоставлении разрешения на условно разрешенный вид использования – предпринимательство от __________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Баклашинского муниципального образования, утвержденными решением Думы Баклашинского сельского поселения от 14.11.2013 № 31-рд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Рубцову Станиславу Сергеевичу</w:t>
      </w:r>
      <w:r>
        <w:rPr>
          <w:sz w:val="28"/>
          <w:szCs w:val="28"/>
        </w:rPr>
        <w:t xml:space="preserve"> разрешение на условно разрешенный вид использования – предпринимательство, земельных участков с кадастровыми номерами: </w:t>
      </w:r>
      <w:bookmarkStart w:id="1" w:name="_Hlk201766644"/>
      <w:r>
        <w:rPr>
          <w:sz w:val="28"/>
          <w:szCs w:val="28"/>
        </w:rPr>
        <w:t>38:27:020101:3870, площадью 0,1132 га</w:t>
      </w:r>
      <w:bookmarkEnd w:id="1"/>
      <w:r>
        <w:rPr>
          <w:sz w:val="28"/>
          <w:szCs w:val="28"/>
        </w:rPr>
        <w:t xml:space="preserve">, местоположение которого: Российская Федерация, Иркутская область, Шелеховский район, Баклашинское муниципальное образование, с. Баклаши, улица Новая, 8а,  и 38:27:020101:3871, площадью 0,0634 га, </w:t>
      </w:r>
      <w:bookmarkStart w:id="2" w:name="_Hlk201766692"/>
      <w:r>
        <w:rPr>
          <w:sz w:val="28"/>
          <w:szCs w:val="28"/>
        </w:rPr>
        <w:t xml:space="preserve">местоположение которого: </w:t>
      </w:r>
      <w:bookmarkEnd w:id="2"/>
      <w:r>
        <w:rPr>
          <w:sz w:val="28"/>
          <w:szCs w:val="28"/>
        </w:rPr>
        <w:t>Российская Федерация, Иркутская область, Шелеховский район, Баклашинское муниципальное образование, с. Баклаши, улица Новая, 8б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9:00Z</dcterms:created>
  <dc:creator>sharapata</dc:creator>
  <dc:description/>
  <cp:keywords/>
  <dc:language>en-US</dc:language>
  <cp:lastModifiedBy>Черепанова Алёна Игоревна</cp:lastModifiedBy>
  <cp:lastPrinted>2025-02-13T12:55:00Z</cp:lastPrinted>
  <dcterms:modified xsi:type="dcterms:W3CDTF">2025-06-25T09:59:00Z</dcterms:modified>
  <cp:revision>21</cp:revision>
  <dc:subject/>
  <dc:title/>
</cp:coreProperties>
</file>