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3979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65pt,5.5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От ________________ №___________</w: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Ридель О.И. </w:t>
      </w:r>
      <w:bookmarkEnd w:id="0"/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принимая во внимание заключение о результатах публичных слушаний по проекту решения о предоставлении разрешения на условно разрешенный вид использования земельного участка от___________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Шаманского муниципального образования, утвержденными решением Думы Шаманского сельского поселения от 14.11.2013 № 20-рд, руководствуясь статьями 30, 31, 34, 35 Устава Шелеховского района, Администрация Шелеховского муниципального района </w:t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идель Оксане Ивановне разрешение на условно разрешенный вид использования – «ведение огородничества» земельного участка с условным номером: 38:27:030103:ЗУ1, площадью 0,0714 га., местоположение которого: Иркутская область, Шелеховский район, с. Мот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9:00Z</dcterms:created>
  <dc:creator>sharapata</dc:creator>
  <dc:description/>
  <cp:keywords/>
  <dc:language>en-US</dc:language>
  <cp:lastModifiedBy>Черепанова Алёна Игоревна</cp:lastModifiedBy>
  <cp:lastPrinted>2025-02-13T12:55:00Z</cp:lastPrinted>
  <dcterms:modified xsi:type="dcterms:W3CDTF">2025-03-05T06:46:00Z</dcterms:modified>
  <cp:revision>8</cp:revision>
  <dc:subject/>
  <dc:title/>
</cp:coreProperties>
</file>