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939790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67.65pt,5.55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От ________________ №___________</w:t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</w:t>
      </w:r>
      <w:bookmarkStart w:id="0" w:name="_Hlk190340511"/>
      <w:r>
        <w:rPr>
          <w:sz w:val="28"/>
          <w:szCs w:val="28"/>
        </w:rPr>
        <w:t xml:space="preserve">Шеметовой Д.Ю. </w:t>
      </w:r>
      <w:bookmarkEnd w:id="0"/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принимая во внимание заключение о результатах публичных слушаний по проекту решения о предоставлении разрешения на условно разрешенный вид использования земельного участка от___________,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Баклашинского муниципального образования, утвержденными решением Думы Баклашинского сельского поселения от 14.11.2013 № 31-рд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Шеметовой Дарье Юрьевне разрешение на условно разрешенный вид использования – «Магазины» земельного участка с кадастровым номером: 38:27:000000:3219, площадью 0,0500 га., местоположение которого: Иркутская область, Шелеховский район, с. Баклаши, улица Шелеховская, номер «114-в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Мэр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09:00Z</dcterms:created>
  <dc:creator>sharapata</dc:creator>
  <dc:description/>
  <cp:keywords/>
  <dc:language>en-US</dc:language>
  <cp:lastModifiedBy>Черепанова Алёна Игоревна</cp:lastModifiedBy>
  <cp:lastPrinted>2025-02-13T12:55:00Z</cp:lastPrinted>
  <dcterms:modified xsi:type="dcterms:W3CDTF">2025-03-19T03:41:00Z</dcterms:modified>
  <cp:revision>6</cp:revision>
  <dc:subject/>
  <dc:title/>
</cp:coreProperties>
</file>