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Азизова С.Ф. </w:t>
      </w:r>
      <w:bookmarkEnd w:id="0"/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принимая во внимание заключение о результатах общественных обсуждений от 31.07.2025, в соответствии со статьей 39 Градостроительного кодекса Российской Федерации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Азизову Саидджаъфару Файзуллоевичу</w:t>
      </w:r>
      <w:r>
        <w:rPr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, по минимальному отступу от границ земельного участка с кадастровым номером </w:t>
      </w:r>
      <w:bookmarkStart w:id="1" w:name="_Hlk201766644"/>
      <w:r>
        <w:rPr>
          <w:sz w:val="28"/>
          <w:szCs w:val="28"/>
        </w:rPr>
        <w:t>38:27:020016:675, площадью 0,0948 га</w:t>
      </w:r>
      <w:bookmarkEnd w:id="1"/>
      <w:r>
        <w:rPr>
          <w:sz w:val="28"/>
          <w:szCs w:val="28"/>
        </w:rPr>
        <w:t>, местоположение: Российская Федерация, Иркутская область, Шелеховский район, с. Баклаши, улица Южная, 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t>ПРОЕКТ</w:t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9:00Z</dcterms:created>
  <dc:creator>sharapata</dc:creator>
  <dc:description/>
  <cp:keywords/>
  <dc:language>en-US</dc:language>
  <cp:lastModifiedBy>Мных Ксения Сергеевна</cp:lastModifiedBy>
  <cp:lastPrinted>2025-02-13T12:55:00Z</cp:lastPrinted>
  <dcterms:modified xsi:type="dcterms:W3CDTF">2025-07-04T08:34:00Z</dcterms:modified>
  <cp:revision>4</cp:revision>
  <dc:subject/>
  <dc:title/>
</cp:coreProperties>
</file>