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27 июля 2018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(общественных) публичных слушаний </w:t>
      </w:r>
    </w:p>
    <w:p>
      <w:pPr>
        <w:pStyle w:val="Normal"/>
        <w:widowControl w:val="false"/>
        <w:suppressAutoHyphens w:val="true"/>
        <w:spacing w:lineRule="auto" w:line="240"/>
        <w:ind w:firstLine="708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 июля 2018 года, с 18  часов в </w:t>
      </w:r>
      <w:r>
        <w:rPr>
          <w:sz w:val="28"/>
          <w:szCs w:val="28"/>
          <w:shd w:fill="FFFFFF" w:val="clear"/>
        </w:rPr>
        <w:t xml:space="preserve">здании Администрации Шелеховского муниципального района по адресу: </w:t>
      </w:r>
      <w:r>
        <w:rPr>
          <w:sz w:val="28"/>
          <w:szCs w:val="28"/>
        </w:rPr>
        <w:t>Иркутская область, г. Шелехов, ул. Ленина, 15, актовый зал, состоялись общественные (публичные) слушания по вопросу установления постоянного публичного сервитута в отношении земельных участков,  в пределах которых проходит часть водовода, с кадастровым номером 38:00:000000:471, протяженностью 7664 м, расположенного по адресу: Иркутская область, Шелеховский район, пос. Чистые Ключи, в/г № 1, с установлением санитарно-защитной полосы шириной 20 метров, в соответствии со схемой водовода,  в целях его  ремонта и эксплуатац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в силу Положения о порядке проведения публичных слушаний на территории Шелеховского района, утвержденного решением Думы Шелеховского муниципального района от 27.10.2005 № 63-рд, обеспечивает учет поступивших предложений и замечаний участников публичных слушаний, осуществляет их рассмотрение и обобщени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№ 82-пм организатором публичных слушаний определено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процессе проведения общественных (публичных) слушаний по установлению постоянного публичного сервитута замечаний и предложений от участников публичных слушаний не поступали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едение итогов публичных слушаний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Признать (общественные) публичные слушания –  состоявшимис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добрить установление постоянного публичного сервитута в отношении земельных участков, в пределах которых проходит часть водовода, с кадастровым номером 38:00:000000:471, протяженностью 7664 м, расположенного по адресу: Иркутская область, Шелеховский район, пос. Чистые Ключи, в/г № 1, с установлением санитарно-защитной полосы шириной 20 метров, в соответствии со схемой водовода,  в целях его  ремонта и эксплуатац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Издать постановление Администрации Шелеховского муниципального района  об установлении постоянного публичного сервитута на право ограниченного пользования чужими земельными участками, в пределах которых проходит часть водовода с кадастровым номером 38:00:000000:471, протяженностью 7664 м, расположенного по адресу: Иркутская область, Шелеховский район, пос. Чистые Ключи, в/г № 1, с установлением санитарно-защитной полосы шириной 20 метров, в соответствии со схемой водовода (межевым планом), затем  направить необходимую документацию для государственной регистрации ограничения прав и обременения недвижимого имущества в Управление Федеральной службы государственной регистрации кадастра и картографии по Иркутской области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, замечания и предложения отсутствуют. </w:t>
      </w:r>
    </w:p>
    <w:p>
      <w:pPr>
        <w:pStyle w:val="Normal"/>
        <w:spacing w:lineRule="auto" w:line="276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Зам. начальника УМИ</w:t>
        <w:tab/>
        <w:t xml:space="preserve">      И.В. Ефремова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2832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9">
    <w:name w:val="Верхний колонтитул Знак"/>
    <w:qFormat/>
    <w:rPr>
      <w:sz w:val="22"/>
    </w:rPr>
  </w:style>
  <w:style w:type="character" w:styleId="Style10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ind w:left="-426" w:right="-1050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Palatino Linotype" w:hAnsi="Palatino Linotype" w:cs="Palatino Linotyp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5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G$ORE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LSK</dc:creator>
  <dc:description>Shankar's Birthday falls on 25th July.  Don't Forget to wish him</dc:description>
  <cp:keywords>Birthday</cp:keywords>
  <dc:language>en-US</dc:language>
  <cp:lastModifiedBy>Сизых Татьяна Валерьевна</cp:lastModifiedBy>
  <cp:lastPrinted>2018-07-27T13:49:00Z</cp:lastPrinted>
  <dcterms:modified xsi:type="dcterms:W3CDTF">2018-07-27T05:52:00Z</dcterms:modified>
  <cp:revision>5</cp:revision>
  <dc:subject>Birthday</dc:subject>
  <dc:title>Are You suprised ?</dc:title>
</cp:coreProperties>
</file>