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ЕЛЕХ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МЭРА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17 года № 1078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СНИЖЕНИЕ НЕФОРМ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И В ШЕЛЕХОВСКОМ РАЙОНЕ, НА 2017-2020 ГОД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работы по снижению неформальной занятости в Шелеховском районе, руководствуясь распоряжением Правительства Иркутской области от 12.07.2017 № 385-рп «Об утверждении плана мероприятий, направленных на снижение неформальной занятости в Иркутской области, на 2017-2020 годы», ст. ст. 34, 35, 36, 38 Устава Шелеховского района: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 xml:space="preserve">         </w:t>
      </w:r>
      <w:r>
        <w:rPr/>
        <w:t>1. Утвердить план мероприятий, направленных на снижение неформальной занятости в Шелеховском районе, на 2017-2020 годы (далее-план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координатором реализации плана управление по экономи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структурных подразделений Администрации Шелеховского муниципального района обеспечить реализацию соответствующих мероприятий плана в установленные сро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главам поселений, входящих в состав Шелеховского района, принять участие в реализации соответствующих мероприятий плана и утвердить планы мероприятий, направленных на снижение неформальной занятости до 2020 года в соответствующих муниципальных образованиях Шелех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эра района                                                                                             С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перв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естителя Мэр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8.2017 № 1078-рз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снижение неформальной занятос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леховском районе, на 2017-2020 год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536"/>
        <w:gridCol w:w="2093"/>
        <w:gridCol w:w="415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Шелеховского муниципального района, ответственное за исполн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тельности органов местного самоуправления поселений Шелеховского района по выявлению и легализации неофициальных трудовых отношений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с приглашением руководителей хозяйствующих субъектов, использующих труд наёмных работников без оформления трудовых отношений (в случае подмены трудовых отношений гражданско-правовыми), использующих «серые» схемы выплаты заработной платы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довых контрольных показателей по снижению неформальной занятости в поселениях Шелеховского района и доведение их до органов местного самоуправления поселений райо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июл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нижению неформальной занятост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в пределах полномочий) в проводимых на территории поселений Шелеховского района рейдах, проверках хозяйствующих субъектов, проводимых органами контроля и надзора Иркутской области,  Федеральной налоговой службой Иркутской области, МВД России по Иркутской области  (в сферах деятельности: оптовая и розничная торговля, строительство, бытовое обслуживание, общественное питание, транспорт, услуги населению, деятельность гостиниц, лесной комплекс)  в целях выявления фактов  «неформальной занятости» работников, «серых» схем выплаты заработной платы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отребительского рынка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 (по согласованию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й хозяйствующих субъектов, расположенных на территориях поселений Шелеховского района (в пределах полномочий) в целях выявления фактов «неформальной занятости» работников, «серых» схем выплаты заработной платы, «теневой» экономики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 (по согласованию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Государственную инспекцию труда в Иркутской области сведений о фактах не оформления работодателями трудовых отношений, выплаты заработной платы ниже минимального размера оплаты труда, выявленных в ходе осуществления мероприятий (в пределах полномочий) на территории поселений Шелеховского района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территориальный орган Федеральной налоговой службы Иркутской области сведений о выявленных на территориях поселений Шелеховского района фактах «теневой» эконом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веден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 главы поселений (по согласовани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ъяснительные мероприятия, направленные на снижение неформальной занятост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 официальном сайте Администрации Шелеховского муниципального района в информационно-телекоммуникационной сети «Интернет»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 отдел информационных технолог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«горячей линии» по вопросам легализации заработной платы и трудовых отношений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 отдел информационных технолог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информации о последствиях «неформальной» занятости и «серых» схем выплаты заработной платы работникам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 отдел информационных технолог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информации о положительном опыте других территорий в борьбе с «неформальной» занятостью и «серыми» схемами выплаты заработной платы работникам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 отдел информационных технолог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на бумажных носителях и доведение её до руководителей и работников хозяйствующих субъектов Шелеховского района о последствиях «неформальной» занятости, в результате посещения хозяйствующих субъект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мероприятий по снижению неформальной занятости и информирование министерства труда и занятости Иркутской област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выявленных граждан, с которыми не заключены трудовые договоры в организациях поселений Шелеховского района и направление соответствующей информации в министерство труда и занятости Иркутской области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екадно, до 9,19,29 числа каждого месяц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инистерства труда и занятости Иркутской области о работ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соответствии с установленной формой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до 5 числа каждого месяц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инистерства труда и занятости Иркутской области о выявленных случаях неофициального трудоустройства работников в хозяйствующих субъектах, расположенных на территории поселений Шелеховского района, в соответствии с установленными формами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5 числа месяца, следующего за отчётным периодо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инистерства труда и занятости Иркутской области о результатах проведённых рейдов (проверок) по вопросу «неформальной» занятости на территории поселений Шелеховского района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0 числа месяца, следующего за отчётным периодо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инистерства труда и занятости Иркутской области о рассмотрении вопросов «неформальной занятости» и «легализации» заработной платы на заседаниях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 числа месяца, следующего за отчётным квартало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                    К.И. Станиц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9:00Z</dcterms:created>
  <dc:creator>malikova</dc:creator>
  <dc:description/>
  <dc:language>en-US</dc:language>
  <cp:lastModifiedBy>Свиридова Влада Дмитриевна</cp:lastModifiedBy>
  <cp:lastPrinted>2017-08-28T15:53:00Z</cp:lastPrinted>
  <dcterms:modified xsi:type="dcterms:W3CDTF">2017-08-31T02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