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августа 2017 года № 13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 ПРОВЕДЕНИИ АКЦИИ ГЛАВНОГО ВСЕРОССИЙСКОГО ВОЛОНТЕРСКОГО ЭКО-МАРАФОНА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«360 МИНУТ» НА ТЕРРИТОРИИ ШЕЛЕХОВСКОГО РАЙОНА</w:t>
      </w:r>
    </w:p>
    <w:p>
      <w:pPr>
        <w:pStyle w:val="Normal"/>
        <w:ind w:righ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астия в акции Главного всероссийского волонтерского эко-марафона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60 минут», в целях санитарной очистки и благоустройства территории Шелеховского района, в соответствии со ст.ст. 7, 37 Федерального закона от 06.10.2003 № 131-ФЗ «Об общих принципах организации местного самоуправления в Российской Федерации», ст.ст. 8-11 Федерального закона от 30.03.1999  № 52-ФЗ «О санитарно-эпидемиологическом благополучии населения», руководствуясь статьями ст.ст. 30, 31, 34, 3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ехов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 xml:space="preserve">Провести 08.09.2017 на территории Шелеховского района акцию  Главного всероссийского волонтерского эко-марафона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«360 минут» (далее – 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споряжению муниципальным имуществом (Р.В. Орноев), Управлению образования, молодежной политики и спорта (И.Ю. Шишко), отделу культуры (Н.М. Пошерстник) провести организационную работу с подведомственными муниципальными организациями по проведению санитарной очистки и благоустройству закреплённых и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ринять участие в Акции, с проведением мероприятий по санитарной очистке и благоустройству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а) </w:t>
      </w:r>
      <w:bookmarkStart w:id="2" w:name="sub_4"/>
      <w:bookmarkStart w:id="3" w:name="sub_3"/>
      <w:bookmarkEnd w:id="1"/>
      <w:r>
        <w:rPr>
          <w:sz w:val="28"/>
          <w:szCs w:val="28"/>
        </w:rPr>
        <w:t>городским и сельским поселениям Шелеховского района (В.А. Десятов, С.Н. Колесников, Н.П. Сафронов, В.В. Кошкин, С.Б. Данилов, Д.А. Бархатова), их муниципальным организация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ям всех форм собственности, </w:t>
      </w:r>
      <w:bookmarkEnd w:id="2"/>
      <w:r>
        <w:rPr>
          <w:sz w:val="28"/>
          <w:szCs w:val="28"/>
        </w:rPr>
        <w:t>расположенным на территории Шелеховского район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тором Акции назначить начальника отдела жилищно-коммунального хозяйства и экологии (П.В. Бердыкин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4" w:name="sub_13"/>
      <w:bookmarkEnd w:id="3"/>
      <w:bookmarkEnd w:id="4"/>
      <w:r>
        <w:rPr>
          <w:sz w:val="28"/>
          <w:szCs w:val="28"/>
        </w:rPr>
        <w:t>5. Распоряж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Мэра района С.В. Щеп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М.Н. Модин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21:00Z</dcterms:created>
  <dc:creator>saharovskaya</dc:creator>
  <dc:description/>
  <dc:language>en-US</dc:language>
  <cp:lastModifiedBy>Дарья Беспарточная</cp:lastModifiedBy>
  <cp:lastPrinted>2016-06-21T15:14:00Z</cp:lastPrinted>
  <dcterms:modified xsi:type="dcterms:W3CDTF">2017-08-03T04:21:00Z</dcterms:modified>
  <cp:revision>2</cp:revision>
  <dc:subject/>
  <dc:title/>
</cp:coreProperties>
</file>