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7 года № 3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2.07.2012     № 953-П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отдельных положений Административного регламента предоставления муниципальной услуги по </w:t>
      </w:r>
      <w:r>
        <w:rPr>
          <w:spacing w:val="1"/>
          <w:sz w:val="28"/>
          <w:szCs w:val="28"/>
        </w:rPr>
        <w:t>подготовки градостроительных планов земельных участков</w:t>
      </w:r>
      <w:r>
        <w:rPr>
          <w:sz w:val="28"/>
          <w:szCs w:val="28"/>
        </w:rPr>
        <w:t xml:space="preserve"> в соответствие с действующим законодательством в сфере градостроительной деятельности,  в соответствии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ст. ст. 7, 15, 37 Федерального закона от 06.10.2003 № 131-ФЗ «Об общих принципах организации местного самоуправления в Российской Федерации», 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одготовке градостроительного плана земельного участка, утвержденный постановлением Администрации Шелеховского муниципального района от 12.07.2012 № 953-па «Об утверждении Административного регламента по предоставлению муниципальной услуги по подготовке градостроительного плана земельного участк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двадцати календарных дней» заменить словами «двадцати рабочи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пункт 5 пункта 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официальный интернет - портал правовой информ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31.05.2017)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ункт 1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График работы отдела по градостроительной деятельности: понедельник - четверг с 8-50 ч. до 18-00 ч., пятница с 8-50 ч. до 17-10 ч., перерыв с 13-00 ч. до 14-00 ч., кроме нерабочих праздничных и выход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ься в понедельник, вторник с 8-50 ч. до 13-00 ч. и с 14-00 ч. до 18-00 ч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Таблицы 1 пункта 31 слова «календарные дни» заменить словами «рабочие д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ункте 52 слова «календарных дней» заменить словами «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Модин 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8:00Z</dcterms:created>
  <dc:creator>gapancova</dc:creator>
  <dc:description/>
  <dc:language>en-US</dc:language>
  <cp:lastModifiedBy>Дарья Беспарточная</cp:lastModifiedBy>
  <cp:lastPrinted>2017-01-25T09:01:00Z</cp:lastPrinted>
  <dcterms:modified xsi:type="dcterms:W3CDTF">2017-08-01T06:38:00Z</dcterms:modified>
  <cp:revision>2</cp:revision>
  <dc:subject/>
  <dc:title>Российская Федерация</dc:title>
</cp:coreProperties>
</file>