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августа 2017 года № 36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АДМИНИСТРАТИВ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ИНФОРМАЦИИ ОБ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В УЧРЕЖДЕНИЯХ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ШЕЛЕХОВСКОГО РАЙО</w:t>
      </w:r>
      <w:r>
        <w:rPr>
          <w:sz w:val="28"/>
          <w:szCs w:val="28"/>
        </w:rPr>
        <w:t>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Административного регламента по предоставлению муниципальной услуги «Предоставление информации об организации дополнительного образования в учреждениях культуры дополнительного образования Шелеховского района», руководствуясь ст.ст. 30, 31, 34, 35 Устава Шелеховского района,   распоряжением Мэра Шелеховского муниципального района от 22.12.2016 № 13-рм «О внесении изменений в распоряжение Мэра Шелеховского муниципального района от 04.11.2006 № 259-р», Администрация Шелех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Предоставление информации об организации дополнительного образования в учреждениях культуры дополнительного образования Шелеховского района», утвержденный постановлением Администрации Шелеховского муниципального района от 05.02.2016 № 22-па  изменение, изложив пункт 15 раздела 2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 Место нахождение и график работы уполномоченного органа, предоставляющего муниципальную услугу: 666034, Иркутская область, г. Шелехов, ул. Орловских комсомольцев, дом 15, телефоны: (8-395-50) 4-21-31, 4-15-50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ku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график работы: понедельник – четверг с 8.50 – до 13.00 часов, с 14.00 – до 18.00 часов, пятница - с 8.50 – до 13.00 часов, с 14.00 – до 17.10 часов, кроме выходных (суббота, воскресенье) и нерабочих праздничных дней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FF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Перечень с номером"/>
    <w:basedOn w:val="1"/>
    <w:next w:val="Normal1"/>
    <w:qFormat/>
    <w:pPr>
      <w:widowControl/>
      <w:tabs>
        <w:tab w:val="clear" w:pos="708"/>
        <w:tab w:val="left" w:pos="1440" w:leader="none"/>
      </w:tabs>
      <w:snapToGrid w:val="true"/>
      <w:spacing w:before="120" w:after="0"/>
      <w:ind w:left="1440" w:hanging="360"/>
      <w:jc w:val="both"/>
    </w:pPr>
    <w:rPr/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8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@she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Livanova</dc:creator>
  <dc:description/>
  <dc:language>en-US</dc:language>
  <cp:lastModifiedBy>Дарья Беспарточная</cp:lastModifiedBy>
  <cp:lastPrinted>2013-04-15T14:05:00Z</cp:lastPrinted>
  <dcterms:modified xsi:type="dcterms:W3CDTF">2017-08-09T06:56:00Z</dcterms:modified>
  <cp:revision>2</cp:revision>
  <dc:subject/>
  <dc:title>Российская Федерация</dc:title>
</cp:coreProperties>
</file>