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августа 2017 года № 3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требований к качеству и доступности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,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iCs/>
          <w:sz w:val="28"/>
          <w:szCs w:val="28"/>
        </w:rPr>
        <w:t>Ф</w:t>
      </w:r>
      <w:r>
        <w:rPr>
          <w:bCs/>
          <w:sz w:val="28"/>
          <w:szCs w:val="28"/>
        </w:rPr>
        <w:t xml:space="preserve">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>     </w:t>
      </w:r>
      <w:r>
        <w:rPr/>
        <w:br/>
      </w:r>
      <w:bookmarkStart w:id="0" w:name="C9"/>
      <w:bookmarkEnd w:id="0"/>
      <w:r>
        <w:rPr/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</w:t>
        <w:tab/>
        <w:t xml:space="preserve">                 М.Н.М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left" w:pos="6945" w:leader="none"/>
          <w:tab w:val="right" w:pos="10139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9» августа 2017 года № 370-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Административный регламент предоставления муниципальной услуги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 (далее – Регламент, муниципальная услуга) разработан  в целях обеспечения открытости порядка предоставления,</w:t>
      </w:r>
      <w:r>
        <w:rPr/>
        <w:t xml:space="preserve"> </w:t>
      </w:r>
      <w:r>
        <w:rPr>
          <w:sz w:val="28"/>
          <w:szCs w:val="28"/>
        </w:rPr>
        <w:t>повышения качества к исполнению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Регламент регулирует общественные отношения предоставления муниципальной услуги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устанавливает стандарт предоставления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физические лица, проживающие на территории сельских поселений, входящих в состав Шелеховского района, и состоящие на учете в качестве нуждающихся в жилых помещениях, предоставляемых по договорам социального найма (далее – заявители)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именование муниципальной услуги - 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ая справка об очередности предоставления жилых помещений, предоставляемых по договорам социального най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информационной справки об очередности предоставления жилых помещений, предоставляемых по договорам социального найм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</w:rPr>
        <w:t xml:space="preserve">6. Срок предоставления </w:t>
      </w:r>
      <w:r>
        <w:rPr>
          <w:b w:val="false"/>
          <w:sz w:val="28"/>
          <w:szCs w:val="28"/>
        </w:rPr>
        <w:t xml:space="preserve">муниципальной услуги – не более 20 рабочих дней </w:t>
      </w:r>
      <w:r>
        <w:rPr>
          <w:b w:val="false"/>
          <w:sz w:val="28"/>
          <w:szCs w:val="28"/>
          <w:lang w:val="en-US" w:eastAsia="en-US"/>
        </w:rPr>
        <w:t>с даты регистрации заявления и документов, необходимых для предоставления муниципальной услуги в соответствии с пунктом 32 настоящего Регламен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lang w:val="en-US" w:eastAsia="en-US"/>
        </w:rPr>
        <w:t>7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ституция Российской Федерации («Российская газета», 25.12.1993, № 237, «Собрание законодательства Российской Федерации», 04.08.2014, № 31, ст. 439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); 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27.07.2010 № 210-ФЗ «Об организации предоставления государственных и муниципальных услуг» («Российская газета», 30.07.2010, № 168, «Собрание законодательства Российской Федерации», 02.08.2010, № 31, ст. 4179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 («Российская газета», 08.10.2003, № 202, «Собрание законодательства Российской Федерации», 06.10.2003, № 40, ст. 3822, «Парламентская газета», № 186, 08.10.2003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02.05.2006 № 59-ФЗ «О порядке рассмотрения обращений граждан Российской Федерации» («Российская газета», 05.05.2006, № 95, «Собрание законодательства Российской Федерации», 08.05.2006,  № 19, ст. 2060, «Парламентская газета», № 70-71, 11.05.200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й закон от 24.11.1995 № 181-ФЗ  «О социальной защите инвалидов в Российской Федерации» («Собрание законодательства Российской Федерации», 27.11.1995, № 48, ст. 4563, «Российская газета», 02.12.1995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(«Областная», № 146, 19.12.20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став Шелеховского района («Шелеховский вестник», 01.07.2005, № 48 (607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Шелеховского муниципального района от 03.11.2010 № 1217-па «О Порядке разработки  и утверждения административных регламентов предоставления муниципальных услуг Шелеховского района» («Шелеховский вестник», 12.11.2010, № 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 («Шелеховский вестник», 12.11.2010, № 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стоящий Реглам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тветственным за предоставление муниципальной услуги является начальник управления по вопросам социальной сферы Администрации Шелеховского муниципального района (далее – начальник управлен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 Муниципальная услуга в электронной форме (на едином портале государственных и муниципальных услуг) не предоставляется.</w:t>
        <w:tab/>
      </w:r>
    </w:p>
    <w:p>
      <w:pPr>
        <w:pStyle w:val="ConsPlusTitle"/>
        <w:widowControl/>
        <w:ind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11. Уполномоченным органом, предоставляющим муниципальную услугу, является </w:t>
      </w:r>
      <w:r>
        <w:rPr>
          <w:sz w:val="28"/>
          <w:szCs w:val="28"/>
        </w:rPr>
        <w:t>отдел по социальной поддержке населения управления по вопросам социальной сферы Администрации Шелеховского муниципального района (далее – уполномоченный орган)</w:t>
      </w:r>
      <w:r>
        <w:rPr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ногофункциональный центр предоставления государственных и муниципальных услуг не участву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Место нахождение и график работы уполномоченного органа, предоставляющего муниципальную услугу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66034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ркутская  область, г. Шелехов, улица Ленина, д.15, кабинет № 2, телефон: (8-395-50) 4-10-52, 4-15-83;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график работы: понедельник – четверг с 8.50 – до 13.00 часов, с 14.00 – до 18.00 часов, пятница - с 8.50 – до 13.00 часов, с 14.00 – до 17.10 часов, кроме выходных (суббота, воскресенье) и нерабочих праздничных дн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Информация о порядке предоставления муниципальной услуги доводится уполномоченным органом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информационном стенде, устных консультаций сотрудников уполномоченного органа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4. К уполномоченному органу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) положения об уполномоченном орган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) должностных инструкций сотрудников уполномоченного орг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5. Уполномоченный орган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акета докумен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6. В целях надлежащего и качественного предоставления муниципальной услуги уполномоченный орган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7. При подготовке документов необходимо применять текстовый редактор Word for Windows версии от 6.0 и выше либо аналогичный текстовый редактор с возможностью работы с типом файлов doc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8. Сотрудники уполномоченного органа, осуществляющие предоставление муниципальной услуги,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9. Консультации предоставляются по вопроса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 документах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rPr>
          <w:sz w:val="28"/>
          <w:szCs w:val="22"/>
        </w:rPr>
      </w:pPr>
      <w:r>
        <w:rPr>
          <w:sz w:val="28"/>
          <w:szCs w:val="22"/>
        </w:rPr>
        <w:t>2) о сроках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 иным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0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1. Инвалидам (включая инвалидов, использующих кресла-коляски и собак-проводников) обеспечивается беспрепятственный доступ к зданию и к представляемой в нем муниципальной услуг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лучае отсутствия технических возможностей оборудования здания с учетом потребностей инвалидов муниципальная услуга представляется заявителю альтернативным способом (через представителя).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2. Здание уполномоченного органа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1) наименования уполномоченного орга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режима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4. Помещение уполномоченного органа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отрудников уполномоченного органа, а также для комфортного обслуживания заяви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9. Помещение должно быть оборудован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2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1440" w:hanging="360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наличие в уполномоченном органе книги регистрации отзывов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2520"/>
        <w:gridCol w:w="261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/>
            </w:pPr>
            <w:r>
              <w:rPr/>
              <w:t>Индикаторы доступности и качества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Единица     измер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Рабочие дн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yellow"/>
              </w:rPr>
            </w:pPr>
            <w:r>
              <w:rPr/>
              <w:t xml:space="preserve">не более 20 рабочих дней </w:t>
            </w:r>
            <w:r>
              <w:rPr>
                <w:lang w:val="en-US" w:eastAsia="en-US"/>
              </w:rPr>
              <w:t xml:space="preserve">с даты регистрации заявления и документов, необходимых для предоставления муниципальной услуги, в соотвествии с пунктом 32 настоящего Регламента.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отзывов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Да/нет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жалоб на некачественное    предоставление муниципальной услуги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   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2"/>
        </w:rPr>
      </w:pPr>
      <w:r>
        <w:rPr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720"/>
        <w:jc w:val="both"/>
        <w:rPr/>
      </w:pPr>
      <w:r>
        <w:rPr>
          <w:spacing w:val="2"/>
          <w:sz w:val="28"/>
          <w:szCs w:val="28"/>
        </w:rPr>
        <w:t>32. Для предоставления муниципальной услуги заявителю необходимо предоставить следующие документы: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заявление о предоставлении муниципальной услуги (Приложение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-заявителя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жилые помещения, занимаемые заявителем и членами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 о составе семьи (поквартирная карточка по форме 10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олномочия лица, подающего заявление и документы, предусмотренные настоящим пунктом, действовать от имени заявителя, в случае подачи заявления и документов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3. Документы, указанные в пункте 32 настоящего Регламента,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4. При предоставлении муниципальной услуги уполномоченный орган не вправе требовать от заявителя предоставления дополнительных документов, не указанных в пункте 3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Основания для отказа в предоставлении муниципальной услуг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5. В предоставлении муниципальной услуги отказывается в случае, если заявитель и члены его семьи не состоят на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481"/>
      <w:bookmarkStart w:id="2" w:name="sub_348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bookmarkStart w:id="3" w:name="sub_3481"/>
      <w:bookmarkStart w:id="4" w:name="sub_3485"/>
      <w:bookmarkEnd w:id="3"/>
      <w:bookmarkEnd w:id="4"/>
      <w:r>
        <w:rPr>
          <w:sz w:val="28"/>
          <w:szCs w:val="28"/>
        </w:rPr>
        <w:t>1) прием и регистрация заявления и всех необходимых документов, предусмотр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485"/>
      <w:bookmarkEnd w:id="5"/>
      <w:r>
        <w:rPr>
          <w:sz w:val="28"/>
          <w:szCs w:val="28"/>
        </w:rPr>
        <w:t>2) рассмотрение заявления, экспертиз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лок-схема административных процедур приведена в Приложении 2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ем и регистрация заявления и всех необходимых документов, предусмотренных настоящим Регламен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7. Основанием для начала административной процедуры является поступление в отдел </w:t>
      </w:r>
      <w:hyperlink r:id="rId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о форме согласно Приложению 1 к настоящему Регламенту с приложением документов одним из следующих способ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федеральной почтовой связ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 предоставлением муниципальной услуги обратилось неуполномоченное лицо;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 w:val="28"/>
          <w:szCs w:val="28"/>
        </w:rPr>
        <w:t>2) не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9. Административная процедура при обращении заявителя в отдел включает следующие административные действ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личности заявителя, а также проверка полномочий представителя заявителя на осуществление действий от имени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комплектности представленных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муниципальным служащим, осуществляющим прием документов, своей подписью с указанием фамилии и иниц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ием заявления от заявителя с приложен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при подаче заявления о предоставлении муниципальной услуги в уполномоченный орган составляет не более 15 мину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1. Время приема документов и заявителя в уполномоченном органе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42. Принятое уполномоченным органом письменное заявление, подлежит регистрации в отделе по контролю и делопроизводству в соответствии с требованиями инструкции по делопроизводству в Администрации Шелеховского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3.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Рассмотрение заявления, экспертиза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исполнения административной процедуры является зарегистрированное заявление с документами, предусмотренными настоящим Регламентом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5. Административная процедура включает следующие административные действ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и представленных заявителем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ка наличия или отсутствия основания для отказа в предоставлении муниципальной услуг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настояще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исьма Администрации Шелеховского муниципального района об отказе в предоставлении информационной спра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чередности предоставления жилых помещений, предоставляемых по договорам социального найма,  обеспечение его согласования, подписания в установленном порядке и направление заявителю - в случае наличия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и отсутствии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одготовка и направление межведомственных запросов в Управление Федеральной службы государственной регистрации, кадастра и картографии по Иркутской области в целях получения сведений о правах заявителя и членов его семьи на имеющиеся (имевшиеся) у них объекты недвижи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информационной справки об очередности предоставления жилых помещений, предоставляемых по договорам социального найма, обеспечение его согласования, подписания в установленном порядке и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рок выполнения административной процедуры – </w:t>
      </w:r>
      <w:r>
        <w:rPr>
          <w:rFonts w:eastAsia="TimesNewRomanPSMT;Times New Roman"/>
          <w:sz w:val="28"/>
          <w:szCs w:val="28"/>
        </w:rPr>
        <w:t xml:space="preserve">не более 18 рабочих дней </w:t>
      </w:r>
      <w:r>
        <w:rPr>
          <w:sz w:val="28"/>
          <w:szCs w:val="28"/>
          <w:lang w:val="en-US" w:eastAsia="en-US"/>
        </w:rPr>
        <w:t>с даты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7. Результатом исполнения административной процедуры является выдача (направление) заявителю информационной справки об очередности предоставления жилых помещений, предоставляемых по договорам социального найма, или письменного мотивированного отказа Администрации Шелеховского муниципального района в предоставлении информационной справки об очередности предоставления жилых помещений, предоставляемых по договорам социального най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и формы контроля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8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олномоченного органа, начальником упра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оследующий контроль осуществляется заместителем Мэра района по вопросам социальной сферой посредством проведения плановых проверок (в соответствии с планом проведения проверок, утверждаемым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0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 в Администрацию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1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ерсональную ответственность за исполнение административных процедур и соблюдение сроков, установленных настоящим Регламентом, несут сотрудники уполномоченного органа, начальник уполномоченного органа, начальник управления.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>обжалования решений и действий (бездействия) сотрудников уполномоченного органа, а также должностных лиц,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3. Каждый заявитель вправе обжаловать в порядке, установленном федеральным законодательством, настоящим Регламентом, решение, действия (бездействие) уполномоченного органа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4. Заявитель (получатель)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5. Заявитель вправе обжаловать также бездействие уполномоченного органа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6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Normal"/>
        <w:tabs>
          <w:tab w:val="clear" w:pos="708"/>
          <w:tab w:val="left" w:pos="-1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7. Заявитель имеет право получить, а сотрудники уполномоченного орган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олномоченным орган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8. Основанием для начала процедуры досудебного обжалования является поступление жалобы заявителя (Приложение 3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у электронной почты </w:t>
      </w:r>
      <w:hyperlink r:id="rId8">
        <w:r>
          <w:rPr>
            <w:rStyle w:val="InternetLink"/>
            <w:color w:val="000000"/>
          </w:rPr>
          <w:t>adm@shel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0. Жалоба на действия сотрудников уполномоченного органа подается  на имя Мэра Шелеховского муниципального района в отдел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9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1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фамилия, имя, отчество сотрудника уполномоченного орган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сотрудника уполномоченного орга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сотрудник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2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4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5.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66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отрудник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7. 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5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>1) об удовлетворении жалобы, в том числе в форме отмены принятого решения, исправлении допущенных уполномоченным органом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5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 об отказе  в удовлетворении жалобы.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8. Не позднее 1 рабочего дня, следующего за днем принятия решения, указанного в пункте 67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9.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ое по жалобе реш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принятого ре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0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комисс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1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отдела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2. При проверке отбираются объяснения у специалистов отдела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3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отдела, действия (бездействие) которых признаны незаконны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социальной сферы </w:t>
        <w:tab/>
        <w:tab/>
        <w:tab/>
        <w:tab/>
        <w:t xml:space="preserve">                 М.А. Гапанц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21"/>
      </w:tblGrid>
      <w:tr>
        <w:trPr/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эру Шеле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оживающей(-го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м. (сот.) тел.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415"/>
      <w:bookmarkEnd w:id="6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информацию (дата постановки на учет, номер)  о том, что я состою на учете граждан в качестве  нуждающихся  в  жилых  помещениях,  предоставляемых по договорам социального найм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необходима для предъявления 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______документов.</w:t>
      </w:r>
    </w:p>
    <w:p>
      <w:pPr>
        <w:pStyle w:val="Normal"/>
        <w:spacing w:before="30" w:after="30"/>
        <w:ind w:firstLine="720"/>
        <w:jc w:val="both"/>
        <w:rPr/>
      </w:pPr>
      <w:r>
        <w:rPr>
          <w:spacing w:val="2"/>
          <w:sz w:val="20"/>
          <w:szCs w:val="20"/>
        </w:rPr>
        <w:t xml:space="preserve">1) </w:t>
      </w:r>
      <w:r>
        <w:rPr>
          <w:sz w:val="20"/>
          <w:szCs w:val="20"/>
        </w:rPr>
        <w:t>заявление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удостоверяющие личность гражданина-заявителя и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устанавливающие документы на жилые помещения, занимаемые заявителем и членами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с места жительства о составе семьи (поквартирная карточка по форме 10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полномочия лица, подающего заявление и документы, предусмотренные настоящим пунктом, действовать от имени заявителя, в случае подачи заявления и документов представителем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контактный телефон, паспортные данные) в целях предоставления муниципальной услуги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__»__________________20    г.                                  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1146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0.3pt" to="223.9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2648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08.55pt" to="142.9pt,2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93980</wp:posOffset>
                </wp:positionV>
                <wp:extent cx="4585970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66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всех необходимых документов, предусмотренных настоящим Регламе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pt;height:44.6pt;mso-wrap-distance-left:9.05pt;mso-wrap-distance-right:9.05pt;mso-wrap-distance-top:0pt;mso-wrap-distance-bottom:0pt;margin-top:7.4pt;mso-position-vertical-relative:text;margin-left:6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/>
                      </w:pPr>
                      <w:r>
                        <w:rPr/>
                        <w:t>Прием и регистрация заявления и всех необходимых документов, предусмотренных настоящим Регламент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645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.6pt" to="246.3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160655</wp:posOffset>
                </wp:positionV>
                <wp:extent cx="471932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экспертиз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pt;height:41.25pt;mso-wrap-distance-left:9.05pt;mso-wrap-distance-right:9.05pt;mso-wrap-distance-top:0pt;mso-wrap-distance-bottom:0pt;margin-top:12.65pt;mso-position-vertical-relative:text;margin-left:55.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экспертиз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2745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0.25pt" to="129.3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262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0.25pt" to="350.6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18745</wp:posOffset>
                </wp:positionV>
                <wp:extent cx="3128645" cy="106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(направление) заявителю информационной справки об очередности предоставления жилых помещений, предоставляемых по договорам социального най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84pt;mso-wrap-distance-left:9.05pt;mso-wrap-distance-right:9.05pt;mso-wrap-distance-top:0pt;mso-wrap-distance-bottom:0pt;margin-top:9.35pt;mso-position-vertical-relative:text;margin-left:-27.7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(направление) заявителю информационной справки об очередности предоставления жилых помещений, предоставляемых по договорам социального най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3395</wp:posOffset>
                </wp:positionH>
                <wp:positionV relativeFrom="paragraph">
                  <wp:posOffset>118745</wp:posOffset>
                </wp:positionV>
                <wp:extent cx="3052445" cy="1428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ыдача (направление) письменного мотивированного отказа Администрации Шелеховского муниципального района в предоставлении информационной справки об очередности предоставления жилых помещений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112.5pt;mso-wrap-distance-left:9.05pt;mso-wrap-distance-right:9.05pt;mso-wrap-distance-top:0pt;mso-wrap-distance-bottom:0pt;margin-top:9.35pt;mso-position-vertical-relative:text;margin-left:238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Выдача (направление) письменного мотивированного отказа Администрации Шелеховского муниципального района в предоставлении информационной справки об очередности предоставления жилых помещений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о предоставлению муниципальной услуги  «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540"/>
        <w:jc w:val="center"/>
        <w:rPr/>
      </w:pPr>
      <w:r>
        <w:rPr/>
        <w:tab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6803665EA060B26896DFD7A044D84AC7DC9132C890BCCF1E7C136D5N0G1A" TargetMode="External"/><Relationship Id="rId3" Type="http://schemas.openxmlformats.org/officeDocument/2006/relationships/hyperlink" Target="consultantplus://offline/ref=3C0F0C324D771740D2A860E2A0DEA7AD0B3E1F72B62BFE2A8391DB1656360D30l1x2E" TargetMode="External"/><Relationship Id="rId4" Type="http://schemas.openxmlformats.org/officeDocument/2006/relationships/hyperlink" Target="mailto:shadmin@irmail.ru" TargetMode="External"/><Relationship Id="rId5" Type="http://schemas.openxmlformats.org/officeDocument/2006/relationships/hyperlink" Target="consultantplus://offline/ref=0265C20107ABDAC932620223A75DFDA85DD28D190003E8D67585A6272043C1CCF7C95CD80FB2B7D1B269F047I4n3J" TargetMode="External"/><Relationship Id="rId6" Type="http://schemas.openxmlformats.org/officeDocument/2006/relationships/hyperlink" Target="consultantplus://offline/ref=5C2EB832B4D58A339CE580BFED3B3C0B33DE523CC202D998643CD9065B66ECDCEB2FF2D19063E7A2521F49B1MDy3J" TargetMode="External"/><Relationship Id="rId7" Type="http://schemas.openxmlformats.org/officeDocument/2006/relationships/hyperlink" Target="consultantplus://offline/ref=5C2EB832B4D58A339CE580BFED3B3C0B33DE523CC202D998643CD9065B66ECDCEB2FF2D19063E7A2521F49B1MDy3J" TargetMode="External"/><Relationship Id="rId8" Type="http://schemas.openxmlformats.org/officeDocument/2006/relationships/hyperlink" Target="mailto:shadmin@irmail.ru" TargetMode="External"/><Relationship Id="rId9" Type="http://schemas.openxmlformats.org/officeDocument/2006/relationships/hyperlink" Target="mailto:shadmin@ir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user01</dc:creator>
  <dc:description/>
  <dc:language>en-US</dc:language>
  <cp:lastModifiedBy>Дарья Беспарточная</cp:lastModifiedBy>
  <cp:lastPrinted>2017-06-30T14:59:00Z</cp:lastPrinted>
  <dcterms:modified xsi:type="dcterms:W3CDTF">2017-08-09T07:43:00Z</dcterms:modified>
  <cp:revision>2</cp:revision>
  <dc:subject/>
  <dc:title>Партизанская  районная</dc:title>
</cp:coreProperties>
</file>