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2 августа 2017 года № 391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М 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ДЕТСКИЙ САД № 2 «КОЛОСО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 Шелеховского района «Детский сад № 2 «Колосок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4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сентября 2017 года по 31 августа 2020 года прилагаемые тарифы на платные услуги, оказываемые муниципальным казенным дошкольным образовательным учреждением  Шелеховского района «Детский сад № 2 «Колосок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 Шелеховского района «Детский сад № 2 «Колосок»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воспитанников при оказании муниципальным казенным дошкольным образовательным учреждением  Шелеховского района «Детский сад № 2 «Колосок» платны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2.08.2017 года  № 391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дошкольным образовательным учреждением  Шелеховского района «Детский сад № 2 «Колосо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16"/>
        <w:gridCol w:w="1980"/>
        <w:gridCol w:w="2700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рит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по подготовке детей к школе «АБВГДе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бисероплетения «Умелые ру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логопед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Начальник управления по экономике                                                    К.И.Станиц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48:00Z</dcterms:created>
  <dc:creator>bolshedvorskaya</dc:creator>
  <dc:description/>
  <dc:language>en-US</dc:language>
  <cp:lastModifiedBy>Свиридова Влада Дмитриевна</cp:lastModifiedBy>
  <cp:lastPrinted>2012-12-11T12:43:00Z</cp:lastPrinted>
  <dcterms:modified xsi:type="dcterms:W3CDTF">2017-08-22T03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