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2017 года № 40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1.08.2012 № 1250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Административного регламента по исполнению муниципальной функции «Организация предоставления дополнительного образования детям в сфере культуры на территории Шелеховского района», руководствуясь ст.ст. 30, 31, 34, 35 Устава Шелеховского района, распоряжением Мэра Шелеховского муниципального района от 22.12.2016 № 13-рм «О внесении изменений в распоряжение Мэра Шелеховского муниципального района от 04.11.2006 № 259-р», Администрация Шелех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31.08.2012 № 1250-па «Об утверждении Административного регламента по исполнению муниципальной функции «Организация предоставления дополнительного образования детям в сфере культуры на территории Шелеховского района»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08.2017 года № 401-п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8.2012 № 1250-па «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 «Организация предоставления дополнительного образования детям в сфере культуры на территории Шелеховского район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before="60" w:after="0"/>
        <w:ind w:left="142" w:right="-5" w:firstLine="495"/>
        <w:jc w:val="both"/>
        <w:rPr/>
      </w:pPr>
      <w:r>
        <w:rPr>
          <w:sz w:val="28"/>
          <w:szCs w:val="28"/>
        </w:rPr>
        <w:t>В постановлении Администрации Шелеховского муниципального района от 31.08.2012 № 1250-па «Об утверждении Административного регламента по исполнению муниципальной функции «Организация предоставления дополнительного образования детям в сфере культуры на территории Шелеховского района» (далее – постановление)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before="60" w:after="0"/>
        <w:ind w:left="142" w:right="-5" w:firstLine="495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постановления, в пунктах 1, 2 слово «детям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б) </w:t>
      </w:r>
      <w:r>
        <w:rPr>
          <w:sz w:val="28"/>
          <w:szCs w:val="28"/>
        </w:rPr>
        <w:t>в преамбуле постановл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детям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Законом Российской Федерации от 10.07.1992 № 3266-1 «Об образовании»» заменить словами «Федеральным законом</w:t>
      </w:r>
      <w:r>
        <w:rPr/>
        <w:t xml:space="preserve"> </w:t>
      </w:r>
      <w:r>
        <w:rPr>
          <w:sz w:val="28"/>
          <w:szCs w:val="28"/>
        </w:rPr>
        <w:t>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ом регламенте по исполнению муниципальной функции «Организация предоставления дополнительного образования детям в сфере культуры на территории Шелеховского района», утвержденном постановлением (далее – Административный регламент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Административного регламента слово «детям» исключ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425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ах 1, 2, 6 слово «детям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, 3 слово «детей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4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ункт 1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«12) Федеральный закон от 29.12.2012 № 273-ФЗ «Об образовании в Российской Федерации» («Собрание законодательства РФ», 31.12.2012, № 53 (ч. 1), ст. 7598)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right="-5" w:firstLine="567"/>
        <w:jc w:val="both"/>
        <w:rPr/>
      </w:pPr>
      <w:r>
        <w:rPr>
          <w:sz w:val="28"/>
          <w:szCs w:val="28"/>
        </w:rPr>
        <w:t>«15) Постановление Правительства Российской Федерации от 28.10.2013 № 966 «О лицензировании образовательной деятельности» (Собрание Законодательства, 04.11.2013, № 44, ст. 5764)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16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42" w:right="-5" w:firstLine="425"/>
        <w:jc w:val="both"/>
        <w:rPr/>
      </w:pPr>
      <w:r>
        <w:rPr>
          <w:sz w:val="28"/>
          <w:szCs w:val="28"/>
        </w:rPr>
        <w:t>«19) решение Думы Шелеховского муниципального района от 26.12.2013 № 55-рд «Об утверждении Положения об отдельных вопросах в сфере закупок товаров, работ, услуг для муниципальных нужд Шелеховского района» («Шелеховский вестник», 27.12.2013, № 50/1 (6609)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1357" w:right="-5" w:hanging="36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142" w:right="-5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раздела слова «муниципальной услуги» заменить словами «муниципальной функци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3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3 слова «от 24.09.2009 № 23-рд «Об утверждении Положения о муниципальном заказе Шелеховского района» заменить словами «от 26.12.2013 № 55-рд «Об утверждении Положения об отдельных вопросах в сфере закупок товаров, работ, услуг для муниципальных нужд Шелеховск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5 слово «детям»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60" w:after="0"/>
        <w:ind w:left="142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ежеквартально» заменить словами «один раз в полугодие»;</w:t>
      </w:r>
    </w:p>
    <w:p>
      <w:pPr>
        <w:pStyle w:val="Normal"/>
        <w:tabs>
          <w:tab w:val="clear" w:pos="708"/>
          <w:tab w:val="left" w:pos="900" w:leader="none"/>
        </w:tabs>
        <w:ind w:left="142" w:firstLine="851"/>
        <w:jc w:val="both"/>
        <w:rPr/>
      </w:pPr>
      <w:r>
        <w:rPr>
          <w:sz w:val="28"/>
          <w:szCs w:val="28"/>
        </w:rPr>
        <w:t>5) Приложение 1 к Административному регламенту изложить в следующей редакции:</w:t>
      </w:r>
    </w:p>
    <w:p>
      <w:pPr>
        <w:pStyle w:val="ConsNormal1"/>
        <w:ind w:left="2689" w:firstLine="851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«Организация предоставления дополнительного </w:t>
      </w:r>
    </w:p>
    <w:p>
      <w:pPr>
        <w:pStyle w:val="ConsNormal1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в сфере культуры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Шелеховского райо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культуры, учреждениях, ЦБМУ,</w:t>
      </w:r>
      <w:r>
        <w:rPr/>
        <w:t xml:space="preserve"> </w:t>
      </w:r>
      <w:r>
        <w:rPr>
          <w:sz w:val="28"/>
          <w:szCs w:val="28"/>
        </w:rPr>
        <w:t>финансовом управлении, УМИ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34, Иркутская область, город Шелехов, улица Орловских комсомольцев, дом 15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улица Орловских комсомольцев, дом 15, posherstnik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1-31, (39550) 4-15-50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дополнительного образования Шелеховского района «Центр творческого развития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и гуманитарного образования имени К. Г. Самари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34, Иркутская область, город Шелехов, 8 квартал, дом 14 в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8 квартал, дом 14 в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36-71, (39550) 4-34-50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муниципального казенного учреждения культуры дополнительного образования Шелеховского района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творческого развития и гуманитарного образования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/>
      </w:pPr>
      <w:r>
        <w:rPr>
          <w:sz w:val="28"/>
          <w:szCs w:val="28"/>
        </w:rPr>
        <w:t>имени К. Г. Самарина» р. п. Большой Луг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13, Иркутская область, Шелеховский район, р. п. Большой Луг, ул. Школьная, дом 38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13, Иркутская область, Шелеховский район, р. п. Большой Луг, ул. Школьная, дом 38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31-46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муниципального казенного учреждения культуры дополнительного образования Шелеховского района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«Центр творческого развития и гуманитарного образования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К. Г. Самарина» с. Баклаши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66021, Иркутская область, Шелеховский район, с. Баклаши, ул. 8 Марта, дом 12 а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21, Иркутская область, Шелеховский район, с. Баклаши, ул. 8 Марта, дом 12 а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7-43-49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муниципального казенного учреждения культуры дополнительного образования Шелеховского района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творческого развития и гуманитарного образования имени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К. Г. Самарина» с. Шаманк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25, Иркутская область, Шелеховский район, с. Шаманка, ул. Горная, дом 2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25, Иркутская область, Шелеховский район, с. Шаманка, ул. Горная, дом 2, samarinshkola@yandex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культуры дополнительного образования Шелеховского района «Детская художественная школа 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им. В.И. Суриков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Место нахождения: 666034, Иркутская область, г. Шелехов, 1 микрорайон, дом  40 «Б»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. Шелехов, 1 микрорайон, дом  40 «Б», art-shel2@mail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Контактный телефон: (39550) 4-63-05, (39550) 5-10-33 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суббота с 8.00 до 20.00, без обеда, кроме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муниципальных учреждений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Почтовый и электронный адреса: 666034, Иркутская область, город Шелехов, улица Невского, дом 41, cbbu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4, Иркутская область, город Шелехов, улица Ленина, дом 15, fin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20 квартал, дом 84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: 666032, Иркутская область, город Шелехов, 20 квартал, дом 84, ornoev@sheladm.ru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- четверг с 8.50 до 18.00, пятница - с 8.50 до 17.10, обед с 13.00 до 14.00, кроме субботы, воскресенья, а также нерабочих выходных и праздничных дней.»;</w:t>
      </w:r>
    </w:p>
    <w:p>
      <w:pPr>
        <w:pStyle w:val="Normal"/>
        <w:tabs>
          <w:tab w:val="clear" w:pos="708"/>
          <w:tab w:val="left" w:pos="900" w:leader="none"/>
        </w:tabs>
        <w:ind w:left="142" w:firstLine="398"/>
        <w:jc w:val="both"/>
        <w:rPr/>
      </w:pPr>
      <w:r>
        <w:rPr>
          <w:sz w:val="28"/>
          <w:szCs w:val="28"/>
        </w:rPr>
        <w:t>6) в Приложении 2 к Административному регламенту</w:t>
      </w:r>
      <w:r>
        <w:rPr/>
        <w:t xml:space="preserve"> </w:t>
      </w:r>
      <w:r>
        <w:rPr>
          <w:sz w:val="28"/>
          <w:szCs w:val="28"/>
        </w:rPr>
        <w:t>слово «детям» исключить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character" w:styleId="Blk1">
    <w:name w:val="blk1"/>
    <w:qFormat/>
    <w:rPr>
      <w:vanish w:val="false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1:00Z</dcterms:created>
  <dc:creator>Livanova</dc:creator>
  <dc:description/>
  <dc:language>en-US</dc:language>
  <cp:lastModifiedBy>Свиридова Влада Дмитриевна</cp:lastModifiedBy>
  <cp:lastPrinted>2017-08-21T12:01:00Z</cp:lastPrinted>
  <dcterms:modified xsi:type="dcterms:W3CDTF">2017-08-25T06:31:00Z</dcterms:modified>
  <cp:revision>2</cp:revision>
  <dc:subject/>
  <dc:title>Российская Федерация</dc:title>
</cp:coreProperties>
</file>