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9 августа 2017 года № 406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БЮДЖЕТ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  ШЕЛЕХОВСК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СРЕДНЯЯ ОБЩЕОБРАЗОВАТЕЛЬНАЯ ШКОЛА № 2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бюджетного  общеобразовательного учреждения  Шелеховского района «Средняя общеобразовательная школа № 2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п. 8, 9, 14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сентября 2017 года по 31 августа 2020 года прилагаемые тарифы на платные услуги, оказываемые муниципальным бюджетным общеобразовательным учреждением  Шелеховского района «Средняя общеобразовательная школа № 2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бюджетным общеобразовательным учреждением  Шелеховского района «Средняя общеобразовательная школа № 2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обучающихся в области образования при оказании муниципальным бюджетным общеобразовательным учреждением  Шелеховского района «Средняя общеобразовательная школа № 2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9.08.2017 года № 406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бюджетным общеобразовательным учреждением  Шелеховского района «Средняя общеобразовательная школа № 2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2040"/>
        <w:gridCol w:w="1980"/>
        <w:gridCol w:w="1620"/>
      </w:tblGrid>
      <w:tr>
        <w:trPr>
          <w:trHeight w:val="1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в рублях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курс обучения плава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1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первокласс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торому иностранному язы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удущего первоклассника 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бучающий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Курс обучения 3 месяца, 4 занятия в месяц, 1 занятие – 3 предмета по 30 мин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четная неделя – занимательная математика, веселая грамматика, занятие с психолог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ная неделя - занимательная математика, веселая грамматика, занятие с логоп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            К.И.Станицк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43:00Z</dcterms:created>
  <dc:creator>bolshedvorskaya</dc:creator>
  <dc:description/>
  <dc:language>en-US</dc:language>
  <cp:lastModifiedBy>Свиридова Влада Дмитриевна</cp:lastModifiedBy>
  <cp:lastPrinted>2012-12-11T12:43:00Z</cp:lastPrinted>
  <dcterms:modified xsi:type="dcterms:W3CDTF">2017-08-29T02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