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сентября 2017 года № 138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ПРАВОВЫЕ АКТ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явлением Паутова В.А. от 03.07.2017 о выходе из состава Общественной палаты Шелеховского муниципального района, в соответствии с </w:t>
      </w:r>
      <w:r>
        <w:rPr>
          <w:rStyle w:val="Spfo1"/>
          <w:sz w:val="28"/>
          <w:szCs w:val="28"/>
        </w:rPr>
        <w:t xml:space="preserve">Положением об Общественной палате Шелеховского муниципального района, утвержденным постановлением Мэра Шелеховского муниципального района от 20.11.2015 № 142-пм, </w:t>
      </w:r>
      <w:r>
        <w:rPr>
          <w:sz w:val="28"/>
          <w:szCs w:val="28"/>
        </w:rPr>
        <w:t xml:space="preserve">руководствуясь </w:t>
      </w:r>
      <w:r>
        <w:rPr>
          <w:rStyle w:val="Spfo1"/>
          <w:sz w:val="28"/>
          <w:szCs w:val="28"/>
        </w:rPr>
        <w:t>ст. 30, 31, 33 Устава Шелех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50"/>
        <w:jc w:val="both"/>
        <w:rPr/>
      </w:pPr>
      <w:r>
        <w:rPr>
          <w:sz w:val="28"/>
          <w:szCs w:val="28"/>
        </w:rPr>
        <w:t>Внести в постановление Мэра Шелеховского муниципального района от 20.11.2015 № 142-пм «Об Общественной палате Шелеховского муниципального района» (далее – Положение) следующие изменения:</w:t>
      </w:r>
    </w:p>
    <w:p>
      <w:pPr>
        <w:pStyle w:val="Normal"/>
        <w:numPr>
          <w:ilvl w:val="0"/>
          <w:numId w:val="3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. 35 Положения пункты 7, 8, 9, 10 считать пунктами 6, 7, 8, 9 соответственно;</w:t>
      </w:r>
    </w:p>
    <w:p>
      <w:pPr>
        <w:pStyle w:val="Normal"/>
        <w:numPr>
          <w:ilvl w:val="0"/>
          <w:numId w:val="3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. 37 Положения слова «подпунктами 9, 10» заменить словами «подпунктами 8, 9».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остав Общественной палаты Шелеховского муниципального района, утвержденный постановлением Мэра Шелеховского муниципального района от 23.03.2016 № 26-пм «Об утверждении состава Общественной палаты Шелеховского муниципального района», изменение, исключив Паутова Владимира Анатольевича. 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 муниципального рай</w:t>
        <w:tab/>
        <w:t>она                           С.В. Щ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pfo1">
    <w:name w:val="spfo1"/>
    <w:qFormat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4:00Z</dcterms:created>
  <dc:creator>user</dc:creator>
  <dc:description/>
  <dc:language>en-US</dc:language>
  <cp:lastModifiedBy>Дарья Беспарточная</cp:lastModifiedBy>
  <cp:lastPrinted>2005-06-07T11:19:00Z</cp:lastPrinted>
  <dcterms:modified xsi:type="dcterms:W3CDTF">2017-09-28T05:0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