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2 сентября 2017 года № 428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БЮДЖЕТНЫМ ОБРАЗОВАТЕЛЬ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 ДОПОЛНИТЕЛЬНОГО ОБРАЗОВАНИЯ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ДЕТСКО-ЮНОШЕСКАЯ СПОРТИВНАЯ ШКОЛА «ЮНОСТЬ»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разовательного учреждения  дополнительного образования Шелеховского района детско-юношеская спортивная школа «Юность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4 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на период с 1 ноября 2017 года  по 31 октября 2020 года тарифы на гостиничные услуги, оказываемые муниципальным бюджетным образовательным учреждением  дополнительного образования Шелеховского района детско-юношеская спортивная школа «Юность», в размере 260 рублей с 1 человека в сутк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3. 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Модин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5:00Z</dcterms:created>
  <dc:creator>bolshedvorskaya</dc:creator>
  <dc:description/>
  <dc:language>en-US</dc:language>
  <cp:lastModifiedBy>zhukova</cp:lastModifiedBy>
  <cp:lastPrinted>2013-11-19T08:22:00Z</cp:lastPrinted>
  <dcterms:modified xsi:type="dcterms:W3CDTF">2017-09-12T01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