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сентября 2017 года № 448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ЛЕХОВСКОГО РАЙОНА  ОТКРЫТОГО РАЙОН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А ЧАСТУШКИ «ЗВЕНИ, ЧАСТУШКА РУССКАЯ!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  целью сохранения и приумножения народных традиций на территории Шелеховского района, популяризации жанра частушки, выявление талантливых исполнителей, создания условий для творческого самовыражения самодеятельных исполнителей, в соответствии  с п. п. 19.1, 19.2  ч.1 ст.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овести 14 октября 2017 года с 12 до 16 часов открытый районный конкурс частушки «Звени, частушка русская!» (далее – конкурс), по адресу: Иркутская область, Шелеховский район, д.Олха,  ул. Советская, 21 «Б», муниципальное казенное учреждение  «Олхинский центр культуры и благоустро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твердить Положение о проведении конкурса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Рекомендовать: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)</w:t>
      </w:r>
      <w:r>
        <w:rPr>
          <w:sz w:val="28"/>
          <w:szCs w:val="28"/>
          <w:lang w:val="ru-RU"/>
        </w:rPr>
        <w:t xml:space="preserve"> главе Олхинского муниципального образования (В.В. Кошкин) оказать содействие Администрации Шелеховского муниципального района в организации и проведении конкурса;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) отделу Министерства внутренних дел России по Шелеховскому району (Волков С.В.) обеспечить общественный порядок и безопасность граждан при проведении конкурс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) областному государственному бюджетному учреждению здравоохранения «Шелеховская  районная больница» (Вельм О.В.) организовать дежурство машины скорой медицинской помощи при проведении конкурс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lang w:val="ru-RU" w:eastAsia="ru-RU"/>
        </w:rPr>
        <w:t>главам муниципальных образований, входящих в состав Шелеховского района, Бархатовой Д.А., Владимирцевой А.В., Глумову А.Ю., Кошкину В.В., Липину С.Н., Сафронову Н.П</w:t>
      </w:r>
      <w:r>
        <w:rPr>
          <w:sz w:val="28"/>
          <w:szCs w:val="28"/>
          <w:lang w:val="ru-RU"/>
        </w:rPr>
        <w:t>. организовать участие представителей творческих коллективов, солистов в конкурс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постановления возложить на  заместителя Мэра района по управлению социальной сферой Е.В.Софьину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7"/>
      </w:tblGrid>
      <w:tr>
        <w:trPr/>
        <w:tc>
          <w:tcPr>
            <w:tcW w:w="4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Шелеховского муниципального района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от 22 сентября 2017 года № 448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ожение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 проведении на территории Шелеховского района открытого районного конкурса частушки «Звени, частушка русская!»</w:t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1134" w:hanging="0"/>
        <w:jc w:val="center"/>
        <w:rPr/>
      </w:pP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ru-RU"/>
        </w:rPr>
        <w:t>. Общие положения</w:t>
      </w:r>
    </w:p>
    <w:p>
      <w:pPr>
        <w:pStyle w:val="Normal"/>
        <w:ind w:left="1134" w:right="1134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1. Настоящее Положение определяет порядок и условия проведения на территории Шелеховского района открытого районного конкурса частушки «Звени, частушка русская!» (далее – конкурс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2. Конкурс проводится в целях сохранения и приумножения народных традиций на территории Шелеховского района, популяризации жанра частушки, выявление талантливых исполнителей, создания условий для творческого самовыражения самодеятельных исполн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3.Организатор конкурса: муниципальное автономное учреждение культуры Шелеховского района «Центр творчества и досуга «Родники» (далее – МАУК «ЦТД «Родники») во взаимодействии с Администрацией Олх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4. Координатор конкурса: Карабейникова Светлана Анатольевна -  директор МАУК «ЦТД «Родники», тел. 5-93-4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5. Место, дата и время проведения конкурса: Иркутская область, Шелеховский район, д. Олха, ул. Советская 21 «Б», муниципальное казенное учреждение «Олхинский центр культуры и благоустройства», 14 октября 2017 года, с 12:00 часов до 16:00 часов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II</w:t>
      </w:r>
      <w:r>
        <w:rPr>
          <w:rFonts w:eastAsia="Calibri"/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6. В конкурсе могут принять участие творческие коллективы и солисты. Возраст участников не ограниче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7. Выступление участников конкурса предполагает исполнение частушек, посвященных Году Экологии на тему: «Эко-ДАЙДЖЕС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8. Для участников конкурса устанавливаются следующие возрастные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до 16 л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16 и старш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9. Участники конкурса по своему выбору представляют конкурсную программу по следующим номинац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1) «Лучшая социальная реклама» (с использованием авторского фото и видео материал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2) «Лучшая эко-идея» (представление (презентация) изделий и продукции из экологически чистого материал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3) «Лучшая авторская частуш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10. Время выступления участни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творческие коллективы не более 7 минут в каждой номин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солисты не более 5 минут в каждой номи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11. Жюри конкурса формируется из представителей общественности и ведущих специалистов учреждений культуры Шелеховского района, города Иркутска. Состав жюри утверждается приказом отдела культуры.</w:t>
      </w:r>
    </w:p>
    <w:p>
      <w:pPr>
        <w:pStyle w:val="Normal"/>
        <w:ind w:left="525" w:hanging="0"/>
        <w:jc w:val="both"/>
        <w:rPr/>
      </w:pPr>
      <w:r>
        <w:rPr>
          <w:rFonts w:eastAsia="Calibri"/>
          <w:sz w:val="28"/>
          <w:szCs w:val="28"/>
          <w:lang w:val="ru-RU"/>
        </w:rPr>
        <w:t>12. Выступления участников оценивают по следующим критериям: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ответствие исполняемых частушек заданной тематике и текстам, приложенным к заявке – максимум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сценическая культура – максимум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исполнительское мастерство – максимум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смысловая емкость, актуальность – максимум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артистизм, костюмы – максимум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соблюдение регламента исполнения – максимум 5 бал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13. В результате суммирования баллов, выставленных членами жюри по каждому из критериев, формируется рейтинговый список конкурсантов, начиная от наибольшего к наименьшему. Победителями признаются конкурсанты, набравшие наибольшее количество баллов в каждой возрастной группе в каждой номинации. Победители конкурса награждаются дипломами победителя. Участники награждаются дипломами участника конкурс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14. Заявки на участие в конкурсе по форме Приложения к Положению представляются в МАУК «ЦТД «Родники» по адресу: Иркутская область, г. Шелехов, ул. Орловских комсомольцев, 15, тел. 5-93-44 в период с 26 сентября по 06 октября 2017 года или  могут быть направлены на адрес электронной почты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rodnik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10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ru</w:t>
        </w:r>
      </w:hyperlink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К заявке прилагаются сценарный план выступления, тексты конкурсных частушек, фонограммы, видео и фото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III</w:t>
      </w:r>
      <w:r>
        <w:rPr>
          <w:rFonts w:eastAsia="Calibri"/>
          <w:sz w:val="28"/>
          <w:szCs w:val="28"/>
          <w:lang w:val="ru-RU"/>
        </w:rPr>
        <w:t>. Заключитель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15. Все расходы, связанные с питанием и доставкой участников к месту проведения конкурса и обратно обеспечивает направляющая сторона или сами участн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16. Итоги утверждаются приказом отдела культу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17. Информация об итогах конкурса будет размещена на сайте Администрации Шелеховского муниципального района в информационно-коммуникационной сети Интернет.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положению о проведении 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крытого районного конкурса 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Звени, частушка русская!»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а участие в открытом районном конкурс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«Звени, частушка русская!»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Ф.И.О. солиста (ов), название коллекти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Ф.И.О. руководителя, подготовившего солиста (ов), коллектив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3) Контактный телефон, адрес электронной почты руководителя (либо солиста, подготовившегося самостоятельно)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 Территория, которую представляет солист (ы), коллектив (ы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5) Номинация: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) Необходимое оборудование и техническое сопровожде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количество микрофонов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музыкальное сопровождение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видеооборудование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7) Хронометраж выступления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8) Приложение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текст конкурсных частушек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сценарий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фонограммы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видео и фото материал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Подпись руководителя (солиста)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y1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0:00Z</dcterms:created>
  <dc:creator>brol</dc:creator>
  <dc:description/>
  <dc:language>en-US</dc:language>
  <cp:lastModifiedBy>Дарья Беспарточная</cp:lastModifiedBy>
  <dcterms:modified xsi:type="dcterms:W3CDTF">2017-09-22T03:50:00Z</dcterms:modified>
  <cp:revision>2</cp:revision>
  <dc:subject/>
  <dc:title/>
</cp:coreProperties>
</file>