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октября 2017 года № 167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БЮДЖЕТА ШЕЛЕХОВСКОГО РАЙОНА НА 2018 ГОД И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общественного обсуждения бюджета Шелеховского района на 2018 год и плановый период 2019 и 2020 годов, руководствуясь ст. 15, 28 Федерального закона от 06.10.2003 № 131-ФЗ «Об общих принципах организации местного самоуправления в Российской Федерации», ст. ст. 17, 30, 3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7.10.2005 № 63-рд</w:t>
        </w:r>
      </w:hyperlink>
      <w:r>
        <w:rPr>
          <w:sz w:val="28"/>
          <w:szCs w:val="28"/>
        </w:rPr>
        <w:t xml:space="preserve">, Положением о бюджетном процессе в Шелеховском районе, утвержденным решением Думы Шелехов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8.04.2011 № 19-рд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28 ноября 2017 года по 11 декабря 2017 года публичные слушания по проекту бюджета Шелеховского района на 2018 год и плановый период 2019 и 2020 годов  в форме народного обсуждения населением Шелеховского района проекта решения Думы Шелеховского муниципального района «О бюджете Шелеховского района на 2018 год и плановый период 2019 и 2020 годов» (далее - публичные слуша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предложения и замечания участников публичных слушаний принимаются по адресу: г. Шелехов, ул. Ленина, 15 (здание Администрации Шелеховского муниципального района), кабинет 6 (начальник финансового управления 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рганизатором публичных слушаний определить финансовое управление (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рганизатору публичных слушаний (О.А. Иванов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учет поступивших предложений и замеч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ть и обобщить поступившие от участников публичных слушаний предложения и замеч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о 15 декабря 2017 года подвести итоги публичных слушаний и представить мне на утверждение заключение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тделу по работе с общественностью и средствами массовой информации (О.А. Шастина) обеспечить опубликова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 не позднее 24 ноября 2017 года - постановления о проведении публичных слушаний и проекта решения Думы Шелеховского муниципального района «О бюджете Шелеховского района на 2018 год и плановый период 2019 и 2020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 в течение 10 дней после дня окончания публичных слушаний -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тделу информационных технологий (А.П. Неруш) обеспечить размещение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 не позднее 24 ноября 2017 года - постановления о проведении публичных слушаний и проекта решения Думы Шелеховского муниципального района «О бюджете Шелеховского района на 2018 год и плановый период 2019 и 2020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 в течение 10 дней после дня окончания публичных слушаний -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М.Н. Модин</w:t>
        <w:tab/>
        <w:tab/>
        <w:t xml:space="preserve">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yperlink" Target="khlp://&amp;nd=620226455" TargetMode="External"/><Relationship Id="rId4" Type="http://schemas.openxmlformats.org/officeDocument/2006/relationships/hyperlink" Target="khlp://&amp;nd=6202264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31:00Z</dcterms:created>
  <dc:creator>user</dc:creator>
  <dc:description/>
  <dc:language>en-US</dc:language>
  <cp:lastModifiedBy>Дарья Беспарточная</cp:lastModifiedBy>
  <cp:lastPrinted>2012-10-11T12:36:00Z</cp:lastPrinted>
  <dcterms:modified xsi:type="dcterms:W3CDTF">2017-10-30T03:3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