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>
          <w:lang w:val="ru-RU"/>
        </w:rPr>
      </w:pPr>
      <w:r>
        <w:rPr/>
        <w:t>П О С Т А Н О В Л Е Н И Е</w:t>
      </w:r>
    </w:p>
    <w:p>
      <w:pPr>
        <w:pStyle w:val="Normal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2 </w:t>
      </w:r>
      <w:r>
        <w:rPr>
          <w:b/>
          <w:sz w:val="28"/>
          <w:szCs w:val="28"/>
        </w:rPr>
        <w:t>октября 2017 года № 479-п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 АДМИНИСТРАЦИИ ШЕЛЕХОВСКОГО МУНИЦИПАЛЬНОГО РАЙОНА В 2018 ГОД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исполнения муниципальной функции «Осуществление контроля за деятельностью муниципальных учреждений  Шелеховского района», в соответствии со ст. 7, п. 11 ч. 1 ст. 15, ст.ст. 17, 37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. 9 Федерального закона от 29.12.2012 № 273-ФЗ «Об образовании в Российской Федерации»,  постановлением Администрации Шелеховского района от 06.08.2013 № 1467-па «Об утверждении Административного регламента исполнения муниципальной функции «Осуществление контроля за деятельностью муниципальных учреждений Шелеховского района», руководствуясь </w:t>
      </w:r>
      <w:hyperlink r:id="rId3">
        <w:r>
          <w:rPr>
            <w:rStyle w:val="InternetLink"/>
            <w:color w:val="000000"/>
            <w:sz w:val="28"/>
            <w:u w:val="none"/>
          </w:rPr>
          <w:t>ст.ст. 30</w:t>
        </w:r>
      </w:hyperlink>
      <w:r>
        <w:rPr>
          <w:sz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u w:val="none"/>
          </w:rPr>
          <w:t>31</w:t>
        </w:r>
      </w:hyperlink>
      <w:r>
        <w:rPr>
          <w:sz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u w:val="none"/>
          </w:rPr>
          <w:t>34</w:t>
        </w:r>
      </w:hyperlink>
      <w:r>
        <w:rPr>
          <w:sz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u w:val="none"/>
          </w:rPr>
          <w:t>35</w:t>
        </w:r>
      </w:hyperlink>
      <w:r>
        <w:rPr>
          <w:sz w:val="28"/>
        </w:rPr>
        <w:t xml:space="preserve"> Устава Шелеховского района, </w:t>
      </w: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pacing w:val="8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лан 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Администрации Шелеховского муниципального района в 2018 год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, молодёжной политики и спорта Администрации Шелеховского муниципального района (И.Ю. Шишко) обеспечить исполнение муниципальной функции осуществления контроля за деятельностью муниципальных образовательных организаций  Шелеховского района в соответствии с Планом, утверждённым пунктом 1 постановления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подлежит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Normal1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возложить на заместителя Мэра района по управлению социальной сферой Е.В. Софьину.</w:t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эр Шелеховского</w:t>
      </w:r>
    </w:p>
    <w:p>
      <w:pPr>
        <w:pStyle w:val="ConsNormal1"/>
        <w:ind w:hanging="0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ab/>
        <w:t>М.Н.Мод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74" w:right="9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>УТВЕРЖДЕН</w:t>
        <w:br/>
        <w:t xml:space="preserve">постановлением Администрации </w:t>
      </w:r>
    </w:p>
    <w:p>
      <w:pPr>
        <w:pStyle w:val="Normal"/>
        <w:ind w:left="9752" w:hanging="0"/>
        <w:rPr/>
      </w:pPr>
      <w:r>
        <w:rPr>
          <w:spacing w:val="1"/>
          <w:sz w:val="28"/>
          <w:szCs w:val="28"/>
        </w:rPr>
        <w:t xml:space="preserve">Шелеховского муниципального района </w:t>
      </w:r>
    </w:p>
    <w:p>
      <w:pPr>
        <w:pStyle w:val="Normal"/>
        <w:ind w:left="9752" w:hanging="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от 12 октября 2017 года№ 479-па</w:t>
      </w:r>
    </w:p>
    <w:p>
      <w:pPr>
        <w:pStyle w:val="Normal"/>
        <w:jc w:val="right"/>
        <w:rPr>
          <w:spacing w:val="1"/>
          <w:sz w:val="22"/>
          <w:szCs w:val="22"/>
        </w:rPr>
      </w:pPr>
      <w:r>
        <w:rPr>
          <w:spacing w:val="1"/>
          <w:sz w:val="22"/>
          <w:szCs w:val="22"/>
        </w:rPr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лановых проверок муниципальных организаций, осуществляющих образовательную деятельность, подведомственных управлению образования, молодёжной политики и спорта Администрации Шелеховского муниципального района в 2018 году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rPr>
          <w:spacing w:val="40"/>
          <w:sz w:val="12"/>
          <w:szCs w:val="12"/>
        </w:rPr>
      </w:pPr>
      <w:r>
        <w:rPr>
          <w:spacing w:val="40"/>
          <w:sz w:val="12"/>
          <w:szCs w:val="12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1134"/>
        <w:gridCol w:w="1276"/>
        <w:gridCol w:w="1134"/>
        <w:gridCol w:w="567"/>
        <w:gridCol w:w="567"/>
        <w:gridCol w:w="4536"/>
        <w:gridCol w:w="567"/>
        <w:gridCol w:w="1134"/>
        <w:gridCol w:w="425"/>
        <w:gridCol w:w="939"/>
        <w:gridCol w:w="762"/>
        <w:gridCol w:w="993"/>
      </w:tblGrid>
      <w:tr>
        <w:trPr>
          <w:trHeight w:val="1045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spacing w:val="-4"/>
                <w:vertAlign w:val="superscript"/>
              </w:rPr>
            </w:pPr>
            <w:r>
              <w:rPr>
                <w:color w:val="000000"/>
                <w:spacing w:val="-4"/>
              </w:rPr>
              <w:t>Наименование  муниципального учреждения (филиала, представительства, обособленного структур-ого подразделения) (далее -ОУ), деятельность которого подлежит проверке 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реса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113" w:right="113" w:hanging="0"/>
              <w:jc w:val="right"/>
              <w:rPr>
                <w:color w:val="000000"/>
              </w:rPr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pacing w:lineRule="atLeast" w:line="240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дентифика</w:t>
              <w:softHyphen/>
              <w:t>ционный номер налогоплательщика (ИНН)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ь проведения  провер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ание проведения проверки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tLeast" w:line="240"/>
              <w:ind w:left="-40" w:right="-127" w:hanging="0"/>
              <w:jc w:val="right"/>
              <w:rPr/>
            </w:pPr>
            <w:r>
              <w:rPr>
                <w:color w:val="000000"/>
              </w:rPr>
              <w:t>Дата начала 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оверки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про-ведения</w:t>
            </w:r>
            <w:r>
              <w:rPr/>
              <w:t xml:space="preserve"> </w:t>
            </w:r>
            <w:r>
              <w:rPr>
                <w:color w:val="000000"/>
              </w:rPr>
              <w:t>плановой проверки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Форма</w:t>
            </w:r>
            <w:r>
              <w:rPr/>
              <w:t xml:space="preserve"> проведения </w:t>
            </w:r>
            <w:r>
              <w:rPr>
                <w:color w:val="000000"/>
              </w:rPr>
              <w:t>проверки (документар</w:t>
              <w:softHyphen/>
              <w:t>ная, выездная, документарная и выездная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Наименование органа, с которым проверка проводится совместно</w:t>
            </w:r>
          </w:p>
        </w:tc>
      </w:tr>
      <w:tr>
        <w:trPr>
          <w:trHeight w:val="2731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Места нахождения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а фактического осуществления деятельности  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Места нахождения объектов 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right"/>
              <w:rPr>
                <w:spacing w:val="-4"/>
              </w:rPr>
            </w:pPr>
            <w:r>
              <w:rPr/>
              <w:t>Дата государственной  регистрации Ю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color w:val="000000"/>
              </w:rPr>
              <w:t>Иные основания в соответствии с федеральным законодательством</w:t>
            </w:r>
            <w:r>
              <w:rPr>
                <w:color w:val="000000"/>
                <w:vertAlign w:val="superscript"/>
              </w:rPr>
              <w:t> 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color w:val="000000"/>
              </w:rPr>
              <w:t>Рабочих дней</w:t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униципальное казённое общеобразовательное учреждение Шелеховского района «Основная общеобразовательная школа № 1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1, Иркутская область, Шелеховский район, село Введенщина, ул. Мира, дом 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1, Иркутская область, Шелеховский район, село Введенщина, ул. Мира, дом 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1, Иркутская область, Шелеховский район, село Введенщина, ул. Мира, дом 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</w:t>
            </w:r>
            <w:r>
              <w:rPr/>
              <w:t xml:space="preserve">1033802255211  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3821006505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Создание условий для   организации профилактической   работы  по предупреждению    безнадзорности, правонарушений  и других социально-негативных   явлений.</w:t>
            </w:r>
          </w:p>
          <w:p>
            <w:pPr>
              <w:pStyle w:val="Normal"/>
              <w:shd w:fill="FFFFFF" w:val="clear"/>
              <w:spacing w:lineRule="atLeast" w:line="240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Соблюдение установленного порядка оказания муниципальных услуг: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, «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» в части создания  условий, направленных на повышение качества образования выпускников 9-х клас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/>
              <w:t xml:space="preserve">28.06.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color w:val="000000"/>
              </w:rPr>
              <w:t>17.0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9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4, Иркутская область, город Шелехов, квартал 6, дом 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4, Иркутская область, город Шелехов, квартал 6, дом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4, Иркутская область, город Шелехов, квартал 6, дом 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1033802255816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3821006311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color w:val="00B050"/>
              </w:rPr>
              <w:t xml:space="preserve">  </w:t>
            </w:r>
            <w:r>
              <w:rPr/>
              <w:t xml:space="preserve">Соблюдение требований, установленных нормативными правовыми актами Российской Федерации, Иркутской области, муниципальными правовыми актами Шелеховского района в  части создания условий для организации профилактической работы  по предупреждению  безнадзорности, правонарушений и других социально-негативных 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яв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05.07.2001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7.0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 «Средняя общеобразовательная школа № 7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666022, Иркутская область, Шелеховский район, д. Олха, </w:t>
              <w:br/>
              <w:t>ул. Школьная, дом №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666022, Иркутская область, Шелеховский район, д. Олха, </w:t>
              <w:br/>
              <w:t>ул. Школьная, дом №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 xml:space="preserve">666022, Иркутская область, Шелеховский район, д. Олха, </w:t>
              <w:br/>
              <w:t>ул. Школьная, дом  № 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1023802254310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39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 xml:space="preserve">Соблюдение установленного порядка оказания муниципальных услуг: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,  «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», </w:t>
            </w:r>
            <w:r>
              <w:rPr/>
              <w:t>«Предоставление общедоступного бесплатного среднего общего образования по основным общеобразовательным программам,  программам,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в соответствии с федеральным государственным  образовательным  стандартом»</w:t>
            </w:r>
            <w:r>
              <w:rPr>
                <w:color w:val="000000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17.04.2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течение трех лет со дня окончания проведения последней плановой проверки муниципального образовательного  учреждения (19.01.201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22.0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общеобразовательное учреждение Шелеховского района «Большелугская средняя общеобразовательная школа № 8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13, Иркутская область, Шелеховский район, рабочий поселок Большой Луг, ул. 2-я Железнодорожная, дом № 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641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463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Соблюдение установленного порядка оказания муниципальных услуг: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,  «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»  в  части создания условий, обеспечивающих безопасность </w:t>
            </w:r>
            <w:r>
              <w:rPr/>
              <w:t>организации перевозки обучающихся  к месту  уче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26.06.200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енное общеобразовательное учреждение  Шелеховского района «Начальная школа - детский сад № 10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/>
              <w:t>666014, Иркутская область, Шелеховский район, р.п.Большой Луг, улица Клубная, 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4419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544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/>
            </w:pPr>
            <w:r>
              <w:rPr/>
              <w:t>Соблюдение установленного порядка оказания муниципальной  услуги 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  в  части создания условий, обеспечивающих безопасность организации перевозки обучающихся  к месту  уче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</w:t>
            </w:r>
            <w:r>
              <w:rPr>
                <w:spacing w:val="-4"/>
              </w:rPr>
              <w:t xml:space="preserve">1.07.1995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«Шелеховский лицей» (Структурное подразделение МБОУ ШР «Шелеховский лицей» - «СОШ с.Баклаши</w:t>
            </w:r>
          </w:p>
          <w:p>
            <w:pPr>
              <w:pStyle w:val="Normal"/>
              <w:rPr/>
            </w:pPr>
            <w:r>
              <w:rPr/>
              <w:t>им. А.П. Белобородова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2  Иркутская область, г.Шелехов,  квартал 18, д.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Cs/>
              </w:rPr>
              <w:t>666032  Иркутская область, г.Шелехов,  квартал 18, д.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bCs/>
              </w:rPr>
              <w:t>666021 Иркутская область,  Шелеховский район, с. Баклаши, ул. Ангарская, дом 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33802254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8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блюдение установленного порядка оказания муниципальных услуг: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,  «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»  в части создания условий, обеспечивающих безопасность организации перевозки обучающихся  к месту  учебы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10.03.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5.0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0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1 «Берё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2, Иркутская область, Шелеховский район, деревня Олха, улица Луговая,  дом  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2, Иркутская область, Шелеховский район, деревня Олха, улица Луговая,  дом  24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22, Иркутская область, Шелеховский район, деревня Олха, улица Луговая,  дом  24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1153850013349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</w:t>
            </w:r>
            <w:r>
              <w:rPr/>
              <w:t>3810056575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Соблюдение установленного порядка оказания муниципальной услуги «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» в части создания условий   для организации  образовательного процесса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27.03.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2.0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9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казённое общеобразовательное учреждение Шелеховского района «Средняя общеобразовате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</w:t>
            </w:r>
            <w:r>
              <w:rPr/>
              <w:t>1023802256917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3821006826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color w:val="000000"/>
              </w:rPr>
              <w:t xml:space="preserve">Соблюдение установленного порядка оказания муниципальных услуг: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,  «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», </w:t>
            </w:r>
            <w:r>
              <w:rPr/>
              <w:t>«Предоставление общедоступного бесплатного среднего общего образования по основным общеобразовательным программам,  программам,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/>
              <w:t>в соответствии с федеральным государственным  образовательным  стандартом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3.12.2000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Истечение трех лет со дня окончания проведения последней плановой проверки муниципального образовательного  учреждения (01.11.2014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.02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1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 «Средняя общеобразовательная школа № 9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66026, Иркутская область, Шелеховский район, п. Чистые Ключи, военный городок №2, дом № 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66026, Иркутская область, Шелеховский район, п. Чистые Ключи, военный городок №2, дом № 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666026, Иркутская область, Шелеховский район, п. чистые Ключи, военный городок №2, дом № 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10338022565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100648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  </w:t>
            </w:r>
            <w:r>
              <w:rPr/>
              <w:t>Соблюдение установленного порядка оказания муниципальных услуг: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,  «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», «Предоставление общедоступного бесплатного среднего общего образования по основным общеобразовательным программам,  программам,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в соответствии с федеральным государственным  образовательным  стандартом»  в части создания условий, 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1) направленных на повышение качества образования выпускников 9-х, 11-х классов; 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>2)</w:t>
            </w:r>
            <w:r>
              <w:rPr>
                <w:color w:val="000000"/>
              </w:rPr>
              <w:t xml:space="preserve"> </w:t>
            </w:r>
            <w:r>
              <w:rPr/>
              <w:t>обеспечивающих безопасность организации перевозки обучающихся  к месту учеб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>20.03.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анее проверка не проводила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  <w:t>19.03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 «Средняя обще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. Шелехов, 4 микрорайон, дом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. Шелехов, 4 микрорайон, дом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. Шелехов, 4 микрорайон, дом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5288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304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облюдение установленного порядка оказания муниципальных услуг: «Предоставление общедоступного бесплатного начального общего образования по основным общеобразовательным программам в соответствии с федеральным государственным образовательным стандартом»,  «Предоставление общедоступного бесплатного основного общего образования по основным общеобразовательным программам в соответствии с федеральным государственным  образовательным  стандартом», </w:t>
            </w:r>
            <w:r>
              <w:rPr/>
              <w:t>«Предоставление общедоступного бесплатного среднего общего образования по основным общеобразовательным программам,  программам, обеспечивающих углубленное изучение отдельных учебных предметов, предметных областей (профильное обучение)</w:t>
            </w:r>
          </w:p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/>
              <w:t>в соответствии с федеральным государственным  образовательным  стандартом» в части с</w:t>
            </w:r>
            <w:r>
              <w:rPr>
                <w:color w:val="000000"/>
              </w:rPr>
              <w:t>оздания  условий  организации безбарьерной образовательной среды для детей с ОВЗ, обеспечения условий реализации ФГОС для детей с ОВЗ, детей-инвали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30.09.2001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4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№ 1 «Бурат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6034, Иркутская область, город Шелехов, квартал 11,  д.1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6034, Иркутская область, город Шелехов, квартал 11,  д.11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666034, Иркутская область, город Шелехов, квартал 11,  д.11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3802255938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960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color w:val="000000"/>
              </w:rPr>
              <w:t>Соблюдение установленного порядка оказания муниципальных услуг: «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» в части создания  условий  организации безбарьерной образовательной среды для  детей с ОВЗ, обеспечения условий реализации ФГОС   для детей с ОВЗ,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08.12.1999 </w:t>
            </w:r>
          </w:p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«Детский сад комбинированного вида № 7 «Бруснич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7, Иркутская область, Шелеховский район, город Шелехов, микрорайон Привокзальный, дом 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7, Иркутская область, Шелеховский район, город Шелехов, микрорайон Привокзальный, дом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7, Иркутская область, Шелеховский район, город Шелехов, микрорайон Привокзальный, дом 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3802255509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752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 </w:t>
            </w:r>
            <w:r>
              <w:rPr/>
              <w:t xml:space="preserve">Соблюдение требований, установленных нормативными правовыми актами Российской Федерации, Иркутской области, муниципальными правовыми актами Шелеховского района  при </w:t>
            </w:r>
            <w:r>
              <w:rPr>
                <w:color w:val="000000"/>
              </w:rPr>
              <w:t xml:space="preserve">организации  безбарьерной образовательной среды для </w:t>
            </w:r>
          </w:p>
          <w:p>
            <w:pPr>
              <w:pStyle w:val="Normal"/>
              <w:shd w:fill="FFFFFF" w:val="clear"/>
              <w:ind w:right="10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ей с ОВЗ, обеспечение условий   реализации ФГОС для детей с ОВЗ, 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rFonts w:eastAsia="Calibri"/>
              </w:rPr>
            </w:pPr>
            <w:r>
              <w:rPr/>
              <w:t xml:space="preserve">07.12.199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9.03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дошкольное образовательное учреждение Шелеховского района Детский сад комбинированного вида № 12 «Солнышк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город Шелехов, квартал 6,  д.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город Шелехов, квартал 6,  д.2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город Шелехов, квартал 6,  д.2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3802257071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8742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 требований, установленных нормативными правовыми актами Российской Федерации, Иркутской области, муниципальными правовыми актами Шелеховского района при организации безбарьерной образовательной среды для  детей с ОВЗ, обеспечение условий  реализации ФГОС для детей с ОВЗ,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10.03.2000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6.04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Шелеховского района  «Средняя общеобразовательная школа № 1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66034, Иркутская область, город Шелехов, квартал 3, дом 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</w:t>
            </w:r>
            <w:r>
              <w:rPr/>
              <w:t>1023802256917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   </w:t>
            </w:r>
            <w:r>
              <w:rPr/>
              <w:t>3821006826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Соблюдение установленного порядка оказания муниципальной услуги  «Организация отдыха детей, обеспечение занятости обучающихся в каникулярный период» в части создания  условий для организации работы лагеря с дневным пребыванием детей в летни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13.12.2000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. 06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3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Шелеховского района  «Средняя общеобразовательная школа № 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. Шелехов, 4 микрорайон, дом 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. Шелехов, 4 микрорайон, дом 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6, Иркутская область, г. Шелехов, 4 микрорайон, дом 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5288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304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Соблюдение установленного порядка оказания муниципальной услуги  «Организация отдыха детей, обеспечение занятости обучающихся в каникулярный период»  в части создания  условий для организации работы лагеря с дневным пребыванием детей в летни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4"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30.09.2001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5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униципальное бюджетное общеобразовательное учреждение Шелеховского района «Средняя общеобразовательная школа № 4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666035, Иркутская область, г. Шелехов, микрорайон 1, дом 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5, Иркутская область, г. Шелехов, микрорайон 1, дом 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666035, Иркутская область, г. Шелехов, микрорайон 1, дом 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5871</w:t>
            </w:r>
          </w:p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6576</w:t>
            </w:r>
          </w:p>
          <w:p>
            <w:pPr>
              <w:pStyle w:val="ConsPlusNonformat"/>
              <w:ind w:left="113" w:right="113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блюдение установленного порядка оказания муниципальной услуги «Организация отдыха детей, обеспечение занятости обучающихся в каникулярный период» в части создания  условий для организации работы лагеря с дневным пребыванием детей в летний перио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  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-4"/>
              </w:rPr>
              <w:t xml:space="preserve"> </w:t>
            </w:r>
            <w:r>
              <w:rPr/>
              <w:t xml:space="preserve">28.06.2001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4.06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ыезд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№ 14 «Алё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Шелеховский район, город Шелехов, квартал 7,  дом 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Шелеховский район, город Шелехов, квартал 7,  дом 7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66034, Иркутская область, Шелеховский район, город Шелехов, квартал 7,  дом 7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23802257126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8284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>
                <w:color w:val="000000"/>
              </w:rPr>
            </w:pPr>
            <w:r>
              <w:rPr>
                <w:color w:val="000000"/>
              </w:rPr>
              <w:t>Соблюдение установленного порядка оказания муниципальной услуги «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» в части создания  условий  для организации   образовательн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6.03.1998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color w:val="000000"/>
              </w:rPr>
              <w:t>01.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енное дошкольное образовательное учреждение Шелеховского района «Детский сад комбинированного вида № 5 «Одуванч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21, Иркутская область, Шелеховский район, село Баклаши, улица 9-й Пятилетки, дом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21, Иркутская область, Шелеховски район, село Баклаши, улица 9-й Пятилетки, дом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21, Иркутская область, Шелеховский район, село Баклаши, улица 9-й Пятилетки, дом 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5827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3821009256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  </w:t>
            </w:r>
            <w:r>
              <w:rPr>
                <w:color w:val="000000"/>
              </w:rPr>
              <w:t>Соблюдение установленного порядка оказания муниципальной услуги «Предоставление общедоступного бесплатного дошкольного образования по основным общеобразовательным программам дошкольного образования в соответствии с федеральным государственным  образовательным  стандартом» в части создания  условий  для организации   образовательного проце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01.02.2000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нее проверки 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color w:val="000000"/>
              </w:rPr>
              <w:t>29.10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ниципальное казённое образовательное учреждение дополнительного образования Шелеховского района «Центр творче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4, Иркутская область, город Шелехов, квартал 8, дом 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4, Иркутская область, город Шелехов, квартал 8, дом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6034, Иркутская область, город Шелехов, квартал 8, дом 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1033802256399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 </w:t>
            </w:r>
            <w:r>
              <w:rPr/>
              <w:t>3 21006880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2" w:hanging="0"/>
              <w:rPr/>
            </w:pPr>
            <w:r>
              <w:rPr/>
              <w:t xml:space="preserve"> </w:t>
            </w:r>
            <w:r>
              <w:rPr/>
              <w:t>Соблюдение установленного порядка оказания муниципальной услуги «Предоставление дополнительного образования по общеразвивающим программам» в части со</w:t>
            </w:r>
            <w:r>
              <w:rPr>
                <w:color w:val="000000"/>
              </w:rPr>
              <w:t>здания  условий  для организации образовательного процес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 xml:space="preserve">29.03.2000 </w:t>
            </w:r>
          </w:p>
          <w:p>
            <w:pPr>
              <w:pStyle w:val="Normal"/>
              <w:ind w:left="113" w:right="113" w:hanging="0"/>
              <w:jc w:val="right"/>
              <w:rPr>
                <w:spacing w:val="-4"/>
              </w:rPr>
            </w:pPr>
            <w:r>
              <w:rPr>
                <w:spacing w:val="-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Ранее проверки не  проводилис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right"/>
              <w:rPr/>
            </w:pPr>
            <w:r>
              <w:rPr>
                <w:color w:val="000000"/>
              </w:rPr>
              <w:t>12.11.20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ыездна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  <w:tab w:val="left" w:pos="1134" w:leader="none"/>
        </w:tabs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900" w:right="56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3">
    <w:name w:val="WW8Num2z3"/>
    <w:qFormat/>
    <w:rPr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1">
    <w:name w:val="WW8Num11z1"/>
    <w:qFormat/>
    <w:rPr>
      <w:b w:val="false"/>
      <w:i w:val="false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>
      <w:b w:val="false"/>
      <w:i w:val="false"/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3">
    <w:name w:val="WW8Num26z3"/>
    <w:qFormat/>
    <w:rPr>
      <w:b w:val="false"/>
      <w:i w:val="false"/>
      <w:sz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2">
    <w:name w:val=" 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3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color w:val="FF0000"/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Style11"/>
    <w:qFormat/>
    <w:rPr/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21">
    <w:name w:val="Заголовок 2 Знак"/>
    <w:qFormat/>
    <w:rPr>
      <w:b/>
      <w:bCs/>
      <w:sz w:val="32"/>
      <w:szCs w:val="3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9072" w:leader="none"/>
      </w:tabs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9072" w:leader="none"/>
      </w:tabs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54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color w:val="FF0000"/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ind w:firstLine="400"/>
    </w:pPr>
    <w:rPr>
      <w:rFonts w:ascii="Arial" w:hAnsi="Arial" w:cs="Arial"/>
      <w:color w:val="000000"/>
      <w:sz w:val="20"/>
      <w:szCs w:val="20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Перечень с номером"/>
    <w:basedOn w:val="1"/>
    <w:next w:val="Normal1"/>
    <w:qFormat/>
    <w:pPr>
      <w:widowControl/>
      <w:tabs>
        <w:tab w:val="clear" w:pos="708"/>
        <w:tab w:val="left" w:pos="1440" w:leader="none"/>
      </w:tabs>
      <w:snapToGrid w:val="true"/>
      <w:spacing w:before="120" w:after="0"/>
      <w:ind w:left="1440" w:hanging="360"/>
      <w:jc w:val="both"/>
    </w:pPr>
    <w:rPr/>
  </w:style>
  <w:style w:type="paragraph" w:styleId="L1">
    <w:name w:val="l1"/>
    <w:basedOn w:val="Normal"/>
    <w:qFormat/>
    <w:pPr>
      <w:spacing w:before="60" w:after="60"/>
      <w:ind w:left="285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eastAsia="Times New Roman" w:cs="Arial"/>
      <w:shd w:fill="EAEFED" w:val="clear"/>
    </w:rPr>
  </w:style>
  <w:style w:type="paragraph" w:styleId="Style27">
    <w:name w:val="Подзаголовок для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b/>
      <w:bCs/>
      <w:color w:val="000080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i/>
      <w:iCs/>
      <w:color w:val="800080"/>
    </w:rPr>
  </w:style>
  <w:style w:type="paragraph" w:styleId="Style2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BE932114CE45B462BCA554EB6A3CDA5FD5087EF2DD251270EB1B74EDCC5z2G" TargetMode="External"/><Relationship Id="rId3" Type="http://schemas.openxmlformats.org/officeDocument/2006/relationships/hyperlink" Target="consultantplus://offline/ref=D0439C8DFC940B54CEC9378845631D9632106B09E2335D137FF94CA7D5E131411ED2D3022621365787622E79uCD" TargetMode="External"/><Relationship Id="rId4" Type="http://schemas.openxmlformats.org/officeDocument/2006/relationships/hyperlink" Target="consultantplus://offline/ref=D0439C8DFC940B54CEC9378845631D9632106B09E2335D137FF94CA7D5E131411ED2D3022621365786662A79u3D" TargetMode="External"/><Relationship Id="rId5" Type="http://schemas.openxmlformats.org/officeDocument/2006/relationships/hyperlink" Target="consultantplus://offline/ref=D0439C8DFC940B54CEC9378845631D9632106B09E2335D137FF94CA7D5E131411ED2D3022621365787652C79u2D" TargetMode="External"/><Relationship Id="rId6" Type="http://schemas.openxmlformats.org/officeDocument/2006/relationships/hyperlink" Target="consultantplus://offline/ref=D0439C8DFC940B54CEC9378845631D9632106B09E2335D137FF94CA7D5E131411ED2D3022621365787652F79u6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2:00Z</dcterms:created>
  <dc:creator>Livanova</dc:creator>
  <dc:description/>
  <dc:language>en-US</dc:language>
  <cp:lastModifiedBy>Дарья Беспарточная</cp:lastModifiedBy>
  <cp:lastPrinted>2017-09-28T09:34:00Z</cp:lastPrinted>
  <dcterms:modified xsi:type="dcterms:W3CDTF">2017-10-12T06:12:00Z</dcterms:modified>
  <cp:revision>2</cp:revision>
  <dc:subject/>
  <dc:title>Российская Федерация</dc:title>
</cp:coreProperties>
</file>