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октября 2017 года № 495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наименования</w:t>
      </w:r>
      <w:r>
        <w:rPr>
          <w:color w:val="000000"/>
          <w:sz w:val="28"/>
          <w:szCs w:val="28"/>
        </w:rPr>
        <w:t xml:space="preserve"> мероприятия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38 005,84 тыс. рублей. Из ни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– 524,4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– 28 324,48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местного бюджета –  9 156,96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на условиях софинансирования – 524,40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0,0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524,4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– 28 324,48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8 087,3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10 237,18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9 156,96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2 173,6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6 696,86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б) в </w:t>
      </w:r>
      <w:r>
        <w:rPr>
          <w:sz w:val="28"/>
          <w:szCs w:val="28"/>
        </w:rPr>
        <w:t>строке «Ожидаемые конечные результаты реализации Программы» 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величить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и выборочного капитального ремонта с 1 единицы в конце 2014 года до 2 единиц к концу 2017 г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</w:t>
      </w:r>
      <w:r>
        <w:rPr>
          <w:sz w:val="28"/>
          <w:szCs w:val="28"/>
        </w:rPr>
        <w:t>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39 825,53</w:t>
      </w:r>
      <w:r>
        <w:rPr>
          <w:sz w:val="28"/>
          <w:szCs w:val="28"/>
        </w:rPr>
        <w:t>» заменить цифрами «38 005,84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цифры «</w:t>
      </w:r>
      <w:r>
        <w:rPr>
          <w:color w:val="000000"/>
          <w:sz w:val="28"/>
          <w:szCs w:val="28"/>
        </w:rPr>
        <w:t>30 800,67</w:t>
      </w:r>
      <w:r>
        <w:rPr>
          <w:sz w:val="28"/>
          <w:szCs w:val="28"/>
        </w:rPr>
        <w:t>»  заменить цифрами «28 324,48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цифры «</w:t>
      </w:r>
      <w:r>
        <w:rPr>
          <w:color w:val="000000"/>
          <w:sz w:val="28"/>
          <w:szCs w:val="28"/>
        </w:rPr>
        <w:t>8 500,46</w:t>
      </w:r>
      <w:r>
        <w:rPr>
          <w:sz w:val="28"/>
          <w:szCs w:val="28"/>
        </w:rPr>
        <w:t>»  заменить цифрами «9 156,9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цифры «</w:t>
      </w:r>
      <w:r>
        <w:rPr>
          <w:color w:val="000000"/>
          <w:sz w:val="28"/>
          <w:szCs w:val="28"/>
        </w:rPr>
        <w:t>12 713,37</w:t>
      </w:r>
      <w:r>
        <w:rPr>
          <w:sz w:val="28"/>
          <w:szCs w:val="28"/>
        </w:rPr>
        <w:t>»  заменить цифрами «10 237,18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ифры «</w:t>
      </w:r>
      <w:r>
        <w:rPr>
          <w:color w:val="000000"/>
          <w:sz w:val="28"/>
          <w:szCs w:val="28"/>
        </w:rPr>
        <w:t>6 040,36</w:t>
      </w:r>
      <w:r>
        <w:rPr>
          <w:sz w:val="28"/>
          <w:szCs w:val="28"/>
        </w:rPr>
        <w:t>»  заменить цифрами «6 696,8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е)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величить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и выборочного капитального ремонта с 1 единицы в конце 2014 года до 2 единиц к концу 2017 г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288"/>
        <w:gridCol w:w="1166"/>
        <w:gridCol w:w="1244"/>
        <w:gridCol w:w="876"/>
        <w:gridCol w:w="999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24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 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458,4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6,8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18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15,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8,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1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8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8,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 в здании МКДОУ ШР «Детский сад № 19 «Малышок», по адресу: г. Шелехов,  4 мкр.,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ремонт деревянных полов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для ремонтных работ, ремонт помещений, ремонт отмосток  в здании МКОУ ШР «СОШ  № 9»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7 «Золотой ключик», по адресу:                    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на окон в спортивном зале, в кабинетах в  здании МБОУ ШР «СОШ   № 4», по адресу:        г. Шелехов, 1 мкр.,  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уалетов, кабинетов начального звена горячим водоснабжением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кважину с блочно-модульным контейнером в северном исполнении (включая насосное оборудование, емкость, очистное оборудование, необходимые электротехнические приборы), для новой школы в д. Олх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0                                    Приобретение материалов для ремонтных работ, ремонт канализации в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1 Приобретение материалов для ремонтных работ, ремонт помещения актов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кровли здания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локальной вытяжной системы в здании МКДОУ ШР «Детский сад №2 «Колосок» по адресу: г. Шелех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текущий ремонт помещений в  здании МКОУ ШР «СОШ  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24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8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7,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6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4"/>
        <w:gridCol w:w="892"/>
        <w:gridCol w:w="656"/>
        <w:gridCol w:w="821"/>
        <w:gridCol w:w="821"/>
        <w:gridCol w:w="821"/>
        <w:gridCol w:w="821"/>
        <w:gridCol w:w="821"/>
        <w:gridCol w:w="656"/>
        <w:gridCol w:w="821"/>
        <w:gridCol w:w="821"/>
        <w:gridCol w:w="656"/>
        <w:gridCol w:w="656"/>
        <w:gridCol w:w="821"/>
        <w:gridCol w:w="656"/>
        <w:gridCol w:w="656"/>
        <w:gridCol w:w="82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»СОШ № 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"Большелугская средняя  школа №8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СОШ № 1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0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23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7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№ 6 «Аленький цветоче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3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 «ЦТ» в  здании клуба «Юный тех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2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4,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5,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1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4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2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7-10-23T04:12:00Z</dcterms:modified>
  <cp:revision>2</cp:revision>
  <dc:subject/>
  <dc:title>Российская Федерация</dc:title>
</cp:coreProperties>
</file>