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октября 2017 года № 496-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ОБРАЗОВАТЕЛЬНЫХ ОРГАНИЗАЦИЯХ ШЕЛЕХОВСКОГО РАЙОНА» НА 2015-2017 ГОДЫ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мероприятий</w:t>
      </w:r>
      <w:r>
        <w:rPr>
          <w:color w:val="000000"/>
          <w:sz w:val="28"/>
          <w:szCs w:val="28"/>
        </w:rPr>
        <w:t xml:space="preserve"> ведомственной целевой программы «Обеспечение детей дошкольного возраста местами в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  <w:lang w:val="en-US"/>
        </w:rPr>
      </w:pPr>
      <w:r>
        <w:rPr>
          <w:rFonts w:cs="Times New Roman"/>
          <w:color w:val="000000"/>
          <w:spacing w:val="80"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возраста местами в образовательных организациях Шелеховского района» на 2015-2017 годы», утвержденную постановлением Администрации Шелеховского муниципального района  от  18.12.2014  № 1381-па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щий объем финансирования мероприятий Программы 7 076,64 тыс. руб., в том числе: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 770,0 тыс. руб.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3 205,44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7 год – 2 101,2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firstLine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82" w:hanging="48"/>
              <w:jc w:val="both"/>
              <w:rPr/>
            </w:pPr>
            <w:r>
              <w:rPr>
                <w:sz w:val="22"/>
                <w:szCs w:val="22"/>
              </w:rPr>
              <w:t>ввести 398 мест для детей дошкольного возрас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 xml:space="preserve">2015 год – 50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>2016 год – 225 мес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rPr/>
            </w:pPr>
            <w:r>
              <w:rPr>
                <w:sz w:val="22"/>
                <w:szCs w:val="22"/>
              </w:rPr>
              <w:t>2017 год – 123 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82"/>
              <w:jc w:val="both"/>
              <w:rPr/>
            </w:pPr>
            <w:r>
              <w:rPr>
                <w:sz w:val="22"/>
                <w:szCs w:val="22"/>
              </w:rPr>
              <w:t xml:space="preserve">увеличить показатель охвата детей в возрасте от 2 до 8 лет дошкольным образованием до 89,4% к концу 2017 года, в том числе по годам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2015 год – 83,3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jc w:val="both"/>
              <w:rPr/>
            </w:pPr>
            <w:r>
              <w:rPr>
                <w:sz w:val="22"/>
                <w:szCs w:val="22"/>
              </w:rPr>
              <w:t>2016 год – 86,5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2" w:leader="none"/>
                <w:tab w:val="left" w:pos="409" w:leader="none"/>
              </w:tabs>
              <w:ind w:firstLine="82"/>
              <w:jc w:val="both"/>
              <w:rPr/>
            </w:pPr>
            <w:r>
              <w:rPr>
                <w:sz w:val="22"/>
                <w:szCs w:val="22"/>
              </w:rPr>
              <w:t>2017 год – 89,4%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дел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«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и 1,2  к Программ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3-х лет (2015-2017 годы). Программа реализуется в 1 эта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бюджета Шелеховского район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7 076,64 тыс. руб., в том числе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 770,0 тыс. руб.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 205,44 тыс. руб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017 год – 2 101,20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выполнения мероприятий Программы планируется осуществить следующ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>Ввести 398 мест для детей дошкольного возраста, в том числе по год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50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eastAsia="en-US"/>
        </w:rPr>
        <w:t>2016 год – 225 ме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eastAsia="en-US"/>
        </w:rPr>
        <w:t>2017 год – 123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личить показатель охвата детей в возрасте от 2 до 8 лет дошкольным образованием до 89,4 % к концу 2017 года, в том числе по годам: </w:t>
      </w:r>
    </w:p>
    <w:p>
      <w:pPr>
        <w:pStyle w:val="Normal"/>
        <w:tabs>
          <w:tab w:val="clear" w:pos="708"/>
          <w:tab w:val="left" w:pos="665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15 год – 83,3 %;</w:t>
      </w:r>
    </w:p>
    <w:p>
      <w:pPr>
        <w:pStyle w:val="Normal"/>
        <w:tabs>
          <w:tab w:val="clear" w:pos="708"/>
          <w:tab w:val="left" w:pos="0" w:leader="none"/>
          <w:tab w:val="left" w:pos="322" w:leader="none"/>
          <w:tab w:val="left" w:pos="4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16 год – 86,5 %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89,4 %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блицу 1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55"/>
        <w:gridCol w:w="1480"/>
        <w:gridCol w:w="1184"/>
        <w:gridCol w:w="522"/>
        <w:gridCol w:w="1108"/>
        <w:gridCol w:w="2795"/>
        <w:gridCol w:w="10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-вые средства, 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о-вое 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76,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76,6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1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для детей дошкольного возрас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76,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76,6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1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60,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60,9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Приобретение мебели, оборудования, инвентаря, расходных материал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15,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15,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32,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32,9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9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организованных индивидуальными предпринимателями и организаций, оказывающих услуги в сфере дошкольного образования/ количество детей дошкольного возраста, посещающих группы в организациях, организованных индивидуальными предпринимате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75</w:t>
            </w:r>
          </w:p>
        </w:tc>
      </w:tr>
      <w:tr>
        <w:trPr>
          <w:trHeight w:val="9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консультативной поддержки 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рганизаций, оказывающих услуги в сфере дошкольного образования/ 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мероприятий, направленных на популяризацию и развитие деятельности индивидуальных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, мастер-классов для предпринимателей, оказывающих услуги в сфере дошкольного 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76,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76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01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60" w:right="-456" w:firstLine="15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4) таблицу 2 «Основные мероприятия Программы» Приложения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552"/>
        <w:gridCol w:w="736"/>
        <w:gridCol w:w="1106"/>
        <w:gridCol w:w="56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КДОУ ШР «Детский сад №  2 «Колосок»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5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6 год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ШР «Детский сад № 3 «Сказ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ольшой луг, ул. Центральная, д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ДОУ ШР «Детский сад № 16 «Ручеёк» - г. Шелехов, 1 микрорайон, д. 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7 году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0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101,20</w:t>
            </w:r>
          </w:p>
        </w:tc>
      </w:tr>
      <w:tr>
        <w:trPr>
          <w:trHeight w:val="11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7 07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7 076,64</w:t>
            </w:r>
          </w:p>
        </w:tc>
      </w:tr>
    </w:tbl>
    <w:p>
      <w:pPr>
        <w:pStyle w:val="Normal"/>
        <w:autoSpaceDE w:val="false"/>
        <w:ind w:left="8496" w:right="-314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sectPr>
      <w:headerReference w:type="default" r:id="rId5"/>
      <w:type w:val="nextPage"/>
      <w:pgSz w:w="11906" w:h="16838"/>
      <w:pgMar w:left="1701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9:00Z</dcterms:created>
  <dc:creator>aushinova</dc:creator>
  <dc:description/>
  <dc:language>en-US</dc:language>
  <cp:lastModifiedBy>Дарья Беспарточная</cp:lastModifiedBy>
  <cp:lastPrinted>2016-02-12T15:06:00Z</cp:lastPrinted>
  <dcterms:modified xsi:type="dcterms:W3CDTF">2017-10-23T04:19:00Z</dcterms:modified>
  <cp:revision>2</cp:revision>
  <dc:subject/>
  <dc:title>Российская Федерация</dc:title>
</cp:coreProperties>
</file>