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  <w:lang w:val="ru-RU"/>
        </w:rPr>
        <w:t>октября 2017 года № 499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ФЕСТИВАЛЯ ПЕСЕ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ТВА «ПЕСЕННАЯ РОСС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4 ноября 2017 года с 13.00 до 17.00 часов фестиваль песенного творчества «Песенная Россия», по адресу: Иркутская область, Шелеховский район, с. Шаманка, ул. Советская, 23, МКУ «Шаманский центр культуры и благоустрой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ое Положение о проведении на территории Шелеховского района фестиваля песенного творчества «Песенная Росс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Шаманского сельского поселения Владимирцевой А.В. оказать содействие Администрации Шелеховского муниципального района в организации и проведении фестиваля песенного творчества «Песенная Росс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главам поселений Шелеховского района: Бархатовой Д.А., Владимирцевой А.В., Глумову А.Ю., Кошкину В.В., Липину С.Н., Сафронову Н.П. организовать участие коллективов художественной самодеятельности, солистов учреждений культуры поселений в фестивале песенного творчества «Песенная Росс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инистерства внутренних дел России по Шелеховскому району (Волкову С.В.) организовать работу по обеспечению общественного порядка и безопасности граждан при проведении районного фестиваля песенного творчества «Песен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областному государственному бюджетному учреждению здравоохранения «Шелеховская районная больница» (Вельм О.В.) организовать дежурство машины скорой медицинской помощи при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постановления возложить на заместителя Мэра района по управлению социальной сферой Е.В.Софьин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4 октября 2017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499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фестиваля песенного творчества «Песенная Россия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835" w:leader="none"/>
        </w:tabs>
        <w:spacing w:before="0" w:after="0"/>
        <w:ind w:left="77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6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7" w:righ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фестиваля песенного творчества «Песенная Россия» (далее – фестиваль).</w:t>
      </w:r>
    </w:p>
    <w:p>
      <w:pPr>
        <w:pStyle w:val="Normal"/>
        <w:tabs>
          <w:tab w:val="clear" w:pos="708"/>
          <w:tab w:val="left" w:pos="2835" w:leader="none"/>
        </w:tabs>
        <w:ind w:left="57" w:righ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Фестиваль проводится в целях пропаганды вокального творчества, сохранения и развития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е нового репертуара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фестиваля: Администрация Шелеховского муниципального района, в лице своего структурного подразделения – отдела культуры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рганизатор фестиваля: муниципальное автономное учреждение культуры Шелеховского района «Центр творчества и досуга «Родники» (далее – МАУК «ЦТД «Родники») во взаимодействии с Администрацией Шаманского сельского поселения. 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директор МАУК «ЦТД «Родники», тел. 5-93-44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район, с. Шаманка, ул. Советская, 23, муниципальное казенное учреждение «Шаманский центр культуры и благоустройства», 4 ноября 2017 года, с 13.00 часов до 17.00 часов.</w:t>
      </w:r>
    </w:p>
    <w:p>
      <w:pPr>
        <w:pStyle w:val="Normal"/>
        <w:tabs>
          <w:tab w:val="clear" w:pos="708"/>
          <w:tab w:val="left" w:pos="2835" w:leader="none"/>
        </w:tabs>
        <w:ind w:right="227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right="227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2835" w:leader="none"/>
        </w:tabs>
        <w:ind w:left="57" w:right="2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фестивале принимают участие любительские вокальные коллективы, солисты. Возраст участников от 18 лет и старше. 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ступление участников фестиваля предполагает исполнение 1-ой (для солиста), 2-х (для творческого коллектива) песен лирико-патриотической направленности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/>
      </w:pPr>
      <w:r>
        <w:rPr>
          <w:sz w:val="28"/>
          <w:szCs w:val="28"/>
          <w:lang w:val="ru-RU"/>
        </w:rPr>
        <w:t xml:space="preserve">9. Заявки на участие в фестивале по форме Приложения к Положению принимаются в срок до 27 октября 2017 года в МАУК «ЦТД «Родники», по адресу: Иркутская область, г. Шелехов, ул. Орловских комсомольцев, 15, тел. 5-93-44 или могут быть направлены на адрес электронной почты </w:t>
      </w:r>
      <w:hyperlink r:id="rId2">
        <w:r>
          <w:rPr>
            <w:rStyle w:val="InternetLink"/>
            <w:sz w:val="28"/>
            <w:szCs w:val="28"/>
          </w:rPr>
          <w:t>rodniky</w:t>
        </w:r>
        <w:r>
          <w:rPr>
            <w:rStyle w:val="InternetLink"/>
            <w:sz w:val="28"/>
            <w:szCs w:val="28"/>
            <w:lang w:val="ru-RU"/>
          </w:rPr>
          <w:t>10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лагаются фонограммы, видео и фотоматериал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се участники фестиваля награждаются дипломами участников районного фестиваля песенного творчества «Песенная Россия».</w:t>
      </w:r>
    </w:p>
    <w:p>
      <w:pPr>
        <w:pStyle w:val="Normal"/>
        <w:tabs>
          <w:tab w:val="clear" w:pos="708"/>
          <w:tab w:val="left" w:pos="2835" w:leader="none"/>
        </w:tabs>
        <w:ind w:left="57" w:righ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360" w:right="227" w:hanging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ind w:left="57" w:right="2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се расходы, связанные с питанием и доставкой участников к месту проведения фестиваля и обратно обеспечивает направляющая сторона или сами участники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360" w:after="360"/>
        <w:ind w:left="57" w:right="227" w:hanging="0"/>
        <w:rPr/>
      </w:pPr>
      <w:r>
        <w:rPr>
          <w:sz w:val="28"/>
          <w:szCs w:val="28"/>
          <w:lang w:val="ru-RU"/>
        </w:rPr>
        <w:t>Начальник отдела культуры                                                          Н.М. Пошерстник</w:t>
      </w:r>
    </w:p>
    <w:p>
      <w:pPr>
        <w:pStyle w:val="Normal"/>
        <w:spacing w:before="360" w:after="360"/>
        <w:ind w:left="57" w:right="2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sz w:val="28"/>
          <w:szCs w:val="28"/>
          <w:lang w:val="ru-RU"/>
        </w:rPr>
        <w:t xml:space="preserve">к положению о проведении на территории 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района районного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я песенного творчества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сенная Россия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sz w:val="28"/>
          <w:szCs w:val="28"/>
          <w:lang w:val="ru-RU"/>
        </w:rPr>
        <w:t>на участие в районном фестивале песенного творчества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есенная Россия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, количество участников / Ф.И.О. солиста: 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учреждение участника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есен / время звучания каждой из них: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есен_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и техническое сопровождение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икрофонов____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борудование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______________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фото материал______________________________________________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6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(солиста)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8:00Z</dcterms:created>
  <dc:creator>brol</dc:creator>
  <dc:description/>
  <dc:language>en-US</dc:language>
  <cp:lastModifiedBy>Дарья Беспарточная</cp:lastModifiedBy>
  <cp:lastPrinted>2016-10-18T11:44:00Z</cp:lastPrinted>
  <dcterms:modified xsi:type="dcterms:W3CDTF">2017-10-24T02:48:00Z</dcterms:modified>
  <cp:revision>2</cp:revision>
  <dc:subject/>
  <dc:title/>
</cp:coreProperties>
</file>