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Heading1"/>
        <w:ind w:left="840" w:hanging="0"/>
        <w:jc w:val="center"/>
        <w:rPr>
          <w:b/>
          <w:b/>
        </w:rPr>
      </w:pPr>
      <w:r>
        <w:rPr>
          <w:b/>
        </w:rPr>
        <w:t>ОТ</w:t>
      </w:r>
      <w:r>
        <w:rPr>
          <w:b/>
          <w:lang w:val="en-US"/>
        </w:rPr>
        <w:t xml:space="preserve"> 25 </w:t>
      </w:r>
      <w:r>
        <w:rPr>
          <w:b/>
        </w:rPr>
        <w:t>октября 2017 года № 505-п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360" w:right="360" w:gutter="0" w:header="360" w:top="416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ТАРИФОВ НА ПЛАТНЫЕ УСЛУГ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ЫВАЕМЫЕ МУНИЦИПАЛЬНЫМ КАЗЕННЫМ УЧРЕЖД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Ы ДОПОЛНИТЕЛЬНОГО ОБРАЗОВАНИЯ ШЕЛЕХ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ЕНТР ТВОРЧЕСКОГО РАЗВИТИЯ И ГУМАНИТАР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МЕНИ К.Г.САМАРИНА»</w:t>
      </w:r>
    </w:p>
    <w:p>
      <w:pPr>
        <w:pStyle w:val="Header"/>
        <w:tabs>
          <w:tab w:val="clear" w:pos="4677"/>
          <w:tab w:val="clear" w:pos="9355"/>
        </w:tabs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sz w:val="28"/>
        </w:rPr>
        <w:t xml:space="preserve">Рассмотрев обращение </w:t>
      </w:r>
      <w:r>
        <w:rPr>
          <w:sz w:val="28"/>
          <w:szCs w:val="28"/>
        </w:rPr>
        <w:t xml:space="preserve">муниципального казенного учреждения культуры дополнительного образования Шелеховского района «Центр творческого развития и гуманитарного образования имени К.Г.Самарина», </w:t>
      </w:r>
      <w:r>
        <w:rPr>
          <w:sz w:val="28"/>
        </w:rPr>
        <w:t xml:space="preserve"> в соответствии с п.4 ч.1 ст.17 Федерального закона от 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п. п. 8, 9, 11, 15 </w:t>
      </w:r>
      <w:r>
        <w:rPr>
          <w:sz w:val="28"/>
        </w:rPr>
        <w:t>р</w:t>
      </w:r>
      <w:r>
        <w:rPr>
          <w:sz w:val="28"/>
          <w:szCs w:val="28"/>
        </w:rPr>
        <w:t xml:space="preserve">ешения Думы Шелеховского муниципального района от 26 мая 2011 года № 24-рд «Об утверждении Порядка принятия решений об установлении тарифов, размеров платы на услуги, оказываемые муниципальными предприятиями и учреждениями, и работы, выполняемые  муниципальными предприятиями и учреждениями Шелеховского района», постановлением Администрации Шелеховского муниципального района от 1 августа 2011 года № 981-па «Об утверждении Административного регламента по предоставлению муниципальной услуги «Установление тарифов на услуги, предоставляемые муниципальными предприятиями и муниципальными  учреждениями  Шелеховского района», руководствуясь </w:t>
      </w:r>
      <w:r>
        <w:rPr>
          <w:sz w:val="28"/>
        </w:rPr>
        <w:t>ст. ст. 8, 30, 31, 34, 35 Устава Шелеховского района, Администрация Шелеховского муниципального района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/>
      </w:pPr>
      <w:r>
        <w:rPr>
          <w:sz w:val="28"/>
        </w:rPr>
        <w:t>П О С Т А Н О В Л Я Е Т:</w:t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1. Установить на период с 1 ноября 2017 года по 31 октября 2020 года прилагаемые тарифы на платные услуги, оказываемые муниципальным казенным учреждением культуры дополнительного образования Шелеховского района «Центр творческого развития и гуманитарного образования имени К.Г.Самарина»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2. Платные услуги, тарифы на которые установлены в пункте 1 постановления, оказываются за пределами образовательных программ, реализуемых муниципальным казенным учреждением культуры дополнительного образования Шелеховского района «Центр творческого развития и гуманитарного образования имени К.Г.Самарина» и федеральных государственных образовательных стандартов и не могут быть оказаны вместо образовательной деятельности, финансовое обеспечение которой осуществляется за счет бюджетных ассигнований бюджетов бюджетной системы Российской Федерации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тделу культуры (Пошерстник Н.М.) обеспечить контроль за соблюдением прав обучающихся в области образования при оказании муниципальным казенным учреждением культуры дополнительного образования Шелеховского района «Центр творческого развития и гуманитарного образования имени К.Г.Самарина» платных услуг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</w:t>
      </w:r>
      <w:r>
        <w:rPr>
          <w:sz w:val="28"/>
          <w:szCs w:val="28"/>
        </w:rPr>
        <w:t xml:space="preserve"> в информационно-телекоммуникационной сети «Интернет»</w:t>
      </w:r>
      <w:r>
        <w:rPr>
          <w:sz w:val="28"/>
        </w:rPr>
        <w:t>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sz w:val="28"/>
        </w:rPr>
        <w:t>5. Контроль за исполнением постановления возложить на первого заместителя Мэра района С.В. Щепину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Мэр Шелеховского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муниципального района                                                                            М.Н. Модин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  <w:t>Шелеховского муниципального района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  <w:t>от 25 октября 2017 года № 505-па</w:t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</w:rPr>
        <w:t>Тарифы на платные услуги,</w:t>
      </w:r>
      <w:r>
        <w:rPr>
          <w:sz w:val="28"/>
          <w:szCs w:val="28"/>
        </w:rPr>
        <w:t xml:space="preserve"> оказываемые муниципальным казенным учреждением культуры дополнительного образования Шелеховского района «Центр творческого развития и гуманитарного образования имени К.Г.Самарина»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1984"/>
        <w:gridCol w:w="2127"/>
      </w:tblGrid>
      <w:tr>
        <w:trPr>
          <w:trHeight w:val="10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в рублях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ет на конце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ет на концерт Детской филармо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в концертном за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,00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театр мод «Крох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 в месяц </w:t>
            </w:r>
          </w:p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 занятий в неделю по 25 мину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хоровая школа «Капел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 в месяц 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 занятия в неделю по 40 мину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 миниатюр «Чапл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 в месяц 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(7 занятий в неделю по 40 мину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 по экономике                                                 К.И. Станицкая</w:t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7:53:00Z</dcterms:created>
  <dc:creator>bolshedvorskaya</dc:creator>
  <dc:description/>
  <dc:language>en-US</dc:language>
  <cp:lastModifiedBy>Дарья Беспарточная</cp:lastModifiedBy>
  <cp:lastPrinted>2017-10-16T14:29:00Z</cp:lastPrinted>
  <dcterms:modified xsi:type="dcterms:W3CDTF">2017-10-25T07:53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r0#Бланк">
    <vt:lpwstr>attr0#Бланк</vt:lpwstr>
  </property>
  <property fmtid="{D5CDD505-2E9C-101B-9397-08002B2CF9AE}" pid="3" name="attr1#Вид документа">
    <vt:lpwstr>attr1#Вид документа</vt:lpwstr>
  </property>
</Properties>
</file>