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jc w:val="center"/>
        <w:rPr>
          <w:sz w:val="8"/>
          <w:szCs w:val="8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октября 2017 года</w:t>
      </w:r>
      <w:r>
        <w:rPr>
          <w:b/>
        </w:rPr>
        <w:t xml:space="preserve"> № </w:t>
      </w:r>
      <w:r>
        <w:rPr>
          <w:b/>
          <w:sz w:val="28"/>
          <w:szCs w:val="28"/>
        </w:rPr>
        <w:t>508-па</w:t>
      </w:r>
    </w:p>
    <w:p>
      <w:pPr>
        <w:pStyle w:val="Normal"/>
        <w:ind w:right="4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ОЗДОРОВЛЕНИЮ ДЕТЕЙ,</w:t>
      </w:r>
      <w:r>
        <w:rPr>
          <w:b/>
        </w:rPr>
        <w:t xml:space="preserve"> </w:t>
      </w:r>
      <w:r>
        <w:rPr>
          <w:b/>
          <w:sz w:val="28"/>
          <w:szCs w:val="28"/>
        </w:rPr>
        <w:t>ПОСЕЩАЮЩИХ МУНИЦИПАЛЬНЫЕ ОБРАЗОВАТЕЛЬНЫЕ ОРГАНИЗАЦИИ ШЕЛЕХОВСКОГО РАЙОНА, РЕАЛИЗУЮЩИЕ 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укрепления здоровья, профилактики заболеваемости детей, посещающих муниципальные образовательные организации Шелеховского района, реализующие образовательную программу дошкольного образования, в рамках реализации мероприятий муниципальной программы «Совершенствование сферы образования на территории Шелеховского района» на 2015 - 2017 годы, утвержденной постановлением администрации Шелеховского муниципального района от 19.12.2014 № 1388-па, на основании ст.ст. 7, 15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</w:t>
        <w:br/>
        <w:t>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руководствуясь ст.ст. 7, 30, 31, 34, 35 Устава Шелеховского района,</w:t>
      </w:r>
      <w:r>
        <w:rPr/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мероприятий 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 на период, с 01.11.2017 по 28.02.2018 (далее - Перечен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Шелеховского муниципального района (Иванова О.А.) в установленном порядке обеспечить финансирование расходов, связанных с реализацией  мероприятий Переч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определить средства, предусмотренные решением Думы Шелеховского муниципального района о бюджете на соответствующий финансовый год на реализацию муниципальной программы «Совершенствование сферы образования на территории Шелеховского района» на 2015 -2020 год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</w:t>
      </w:r>
      <w:r>
        <w:rPr/>
        <w:t xml:space="preserve"> </w:t>
      </w:r>
      <w:r>
        <w:rPr>
          <w:sz w:val="28"/>
          <w:szCs w:val="28"/>
        </w:rPr>
        <w:t xml:space="preserve">Администрации Шелеховского муниципального района </w:t>
        <w:br/>
        <w:t>(Шишко И.Ю.), руководителям муниципальных образовательных организаций Шелеховского района, реализующих образовательную программу дошкольного образования, в установленном порядке обеспеч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ю мероприятий Переч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ние родителей (законных представителей) </w:t>
        <w:br/>
        <w:t>о мероприятиях Перечня и сроках их пр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ответственных лиц за проведение мероприятий Переч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оставление отчетов в муниципальное казенное учреждение Шелеховского района «Централизованная бухгалтерия муниципальных учреждений Шелеховского района» о количестве детей, охваченных мероприятиями Переч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923" w:firstLine="36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23" w:firstLine="36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Heading2"/>
        <w:ind w:left="9923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 октября 2017 года № 508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  <w:r>
        <w:rPr/>
        <w:t xml:space="preserve"> </w:t>
      </w:r>
      <w:r>
        <w:rPr>
          <w:color w:val="000000"/>
          <w:sz w:val="28"/>
          <w:szCs w:val="28"/>
        </w:rPr>
        <w:t>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здоровлению детей, посещающих муниципальные образовательные организации Шелеховского района, реализующие образовательную программу дошкольного образования, на период с 01.11.2017 по 28.02.2018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1"/>
        <w:gridCol w:w="2113"/>
        <w:gridCol w:w="1430"/>
        <w:gridCol w:w="1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ые образовательные организации Шелеховского района, реализующие образовательную программу дошкольного образо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мероприяти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тоимость в день на одного ребенка (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возрасте</w:t>
            </w:r>
            <w:r>
              <w:rPr/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о 3-х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в возрасте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-х до 7 лет</w:t>
            </w:r>
          </w:p>
        </w:tc>
      </w:tr>
      <w:tr>
        <w:trPr/>
        <w:tc>
          <w:tcPr>
            <w:tcW w:w="1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роприятие 1. Укрепление иммунитета детей за счет использования кислородного коктейля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1 «Буратино», МКДОУ ШР «Детский сад № 2 «Колосо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10 «Тополёк», МКДОУ ШР «Детский сад № 12 «Солнышк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01.11.2017 </w:t>
            </w:r>
          </w:p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15.11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 15.01.2018</w:t>
            </w:r>
          </w:p>
          <w:p>
            <w:pPr>
              <w:pStyle w:val="Normal"/>
              <w:jc w:val="center"/>
              <w:rPr/>
            </w:pPr>
            <w:r>
              <w:rPr/>
              <w:t>по 26.01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11 «Берёзка», МКДОУ ШР  «Детский сад № 17 «Золотой ключик», МКОУ ШР «НШДС № 10», МКОУ ШР «ООШ № 11», МКОУ ШР «СОШ № 12», МКОУ  ШР «СОШ № 12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20.11.2017 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01.12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29.01.2018 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09.0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9 «Подснежник», МКДОУ ШР «Детский сад № 14 «Алёнка», МКДОУ «Детский сад № 15 «Радуга», МКДОУ ШР «Детский сад № 16 «Ручеёк», МКДОУ  ШР «Детский сад № 19 «Малышок», МКОУ ШР «НШДС № 4», МКОУ ШР  «НШДС № 1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04.12.2017 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15.12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12.02.2018 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26.02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113"/>
        <w:gridCol w:w="1431"/>
        <w:gridCol w:w="1720"/>
      </w:tblGrid>
      <w:tr>
        <w:trPr/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Мероприятие 2.  Профилактика простудных заболеваний у детей за счет употребления фиточая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9 «Подснежник», МКДОУ ШР «Детский сад № 14 «Алёнка», МКДОУ «Детский сад № 15 «Радуга», МКДОУ ШР «Детский сад № 16 «Ручеёк», МКДОУ  ШР «Детский сад № 19 «Малышок», МКОУ ШР «НШДС № 4», МКОУ ШР  «НШДС № 1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01.11.2017 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29.11.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15.01.2018 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09.0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11 «Берёзка», МКДОУ ШР  «Детский сад № 17 «Золотой ключик», МКОУ ШР «НШДС № 10», МКОУ ШР «ООШ № 11», МКОУ ШР «СОШ № 12», МКОУ  ШР «СОШ № 12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01.11.2017 </w:t>
            </w:r>
          </w:p>
          <w:p>
            <w:pPr>
              <w:pStyle w:val="Heading2"/>
              <w:ind w:left="236" w:right="221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15.11.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12.201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о 15.12.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.01.2018 </w:t>
            </w:r>
          </w:p>
          <w:p>
            <w:pPr>
              <w:pStyle w:val="Normal"/>
              <w:jc w:val="center"/>
              <w:rPr/>
            </w:pPr>
            <w:r>
              <w:rPr/>
              <w:t>по 26.01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.02.2018 </w:t>
            </w:r>
          </w:p>
          <w:p>
            <w:pPr>
              <w:pStyle w:val="Normal"/>
              <w:jc w:val="center"/>
              <w:rPr/>
            </w:pPr>
            <w:r>
              <w:rPr/>
              <w:t>по 26.0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 1 «Буратино», МКДОУ ШР «Детский сад № 2 «Колосо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10 «Тополёк», МКДОУ ШР «Детский сад № 12 «Солнышко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0.11.2017 </w:t>
            </w:r>
          </w:p>
          <w:p>
            <w:pPr>
              <w:pStyle w:val="Normal"/>
              <w:jc w:val="center"/>
              <w:rPr/>
            </w:pPr>
            <w:r>
              <w:rPr/>
              <w:t>по 15.12.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9.01.2018 </w:t>
            </w:r>
          </w:p>
          <w:p>
            <w:pPr>
              <w:pStyle w:val="Normal"/>
              <w:jc w:val="center"/>
              <w:rPr/>
            </w:pPr>
            <w:r>
              <w:rPr/>
              <w:t>по 26.0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Мероприятие 3. Искусственная C-витаминизация третьих блюд</w:t>
            </w:r>
          </w:p>
        </w:tc>
      </w:tr>
      <w:tr>
        <w:trPr>
          <w:trHeight w:val="11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ДОУ ШР «Детский сад №1 «Буратино», МКДОУ ШР «Детский сад № 2 «Колосок», МКДОУ ШР «Детский сад № 5 «Одуванчик», МКДОУ «Детский сад комбинированного вида № 6 «Аленький цветочек», МКДОУ ШР «Детский сад № 7 «Брусничка», МКДОУ ШР «Детский сад № 9 «Подснежник», МКДОУ ШР «Детский сад № 10 «Тополёк», МКДОУ ШР «Детский сад № 11 «Берёзка», МКДОУ ШР «Детский сад № 12 «Солнышко», МКДОУ ШР «Детский сад № 14 «Алёнка», МКДОУ «Детский сад № 15 «Радуга», МКДОУ ШР «Детский сад № 16 «Ручеёк», МКДОУ ШР  «Детский сад № 17 «Золотой ключик», МКДОУ  ШР «Детский сад № 19 «Малышок», МКОУ ШР «НШДС № 4», МКОУ ШР «НШДС № 10», МКОУ ШР  «НШДС № 14»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МКОУ ШР «ООШ № 11», МКОУ ШР «СОШ № 12», МКОУ  ШР «СОШ № 124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01.11.2017 </w:t>
            </w:r>
          </w:p>
          <w:p>
            <w:pPr>
              <w:pStyle w:val="Heading2"/>
              <w:ind w:left="236" w:right="22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31.12.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6" w:right="221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 09.01.2018 </w:t>
            </w:r>
          </w:p>
          <w:p>
            <w:pPr>
              <w:pStyle w:val="Heading2"/>
              <w:ind w:left="236" w:right="22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 28.02.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0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образования, молодежной политики и спорта </w:t>
        <w:tab/>
        <w:tab/>
        <w:tab/>
        <w:tab/>
        <w:tab/>
        <w:tab/>
        <w:tab/>
        <w:t xml:space="preserve">И.Ю.  Шишко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Cfs">
    <w:name w:val="cfs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9:00Z</dcterms:created>
  <dc:creator>malikova</dc:creator>
  <dc:description/>
  <dc:language>en-US</dc:language>
  <cp:lastModifiedBy>Дарья Беспарточная</cp:lastModifiedBy>
  <cp:lastPrinted>2017-10-13T15:37:00Z</cp:lastPrinted>
  <dcterms:modified xsi:type="dcterms:W3CDTF">2017-10-26T02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