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октября 2017 года № 518-п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</w:t>
      </w:r>
      <w:r>
        <w:rPr>
          <w:sz w:val="28"/>
          <w:szCs w:val="28"/>
        </w:rPr>
        <w:t xml:space="preserve"> и наименований</w:t>
      </w:r>
      <w:r>
        <w:rPr>
          <w:color w:val="000000"/>
          <w:sz w:val="28"/>
          <w:szCs w:val="28"/>
        </w:rPr>
        <w:t xml:space="preserve"> мероприятий по реализации ведомственной целевой программы «Развитие социальной и инженерной  инфраструктуры в муниципальных образовательных организациях Шелеховского района» на 2015-2017 годы» в 2017 году, в соответствии со </w:t>
      </w:r>
      <w:r>
        <w:rPr>
          <w:sz w:val="28"/>
          <w:szCs w:val="28"/>
        </w:rPr>
        <w:t xml:space="preserve"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, утвержденную постановлением Администрации Шелеховского муниципального района от 19.12.2014 №  1387-па (далее – Программа), следующие измен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овых средств, необходимых для реализации Программы, составляет 37 971,60 тыс. рублей. Из них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 – 524,40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– 27 870,38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 счет средств местного бюджета –  9 576,82 тыс. руб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федерального бюджета на условиях софинансирования – 524,40 тыс. руб.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0,00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524,4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областного бюджета на условиях софинансирования – 27 870,38 тыс. руб.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0,0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18 087,30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9 783,08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Шелеховского района – 9 576,82 тыс. рублей,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286,50 тыс.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2 173,60 тыс. руб.;</w:t>
            </w:r>
          </w:p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7 116,72 тыс. руб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7"/>
          <w:szCs w:val="27"/>
        </w:rPr>
        <w:t>в Р</w:t>
      </w:r>
      <w:r>
        <w:rPr>
          <w:sz w:val="28"/>
          <w:szCs w:val="28"/>
        </w:rPr>
        <w:t>азделе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цифры «38 005,84» заменить цифрами «37 971,6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ифры «28 324,48»  заменить цифрами «27 870,38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цифры «9 156,96»  заменить цифрами «9 576,82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ифры «10 237,18»  заменить цифрами «9 576,82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цифры «6 696,86»  заменить цифрами «7 116,7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3"/>
        <w:gridCol w:w="2288"/>
        <w:gridCol w:w="1166"/>
        <w:gridCol w:w="1244"/>
        <w:gridCol w:w="876"/>
        <w:gridCol w:w="999"/>
        <w:gridCol w:w="1187"/>
        <w:gridCol w:w="636"/>
        <w:gridCol w:w="2050"/>
        <w:gridCol w:w="120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Финан-совые средства, всего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том числе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/>
            </w:pPr>
            <w:r>
              <w:rPr/>
              <w:t>Наименование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  <w:tab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7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0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6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20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 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4,2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0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6,7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Проектирование, реконструкция, текущий и капитальный ремонт в муниципальных образовательных организациях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84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61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количество муниципальных образовательных организаций Шелеховского района, соответствующих действующей нормативно-технической документации, после проведения текущего ремонта с 1 единицы в конце 2014 года до 18 единиц к концу 2017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ыборочного капитального ремонта с 1 единицы в конце 2014 года до 2 единиц к концу 2017 год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37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74,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38,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переоборудование бассейна, ремонт спортзала (спортблок МБОУ ШР «СОШ    № 2») по адресу: Иркутская область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, 4 мкр.,   д. 4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5,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9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7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проведения выборочного капитального ремонта электропроводки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кущий ремонт системы отопления, приобретение и установка вытяжных зондов, приобретение светильников,  материалов для ремонта системы электроосвещения в здании МКДОУ ШР «Детский сад № 19 «Малышок», по адресу: г. Шелехов,  4 мкр.,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 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БОУ ШР «СОШ № 4», по адресу: г. Шелехов,  1 мкр.,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овли в  здании МКОУ ШР «СОШ № 1», по адресу: 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«СОШ № 1», по адресу: г. Шелехов,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деревянных полов в  здании МКОУ ШР «СОШ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спортивного зала МКОУ ШР «СОШ       № 6» по адресу:        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санитарных узлов в здании МКОУ ШР «ООШ     № 11» по адресу: Шелеховский район, с. Введенщина,       ул. Мира, д. 20,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ШР «Детский сад № 7 «Брусничка», по адресу: г. Шелехов, мкр. Привокзальный, д. 20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, ремонт кровли в здании  МКОУ ШР  «НШДС № 4» по адресу:         г. Шелехов, кв-л 1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материалов для ремонтных работ, ремонт помещений, ремонт отмосток  в здании МКОУ ШР «СОШ  № 9» по адресу: п. Чистые Ключи,  д. 180.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мещений в здании МКОУ ШР «СОШ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кровли в здании структурного подразделения МБОУ ШР «Шелеховский лицей» - СОШ с. Баклаши им. А.П. Белобородова по адресу: Иркутская область, Шелеховский район, с. Баклаши, ул. Ангарская, д. 10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экспертизы  о достоверности сметной стоимости выполнения работ по выборочному капитальному ремонту здания МКОУ ШР «СОШ   № 12», по адресу: Шелеховский р-н, 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здании  МКДОУ «Детский сад комбинированного вида № 6 «Аленький цветочек», по адресу: г. Шелехов,   кв-л 2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елеховского района «Детский са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2 «Солнышко», по адресу:                  г. Шелехов, кв-л 6,   д. 2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инженерных сетей  в здании  МКДОУ ШР «Детский сад № 14 «Аленка», по адресу: г. Шелехов, кв-л 7,  д. 7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1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нженерных сетей  в  МКОУ ДО  «ЦТ» в  здании клуба «Юный техник», по адресу: г. Шелехов, кв-л 9, д. 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вентиляции в пищеблоке, замена оконных блоков в пищеблоке МКДОУ ШР «Детский  сад     № 17 «Золотой ключик», по адресу: город Шелехов,          1 мкр.,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7 «Золотой ключик», по адресу:                     г. Шелехов, 1 мкр.,   д. 45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 в МКДОУ ШР «Детский сад     № 19 «Малышок», по адресу: г. Шелехов,                    4 мкр. д. 1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87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3 Устройство теневых навесов в МКДОУ ШР «Детский сад     № 6 «Аленький цветочек», по адресу: г. Шелехов,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24 Устройство теневых навесов в МКДОУ «Детский сад № 15 «Радуга» по адресу: г. Шелехов, 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ероприятие 1.1.25 Устройство теневых навесов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1 мкр.,  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26 Устройство теневых навесов в МКДОУ ШР «Детский сад №1 «Буратино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7 Устройство теневых навесов в МКДОУ ШР МКДОУ ШР «Детский сад № 9 «Подснежник» 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в  здании МКОУ ШР  «НШДС № 14», по адресу: г. Шелехов,   4 мкр.,  д. 1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в спортивном зале в  здании МКОУ ШР «СОШ № 1», по адресу: г. Шелехов,                   3 кв-л, д. 16. 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портивном зале, в кабинетах в  здании МБОУ ШР «СОШ   № 4», по адресу:        г. Шелехов, 1 мкр.,   д. 4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антехнических работ в здании МКОУ ШР «СОШ   № 5», по адресу: г. Шелехов, кв-л 6,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ыши здания МКОУ ШР  «Большелугская средняя  школа №8», по адресу Шелеховский р-н,     р. п. Большой Луг, ул. 2-я Железнодорожная,   д. 17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олов в здании МКОУ ШР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Ш № 11», по адресу Шелеховский р-н, с. Введенщина, ул. Мира,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месителей, подводки для смесителей в здании МКОУ ШР «НШДС № 4» по адресу:         г. Шелехов, 1 кв-л, 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отделка туалетов в здании школы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ные работы в здании детского сада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мещения спортивного зала МКОУ ШР «СОШ  № 9» по адресу:        п. Чистые Ключи,   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7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,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3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изыскательских работ для строительства школы на 750 мест в с. Баклаши Шелеховского р-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строительства школы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3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роектно-изыскательских работ для строительства школы на 352 места в д. Олха Шелеховского р-на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количестве 1 единиц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0                                    Приобретение материалов для ремонтных работ, ремонт канализации в МКОУ ШР «СОШ   № 12» по адресу: Шелеховский р-н,     с. Шаманка,             ул. Советская, д. 9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1 Приобретение материалов для ремонтных работ, ремонт помещения актового зала МКОУ ШР «СОШ  № 9» по адресу:        п. Чистые Ключи,     д. 18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кровли здания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ремонт полов в здании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локальной вытяжной системы в здании МКДОУ ШР «Детский сад №2 «Колосок» по адресу: г. Шелехов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4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ных работ, текущий ремонт помещений в  здании МКОУ ШР «СОШ   № 6» по адресу: г. Шелехов,  кв-л 18, д. 3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 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учреждений Шелеховского района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 Шелеховского района, имеющие малые формы для детских игровых и спортивных площадок, соответствующих ГОСТ до 14 единицк конц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6,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,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1 «Буратино» по адресу: Иркутская обл.,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>,     кв-л 11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2 «Колосок» по адресу: г. </w:t>
            </w:r>
            <w:r>
              <w:rPr>
                <w:bCs/>
                <w:sz w:val="22"/>
                <w:szCs w:val="22"/>
              </w:rPr>
              <w:t>Шелехов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р., д. 1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ОУ ШР «НШДС № 4» по адресу: г. Шелехов,    1 кв-л,  д. 3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5 «Одуванчик» по адресу: с. Баклаши, ул. 9-й Пятилетки,  д. 2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5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6 «Аленький цветочек» по адресу: г. Шелехов,  кв-л 2,  д. 28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комбинированного вида № 7 «Брусничка» по адресу: г. Шелехов, мкр.  Привокзальный,         д. 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7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ДОУ ШР «Детский сад № 9 «Подснежник»по адресу: г. Шелехов, кв-л 8, д. 1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8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малых форм в МКОУ ШР «НШДС № 10» по адресу: р.п. Большой Луг, ул. Клубная,      д. 24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9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елеховского района Детский сад № 12 «Солнышко» по адресу:  г. Шелехов,      кв-л 6,  д. 2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«Детский сад № 14 «Алёнка» по адресу: г. Шелехов, кв-л 7,  д. 7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«Детский сад № 15 «Радуга» по адресу: г. Шелехов, 1 мкр.,  д. 12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ШР  «Детский сад № 17 «Золотой ключик» по адресу: г. Шелехов,                       1 мкр,  д. 45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ДОУ  ШР «Детский сад № 19 «Малышок» по адресу: г. Шелехов,                       4 мкр.,  д. 19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4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малых форм в МКОУ ШР  «НШДС № 14» по адресу: г. Шелехов,                         4 мкр.,  д. 18.  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ния, молодежной политики и спор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, в т.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7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0,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6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60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7,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3,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6,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firstLine="709"/>
        <w:jc w:val="both"/>
        <w:rPr/>
      </w:pPr>
      <w:r>
        <w:rPr/>
        <w:t>«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04"/>
        <w:gridCol w:w="892"/>
        <w:gridCol w:w="656"/>
        <w:gridCol w:w="821"/>
        <w:gridCol w:w="821"/>
        <w:gridCol w:w="821"/>
        <w:gridCol w:w="821"/>
        <w:gridCol w:w="821"/>
        <w:gridCol w:w="656"/>
        <w:gridCol w:w="821"/>
        <w:gridCol w:w="821"/>
        <w:gridCol w:w="656"/>
        <w:gridCol w:w="656"/>
        <w:gridCol w:w="821"/>
        <w:gridCol w:w="656"/>
        <w:gridCol w:w="656"/>
        <w:gridCol w:w="82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>№ п/п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ского район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-сиро-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 по годам, тыс. 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чного капитального ремонт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еневых навес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малых фор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»СОШ № 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84,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ШР «СОШ № 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5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6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1,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елеховского района  "Большелугская средняя  школа №8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«СОШ № 9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ООШ № 11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СОШ № 12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0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ШР  «НШДС  № 14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МБОУ ШР «Шелеховский лицей» - СОШ с. Баклаши им. А.П. Белобород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бщеобразо-вательным организаци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523,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07,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,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 «Буратин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,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2 «Колос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5 «Одуванч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комбинированного вида № 6 «Аленький цветоче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5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7 «Бруснич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9 «Подснежн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2 «Солнышко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4 «Аленк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4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5 «Радуга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67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7 «Золотой ключ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0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ШР «Детский сад № 19 «Малышо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3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,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ДО  «ЦТ» в  здании клуба «Юный техник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ошкольным образовательным организаци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47,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40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4,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, молодежной политики и спор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971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45,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51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40,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6,9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decimal" w:pos="1134" w:leader="none"/>
        </w:tabs>
        <w:ind w:left="13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8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aushinova</dc:creator>
  <dc:description/>
  <dc:language>en-US</dc:language>
  <cp:lastModifiedBy>Дарья Беспарточная</cp:lastModifiedBy>
  <cp:lastPrinted>2017-08-25T11:37:00Z</cp:lastPrinted>
  <dcterms:modified xsi:type="dcterms:W3CDTF">2017-10-31T07:05:00Z</dcterms:modified>
  <cp:revision>2</cp:revision>
  <dc:subject/>
  <dc:title>Российская Федерация</dc:title>
</cp:coreProperties>
</file>