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lang w:val="ru-RU"/>
        </w:rPr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октября 2017 года № 51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ЕЛЕХОВСКОГО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 ОТ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2.2014 № 1388-ПА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программных мероприятий в 2017-</w:t>
      </w:r>
      <w:r>
        <w:rPr>
          <w:sz w:val="28"/>
          <w:szCs w:val="28"/>
        </w:rPr>
        <w:t>2019 годах</w:t>
      </w:r>
      <w:r>
        <w:rPr>
          <w:color w:val="000000"/>
          <w:sz w:val="28"/>
          <w:szCs w:val="28"/>
        </w:rPr>
        <w:t xml:space="preserve"> по реализации муниципальной программы «Совершенствование сферы образования на территории Шелеховского района» на 2015-2020 годы», утвержденной постановлением Администрации Шелеховского муниципального района от 19.12.2014 № 1388-па, руководствуясь </w:t>
      </w:r>
      <w:r>
        <w:rPr>
          <w:sz w:val="28"/>
          <w:szCs w:val="28"/>
        </w:rPr>
        <w:t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вершенствование сферы образования на территории Шелеховского района» на 2015-2020 годы», утвержденную постановлением Администрации Шелеховского муниципального района от 19.12.2014 № 1388-па «Об утверждении муниципальной программы «Совершенствование сферы образования на территории Шелеховского района» на 2015-2020 годы» (далее – Программа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строку «Объемы и источники финансирования» Раздела 1 «Паспорт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Arial"/>
                <w:color w:val="FF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Общий объем финансирования мероприятий Программы составляет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5 276 337,58 тыс. рублей,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федерального бюджета – </w:t>
            </w:r>
            <w:r>
              <w:rPr>
                <w:bCs/>
                <w:color w:val="000000"/>
              </w:rPr>
              <w:t xml:space="preserve">524,40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областного бюджета 3 865 072,4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местного бюджета – </w:t>
            </w:r>
            <w:r>
              <w:rPr>
                <w:bCs/>
                <w:color w:val="000000"/>
              </w:rPr>
              <w:t xml:space="preserve">1 342 475,07 </w:t>
            </w:r>
            <w:r>
              <w:rPr/>
              <w:t xml:space="preserve">тыс. рублей,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 – 68 265,67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федераль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524,4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0,00 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589 035,5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788 338,31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2017 год – </w:t>
            </w:r>
            <w:r>
              <w:rPr>
                <w:bCs/>
                <w:color w:val="000000"/>
              </w:rPr>
              <w:t xml:space="preserve">681 243,93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623 648, 9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592 942,1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589 863,7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216 807,3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234 677,66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2017 год – </w:t>
            </w:r>
            <w:r>
              <w:rPr>
                <w:bCs/>
                <w:color w:val="000000"/>
              </w:rPr>
              <w:t xml:space="preserve">227 302,13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220 362,2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222 546,8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220 778,9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9 046,48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8 579,43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2017 год – 13 640,76 тыс. рублей,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12 333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12 333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12 333,00 тыс. рублей.</w:t>
            </w:r>
          </w:p>
        </w:tc>
      </w:tr>
    </w:tbl>
    <w:p>
      <w:pPr>
        <w:pStyle w:val="Normal"/>
        <w:tabs>
          <w:tab w:val="clear" w:pos="709"/>
          <w:tab w:val="left" w:pos="825" w:leader="none"/>
        </w:tabs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в Разделе 4 «</w:t>
      </w:r>
      <w:r>
        <w:rPr>
          <w:bCs/>
          <w:sz w:val="28"/>
          <w:szCs w:val="28"/>
        </w:rPr>
        <w:t>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а) цифры «</w:t>
      </w:r>
      <w:r>
        <w:rPr>
          <w:bCs/>
          <w:color w:val="000000"/>
          <w:sz w:val="28"/>
          <w:szCs w:val="28"/>
        </w:rPr>
        <w:t>5 276 699,38</w:t>
      </w:r>
      <w:r>
        <w:rPr>
          <w:sz w:val="28"/>
          <w:szCs w:val="28"/>
        </w:rPr>
        <w:t>» заменить цифрами «5 276 337,58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б) цифры «</w:t>
      </w:r>
      <w:r>
        <w:rPr>
          <w:bCs/>
          <w:color w:val="000000"/>
          <w:sz w:val="28"/>
          <w:szCs w:val="28"/>
        </w:rPr>
        <w:t>1 342 905,07</w:t>
      </w:r>
      <w:r>
        <w:rPr>
          <w:sz w:val="28"/>
          <w:szCs w:val="28"/>
        </w:rPr>
        <w:t>»  заменить цифрами «</w:t>
      </w:r>
      <w:r>
        <w:rPr>
          <w:bCs/>
          <w:color w:val="000000"/>
          <w:sz w:val="28"/>
          <w:szCs w:val="28"/>
        </w:rPr>
        <w:t>1 342 475,07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) цифры «</w:t>
      </w:r>
      <w:r>
        <w:rPr>
          <w:bCs/>
          <w:color w:val="000000"/>
          <w:sz w:val="28"/>
          <w:szCs w:val="28"/>
        </w:rPr>
        <w:t>68 197,47</w:t>
      </w:r>
      <w:r>
        <w:rPr>
          <w:sz w:val="28"/>
          <w:szCs w:val="28"/>
        </w:rPr>
        <w:t>»  заменить цифрами «68 265,67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г) цифры «</w:t>
      </w:r>
      <w:r>
        <w:rPr>
          <w:bCs/>
          <w:color w:val="000000"/>
          <w:sz w:val="28"/>
          <w:szCs w:val="28"/>
        </w:rPr>
        <w:t>227 732,13</w:t>
      </w:r>
      <w:r>
        <w:rPr>
          <w:sz w:val="28"/>
          <w:szCs w:val="28"/>
        </w:rPr>
        <w:t>»  заменить цифрами «</w:t>
      </w:r>
      <w:r>
        <w:rPr>
          <w:bCs/>
          <w:color w:val="000000"/>
          <w:sz w:val="28"/>
          <w:szCs w:val="28"/>
        </w:rPr>
        <w:t>227 302,13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 цифры «</w:t>
      </w:r>
      <w:r>
        <w:rPr>
          <w:bCs/>
          <w:color w:val="000000"/>
          <w:sz w:val="28"/>
          <w:szCs w:val="28"/>
        </w:rPr>
        <w:t>13 572,56</w:t>
      </w:r>
      <w:r>
        <w:rPr>
          <w:sz w:val="28"/>
          <w:szCs w:val="28"/>
        </w:rPr>
        <w:t>»  заменить цифрами «13 640,76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27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ind w:firstLine="709"/>
        <w:jc w:val="both"/>
        <w:rPr>
          <w:spacing w:val="80"/>
          <w:sz w:val="27"/>
          <w:szCs w:val="27"/>
        </w:rPr>
      </w:pPr>
      <w:r>
        <w:rPr>
          <w:bCs/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таблицу 1 «Перечень мероприятий Программы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0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06"/>
        <w:gridCol w:w="1441"/>
        <w:gridCol w:w="1580"/>
        <w:gridCol w:w="1553"/>
        <w:gridCol w:w="1457"/>
        <w:gridCol w:w="784"/>
        <w:gridCol w:w="1572"/>
        <w:gridCol w:w="1417"/>
        <w:gridCol w:w="1275"/>
        <w:gridCol w:w="2268"/>
        <w:gridCol w:w="1149"/>
      </w:tblGrid>
      <w:tr>
        <w:trPr>
          <w:trHeight w:val="48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(%)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81" w:hRule="atLeast"/>
        </w:trPr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-2020 годы</w:t>
            </w:r>
          </w:p>
        </w:tc>
      </w:tr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О, ЦБМУ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МО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6 337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5 07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2 47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65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889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8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 59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3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67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 711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 24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30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40,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 344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 6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3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 821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 9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54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 97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8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77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1 769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8 52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4 98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65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586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50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56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 46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5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 290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 56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 08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640,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 40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 6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 42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999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 9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 72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 921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8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 72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.1 Организация предоставления доступного и качественного общего образов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0 212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39 35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2 58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265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2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20 года;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2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 321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91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36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 54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61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 767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63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48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40,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 16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 6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 745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9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47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 667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 8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9 47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6 391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7 46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 92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20 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 353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 50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84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80 726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9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 283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 87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0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 148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7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 43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 03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0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 43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 03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0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3 826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2 53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 28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 365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18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8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 625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6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 501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27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3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982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9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 176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8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 176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8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 139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5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78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56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2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11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73,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8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2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45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24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в том числе пожертв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3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90,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2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,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2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5,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7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5,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7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5,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7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5,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в том числе платные услуг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269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61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658,7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54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7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83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1,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9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9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65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78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7,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78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7,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78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7,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в том числе грант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347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0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4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3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25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28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2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347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33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0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4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3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25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28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2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3  Повышение качества выполнения муниципальных функций в сфере образования управлением образования, молодежной политики и спор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209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7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качества выполнения муниципальных функций в сфере образования управлением образования, молодежной политики и спорта до 40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4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2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7,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5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3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3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 Обеспечение деятельности управления образования, молодежной политики и спор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209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7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4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2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29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7,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5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3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3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е 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1 769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8 52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4 98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65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586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50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56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 46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5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 290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 56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 08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640,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 40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 6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 42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999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 9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 72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 921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8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 72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программа Развитие общего и дополнительного образования на территории Шелеховского района» на 2015-2020 годы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, ИМОЦ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321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6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3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87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2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1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4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2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4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1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Увеличение охвата детей в возрасте от 2 до 8 лет дошкольным образованием до 89,4 %  к  концу 2017 года и в возрасте от 1,5 до 8 лет дошкольным образованием до 80,2 % 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9,4/80,2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возраста местами в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76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7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и школьного возрастов местами в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,2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040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7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4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количества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20 единиц к концу 2020 года и выборочного капитального ремонта с 1 единицы в конце 2014 года до 2 единиц к концу 202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24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71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7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7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24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МПиС,</w:t>
            </w:r>
          </w:p>
          <w:p>
            <w:pPr>
              <w:pStyle w:val="Normal"/>
              <w:rPr/>
            </w:pPr>
            <w:r>
              <w:rPr/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69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6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4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5 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7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Совершенствование организации питания обучающихся, воспитанников в муниципальных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МПиС,</w:t>
            </w:r>
          </w:p>
          <w:p>
            <w:pPr>
              <w:pStyle w:val="Normal"/>
              <w:rPr/>
            </w:pPr>
            <w:r>
              <w:rPr/>
              <w:t>ОО, 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7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МПиС,</w:t>
            </w:r>
          </w:p>
          <w:p>
            <w:pPr>
              <w:pStyle w:val="Normal"/>
              <w:rPr/>
            </w:pPr>
            <w:r>
              <w:rPr/>
              <w:t>ОО, 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4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6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Увеличение количества образовательных организаций Шелеховского района, отвечающих требованиям пожарной и антитеррористической безопасности с 60% до 100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ВЦП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7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ВЦП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9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8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школьными автобусами, соответствующими требованиям ГОСТа 33552-2015, 100 %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9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ВЦП «Создание условий для организации перевозки обучающихся школьными автобусами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4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Создание условий для организации перевозки обучающихся школьными автобусами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3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9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условий для осуществления медицинской деятельности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8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Увеличение удельного веса муниципальных образовательных организаций, в зданиях которых обеспечено медицинское обслуживание, включая наличие современных медицинских кабинетов, – с 61% в 2014 году до 95,35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здание условий для осуществления медицинской деятельности в муниципальных образовательных  организациях Шелеховского района» на 2015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8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5</w:t>
            </w:r>
          </w:p>
        </w:tc>
      </w:tr>
      <w:tr>
        <w:trPr>
          <w:trHeight w:val="56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условий для обеспечения образовательной деятельности муниципальных образовательных организаций Шелеховского района на 2017-2020 годы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Подготовка муниципальных образовательных организаций к новому учебному году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ИМОЦ,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321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6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3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87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2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1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4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2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4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1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рограммы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1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УОМПи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хват дошкольным образованием детей в возрасте от 3 до 7 лет, проживающих на территории Большелуг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 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pacing w:val="-2"/>
              </w:rPr>
              <w:t>УОМПиС 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 охват дошкольным образованием детей в возрасте от 3 до 7 лет, проживающих на территории Большелугского город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Программ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ОМПиС, УМИ,</w:t>
            </w:r>
          </w:p>
          <w:p>
            <w:pPr>
              <w:pStyle w:val="Footer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МОЦ,</w:t>
            </w:r>
          </w:p>
          <w:p>
            <w:pPr>
              <w:pStyle w:val="Footer"/>
              <w:jc w:val="center"/>
              <w:rPr>
                <w:b/>
                <w:b/>
                <w:lang w:val="ru-RU"/>
              </w:rPr>
            </w:pPr>
            <w:r>
              <w:rPr>
                <w:spacing w:val="-2"/>
                <w:lang w:val="ru-RU"/>
              </w:rPr>
              <w:t>ОО,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6 337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5 07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2 47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65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889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8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 59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3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67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 711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 24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30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40,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 344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 6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3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 821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 9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54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 97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8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77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рограмме «Подпрограмма «Организация предоставления дошкольного, начального общего, основного общего, среднего общего, дополнительного образования» на 2015-2020 годы»: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оку «Объемы и источники финансирования» Раздела 1 «Паспорт Подпрограммы 1» изложить в следующей редакции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/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Arial"/>
                <w:color w:val="FF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Общий объем финансирования мероприятий Подпрограммы 1 составляет: </w:t>
            </w:r>
            <w:r>
              <w:rPr>
                <w:bCs/>
                <w:color w:val="000000"/>
              </w:rPr>
              <w:t xml:space="preserve">5 091 769,35 </w:t>
            </w:r>
            <w:r>
              <w:rPr/>
              <w:t>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 – </w:t>
            </w:r>
            <w:r>
              <w:rPr>
                <w:bCs/>
                <w:color w:val="000000"/>
              </w:rPr>
              <w:t xml:space="preserve">3 748 522,76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ых бюджетов – 1 274 980,9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68 265,6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589 035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85 464,9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7 год – </w:t>
            </w:r>
            <w:r>
              <w:rPr>
                <w:color w:val="000000"/>
              </w:rPr>
              <w:t xml:space="preserve">667 567,65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623 648,9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592 942,1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589 863,7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212 504,4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21 516,7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211 082,5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208 427,6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10 724,8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10 724,8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9 046,4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 8 579,4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7 год – 13 640,76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12 333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 333,00 тыс.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2020 год – 12 333,00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азделе 4 «Перечень и описание под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5 092 096,91</w:t>
      </w:r>
      <w:r>
        <w:rPr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5 091 769,35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3 748 068,66</w:t>
      </w:r>
      <w:r>
        <w:rPr>
          <w:sz w:val="28"/>
          <w:szCs w:val="28"/>
        </w:rPr>
        <w:t xml:space="preserve">» заменить цифрами </w:t>
      </w:r>
      <w:r>
        <w:rPr>
          <w:bCs/>
          <w:color w:val="000000"/>
          <w:sz w:val="28"/>
          <w:szCs w:val="28"/>
        </w:rPr>
        <w:t>«3 748 522,76»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цифры «1 275 830,78»  заменить цифрами «1 274 980,92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68 197,47</w:t>
      </w:r>
      <w:r>
        <w:rPr>
          <w:sz w:val="28"/>
          <w:szCs w:val="28"/>
        </w:rPr>
        <w:t>»  заменить цифрами «68 265,67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667 113,55</w:t>
      </w:r>
      <w:r>
        <w:rPr>
          <w:sz w:val="28"/>
          <w:szCs w:val="28"/>
        </w:rPr>
        <w:t xml:space="preserve">»  заменить цифрами </w:t>
      </w:r>
      <w:r>
        <w:rPr>
          <w:color w:val="000000"/>
          <w:sz w:val="28"/>
          <w:szCs w:val="28"/>
        </w:rPr>
        <w:t>«667 567,65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цифры «211 932,42»  заменить цифрами «211 082,56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3 572,56»  заменить цифрами «13 640,76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к Программе «Подпрограмма «Развитие общего и дополнительного образования на территории Шелеховского района» на 2015-2020 годы»»:</w:t>
      </w:r>
    </w:p>
    <w:p>
      <w:pPr>
        <w:pStyle w:val="Style20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1 «Паспорт Подпрограммы 2»:</w:t>
      </w:r>
    </w:p>
    <w:p>
      <w:pPr>
        <w:pStyle w:val="Style20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» изложить в следующей редакции:</w:t>
      </w:r>
    </w:p>
    <w:p>
      <w:pPr>
        <w:pStyle w:val="Style20"/>
        <w:tabs>
          <w:tab w:val="clear" w:pos="709"/>
          <w:tab w:val="left" w:pos="0" w:leader="none"/>
          <w:tab w:val="left" w:pos="1134" w:leader="none"/>
        </w:tabs>
        <w:ind w:left="720" w:firstLine="131"/>
        <w:jc w:val="both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34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 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Общий объем финансирования мероприятий Подпрограммы 2 составляет: </w:t>
            </w:r>
            <w:r>
              <w:rPr>
                <w:bCs/>
                <w:color w:val="000000"/>
              </w:rPr>
              <w:t xml:space="preserve">95 321,63 </w:t>
            </w:r>
            <w:r>
              <w:rPr/>
              <w:t>тыс. рублей,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федерального бюджета – 524,40 тыс. рублей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областного бюджета – </w:t>
            </w:r>
            <w:r>
              <w:rPr>
                <w:bCs/>
                <w:color w:val="000000"/>
              </w:rPr>
              <w:t xml:space="preserve">31 763,58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 – 63 033,6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 – 0,00 тыс. рублей.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федераль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524,4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0,00 тыс. рублей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18 087,3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2017 год – </w:t>
            </w:r>
            <w:r>
              <w:rPr>
                <w:bCs/>
                <w:color w:val="000000"/>
              </w:rPr>
              <w:t xml:space="preserve">13 676,28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0,00 тыс. рублей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-  4 302,8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8 700,46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16 219,57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11 934,6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11 822,0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10 054,14 тыс. рублей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0,00 тыс. рублей,</w:t>
            </w:r>
          </w:p>
          <w:p>
            <w:pPr>
              <w:pStyle w:val="Normal"/>
              <w:spacing w:before="30" w:after="30"/>
              <w:jc w:val="both"/>
              <w:rPr>
                <w:bCs/>
                <w:spacing w:val="2"/>
              </w:rPr>
            </w:pPr>
            <w:r>
              <w:rPr/>
              <w:t>2020 год – 0,00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б) в Разделе 4 «Перечень и описание подпрограммных мероприятий, обоснование ресурсного обеспечения Подпрограммы 2, сроки и этапы ее реализации, объемы финансирования, целевые индикаторы, показатели результативности реализации Подпрограммы 2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95 355,87</w:t>
      </w:r>
      <w:r>
        <w:rPr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95 321,63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32 217,68</w:t>
      </w:r>
      <w:r>
        <w:rPr>
          <w:sz w:val="28"/>
          <w:szCs w:val="28"/>
        </w:rPr>
        <w:t>»  заменить цифрами «</w:t>
      </w:r>
      <w:r>
        <w:rPr>
          <w:bCs/>
          <w:color w:val="000000"/>
          <w:sz w:val="28"/>
          <w:szCs w:val="28"/>
        </w:rPr>
        <w:t>31 763,58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цифры «62 613,79»  заменить цифрами «63 033,65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14 130,38</w:t>
      </w:r>
      <w:r>
        <w:rPr>
          <w:sz w:val="28"/>
          <w:szCs w:val="28"/>
        </w:rPr>
        <w:t>»  заменить цифрами «</w:t>
      </w:r>
      <w:r>
        <w:rPr>
          <w:bCs/>
          <w:color w:val="000000"/>
          <w:sz w:val="28"/>
          <w:szCs w:val="28"/>
        </w:rPr>
        <w:t>13 676,28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15 799,71</w:t>
      </w:r>
      <w:r>
        <w:rPr>
          <w:sz w:val="28"/>
          <w:szCs w:val="28"/>
        </w:rPr>
        <w:t>»  заменить цифрами «16 219,57»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Шелеховского муниципального района</w:t>
        <w:tab/>
        <w:tab/>
        <w:tab/>
        <w:t xml:space="preserve">          </w:t>
        <w:tab/>
        <w:t>М.Н. Модин</w:t>
      </w:r>
    </w:p>
    <w:sectPr>
      <w:headerReference w:type="default" r:id="rId5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5:00Z</dcterms:created>
  <dc:creator>Аюшинова Наталья Васильевна</dc:creator>
  <dc:description/>
  <dc:language>en-US</dc:language>
  <cp:lastModifiedBy>Дарья Беспарточная</cp:lastModifiedBy>
  <cp:lastPrinted>2017-10-19T11:27:00Z</cp:lastPrinted>
  <dcterms:modified xsi:type="dcterms:W3CDTF">2017-10-31T07:15:00Z</dcterms:modified>
  <cp:revision>2</cp:revision>
  <dc:subject/>
  <dc:title/>
</cp:coreProperties>
</file>