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7 года № 23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 w:eastAsia="ru-RU"/>
        </w:rPr>
        <w:t xml:space="preserve">О ВНЕСЕНИИ ИЗМЕНЕНИЙ В ПЛАН ПОДГОТОВКИ ДОКУМЕНТОВ СТРАТЕГИЧЕСКОГО ПЛАНИРОВАНИЯ ШЕЛЕХОВСКОГО РАЙОНА, УТВЕРЖДЕННЫЙ РАСПОРЯЖЕНИЕМ АДМИНИСТРАЦИИ ШЕЛЕХОВСКОГО МУНИЦИПАЛЬНОГО РАЙОНА </w:t>
      </w:r>
    </w:p>
    <w:p>
      <w:pPr>
        <w:pStyle w:val="Style18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ru-RU" w:eastAsia="ru-RU"/>
        </w:rPr>
        <w:t>ОТ 31.12.2014 № 211-Р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С целью уточнения процесса программно-целевого стратегического и бюджетного планирования Администрации Шелеховского муниципального района, в соответствии с Федеральным законом от 0</w:t>
      </w:r>
      <w:r>
        <w:rPr>
          <w:sz w:val="28"/>
        </w:rPr>
        <w:t>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sz w:val="28"/>
        </w:rPr>
        <w:t>1. Внести в План подготовки документов стратегического планирования Шелеховского района, утвержденный распоряжением Администрации Шелеховского муниципального района от 31.12.2014 № 211-ра, изменения, изложив строки 1,2 в следующей редакции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413"/>
        <w:gridCol w:w="2381"/>
        <w:gridCol w:w="183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both"/>
              <w:outlineLvl w:val="1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Шелеховского района на 2019-203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both"/>
              <w:outlineLvl w:val="1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реализации стратегии социально-экономического развития Шелеховского района на 2019-2030 г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/>
      </w:pPr>
      <w:r>
        <w:rPr>
          <w:sz w:val="28"/>
        </w:rPr>
        <w:t>2. 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М.Н. Модин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0:00Z</dcterms:created>
  <dc:creator>Рженева Ольга</dc:creator>
  <dc:description/>
  <dc:language>en-US</dc:language>
  <cp:lastModifiedBy>Дарья Беспарточная</cp:lastModifiedBy>
  <cp:lastPrinted>2016-11-03T11:26:00Z</cp:lastPrinted>
  <dcterms:modified xsi:type="dcterms:W3CDTF">2017-12-12T03:10:00Z</dcterms:modified>
  <cp:revision>2</cp:revision>
  <dc:subject/>
  <dc:title>Структура муниципальных програ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