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7 года № 242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ИПЕНДИЙ МЭ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ДАРЕННЫХ ДЕТЕЙ И ТАЛАНТЛИ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ЗА ДОСТИЖЕНИЯ В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ИСКУССТВА В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конкурсе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7 году, утвержденным постановлением Администрации Шелеховского муниципального района от 06.03.2017 № 85-па, принимая во внимание протокол заседания конкурсной комиссии по назначению стипендий Мэра Шелеховского муниципального района для одаренных детей и талантливой молодежи за достижения в области культуры и искусства в 2017 году от  12.12.2017 № 1, руководствуясь ст.ст. 30, 31, 34, 35 Устава Шелеховского района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типендии Мэра Шелеховского муниципального района для одаренных детей и талантливой молодежи за достижения в области культуры и искусства в 2017 году следующим участникам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 в 2017 год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) Водальчуку Михаилу Николаевичу – хореографическое отделение, 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) Днепровской Полине Игоревне – образцовый вокальный ансамбль «Родничок», молодежная эстрадная группа «Квинта +», дворец культуры «Металлур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3) Захаренко Софье Евгеньевне  – театр миниатюр «Чапля», дворец культуры «Металлур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4) Казак Дарье Владимировне – студия «Созвездие», дворец культуры «Металлур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5) Кобелевой Софье Вячеславовне – театр модерн танца «1861», дворец культуры «Металлур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6) Мифтаховой Аделине Ильдаровне  – отделение струнно-щипковых инструментов, 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7) Соколовой Елизавете Сергеевне – театр танца «АВтограФ», дворец культуры «Металлург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8) Сухоруковой Татьяне Александровне – отделение изобразительного искусства, муниципальное учреждение культуры дополнительного образования Шелеховского района «Детская художественная школа им. В.И.Сурико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9) Цыплакову Никите Владимировичу – творческое объединение «Радуга», муниципальное казенное учреждение культуры Шаманского муниципального образования «Шаманский центр культуры и благоустройств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10) Чебуниной Ольге Александровне – отделение декоративно-прикладного творчества, 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Шелеховского района «Централизованная бухгалтерия муниципальных учреждений Шелеховского района» (Артамоновой Е.В.) обеспечить выплату стипендий в соответствии с п.4 постановления Администрации Шелеховского муниципального района от 06.03.2017 № 85-па «О проведении в 2017 году конкурса на соискание стипендии Мэра Шелеховского муниципального района для одаренных детей и талантливой молодежи за достижения в области культуры и искусства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left="48" w:firstLine="52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М.Н.Модин</w:t>
      </w:r>
    </w:p>
    <w:sectPr>
      <w:type w:val="nextPage"/>
      <w:pgSz w:w="11906" w:h="16838"/>
      <w:pgMar w:left="1440" w:right="851" w:gutter="0" w:header="0" w:top="709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56:00Z</dcterms:created>
  <dc:creator>voroshilova</dc:creator>
  <dc:description/>
  <dc:language>en-US</dc:language>
  <cp:lastModifiedBy>Дарья Беспарточная</cp:lastModifiedBy>
  <cp:lastPrinted>2016-12-21T11:18:00Z</cp:lastPrinted>
  <dcterms:modified xsi:type="dcterms:W3CDTF">2017-12-18T03:56:00Z</dcterms:modified>
  <cp:revision>2</cp:revision>
  <dc:subject/>
  <dc:title>Российская Федерация</dc:title>
</cp:coreProperties>
</file>