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декабря 2017 года № 24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7 году, утвержденным распоряжением Администрации Шелеховского муниципального района от 20.12.2017 № 245-ра, 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7 году следующим педагогам (руководителям творческих коллективов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) Алексеевой Наталье Викторовне - преподавателю по классу гитары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Мифтаховой Аделины Ильдар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) Большедворской Инге Владимировне - преподавателю хореографических дисциплин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Водальчука Михаила Николаевич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) Ворошиловой  Антонине Анатольевне - руководителю народного театра миниатюр «Чапля»  дворца культуры «Металлург» за подготовку стипендиата Захаренко Софьи Евгень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4) Выбину Андрею Владимировичу - руководителю театра-танца «АВтограф» дворца культуры «Металлург» за подготовку стипендиата Соколовой Елизаветы Сергеевны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 Дивисенко Наталье Петровне – руководителю театр модерн танца «1861»  дворца культуры «Металлург» за подготовку стипендиата Кобелевой Софьи Вячеславовны;</w:t>
      </w:r>
    </w:p>
    <w:p>
      <w:pPr>
        <w:pStyle w:val="Normal"/>
        <w:ind w:firstLine="5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Драловой Наталье Борисовне – руководителю образцового вокального ансамбля «Родничек», молодежной эстрадной группы «Квинта +» за подготовку стипендиата Днепровской Полины Игор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7) Казак Татьяне Николаевне - руководителю студии «Созвездие» дворца культуры «Металлург» за подготовку стипендиата Казак Дарьи Владимир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) Кунаевой Наталье Владимировна - преподавателю отделения изобразительного искусства муниципального учреждения культуры дополнительного образования «Детская художественная школа им. В.И. Сурикова» за подготовку стипендиата Сухоруковой Татьяны Александр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) Судаковой Арине Олеговне – руководителю творческого объединения «Радуга» за подготовку стипендиата Цыплакова Никиты Владимирович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Хроменковой Ирине Александровне – преподавателю отделения декоративно-прикладного искусства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за подготовку стипендиата Чебуниной Ольги Александров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премий в соответствии с распоряжением Администрации Шелеховского муниципального района от 20.12.2017 № 245-ра «Об утверждении Положения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7 году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2:00Z</dcterms:created>
  <dc:creator>voroshilova</dc:creator>
  <dc:description/>
  <dc:language>en-US</dc:language>
  <cp:lastModifiedBy>Дарья Беспарточная</cp:lastModifiedBy>
  <cp:lastPrinted>2017-12-20T17:14:00Z</cp:lastPrinted>
  <dcterms:modified xsi:type="dcterms:W3CDTF">2017-12-22T04:52:00Z</dcterms:modified>
  <cp:revision>2</cp:revision>
  <dc:subject/>
  <dc:title>Российская Федерация</dc:title>
</cp:coreProperties>
</file>