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11 декабря 2017 года № 59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АВТОНОМ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КУЛЬТУРЫ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ЕНТР ТВОРЧЕСТВА И ДОСУГА «РОДНИКИ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автономного учреждения культуры Шелеховского района «Центр творчества и досуга «Родники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срок с 1 января 2018 года по 30 ноября 2020 года прилагаемые тарифы на платные услуги, оказываемые муниципальным автономным учреждением культуры  Шелеховского района «Центр творчества и досуга «Родник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Шелеховского муниципального района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т 28.06.2010 № 540-па «Об установлении тарифов на платные услуги, оказываемые муниципальным автономным учреждением культуры «Центр творчества и досуга «Родники»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1.2011 № 69-па «О внесении изменения в постановление Администрации Шелеховского муниципального района от 28.06.2010 № 540-па «Об установлении тарифов на платные услуги, оказываемые муниципальным автономным учреждением культуры «Центр творчества и досуга «Родники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1 декабря 2017 года № 593-п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  <w:szCs w:val="28"/>
        </w:rPr>
        <w:t>Тарифы на платные услуги, оказываемые муниципальным автономным учреждением культуры  Шелеховского района «Центр творчества и досуга «Родники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410"/>
        <w:gridCol w:w="1843"/>
      </w:tblGrid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в рублях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и мастеринг фон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з фотографий с наложением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авторского сценария-поздравления в стих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концертной программы,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ценарий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театрализованного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ценарий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0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тей с выездом на дом (1 персон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тей с выездом на дом (1 персон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ольного концертного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онцертного номера творческого колл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на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  К.И. Станицкая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03:00Z</dcterms:created>
  <dc:creator>bolshedvorskaya</dc:creator>
  <dc:description/>
  <dc:language>en-US</dc:language>
  <cp:lastModifiedBy>Дарья Беспарточная</cp:lastModifiedBy>
  <cp:lastPrinted>2017-12-04T14:32:00Z</cp:lastPrinted>
  <dcterms:modified xsi:type="dcterms:W3CDTF">2017-12-11T03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