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декабря 2017 года № 60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ЕЛЕХОВСКОГО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.12.2014 № 1388-ПА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программных мероприятий в 2017 году по реализации муниципальной программы «Совершенствование сферы образования на территории Шелеховского района» на 2015-2020 годы», утвержденной постановлением Администрации Шелеховского муниципального района от 19.12.2014 № 1388-па, руководствуясь </w:t>
      </w:r>
      <w:r>
        <w:rPr>
          <w:sz w:val="28"/>
          <w:szCs w:val="28"/>
        </w:rPr>
        <w:t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вершенствование сферы образования на территории Шелеховского района» на 2015-2020 годы», утвержденную постановлением Администрации Шелеховского муниципального района от 19.12.2014 № 1388-па «Об утверждении муниципальной программы «Совершенствование сферы образования на территории Шелеховского района» на 2015-2020 годы» (далее – Программа), следующие изменения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строку «Объемы и источники финансирования» Раздела 1 «Паспорт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Arial"/>
                <w:color w:val="FF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 524 383,40 </w:t>
            </w:r>
            <w:r>
              <w:rPr/>
              <w:t>тыс. рублей,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федерального бюджета – </w:t>
            </w:r>
            <w:r>
              <w:rPr>
                <w:bCs/>
                <w:color w:val="000000"/>
              </w:rPr>
              <w:t xml:space="preserve">524,40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областного бюджета 3 993 297,0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местного бюджета – </w:t>
            </w:r>
            <w:r>
              <w:rPr>
                <w:bCs/>
                <w:color w:val="000000"/>
              </w:rPr>
              <w:t xml:space="preserve">1 467 726,29 </w:t>
            </w:r>
            <w:r>
              <w:rPr/>
              <w:t xml:space="preserve">тыс. рублей,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 – 62 835,67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федераль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524,4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0,00 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589 035,5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788 338,31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  <w:color w:val="000000"/>
              </w:rPr>
              <w:t xml:space="preserve">711 113,73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634 936,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634 936,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634 936,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216 807,3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234 677,66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  <w:color w:val="000000"/>
              </w:rPr>
              <w:t xml:space="preserve">227 302,13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268 386,8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259 280,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261 271,9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9 046,48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8 579,43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2017 год – 13 640,76 тыс. рублей,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10 523,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10 523,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10 523,0 тыс. рублей.</w:t>
            </w:r>
          </w:p>
        </w:tc>
      </w:tr>
    </w:tbl>
    <w:p>
      <w:pPr>
        <w:pStyle w:val="Normal"/>
        <w:tabs>
          <w:tab w:val="clear" w:pos="709"/>
          <w:tab w:val="left" w:pos="825" w:leader="none"/>
        </w:tabs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цифры «</w:t>
      </w:r>
      <w:r>
        <w:rPr>
          <w:color w:val="000000"/>
          <w:sz w:val="28"/>
          <w:szCs w:val="28"/>
        </w:rPr>
        <w:t>5 494 513,60</w:t>
      </w:r>
      <w:r>
        <w:rPr>
          <w:sz w:val="28"/>
          <w:szCs w:val="28"/>
        </w:rPr>
        <w:t>» заменить цифрами «5 524 383,40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ифры «3 963 427,24»  заменить цифрами «3 993 297,04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ифры «</w:t>
      </w:r>
      <w:r>
        <w:rPr>
          <w:bCs/>
          <w:color w:val="000000"/>
          <w:sz w:val="28"/>
          <w:szCs w:val="28"/>
        </w:rPr>
        <w:t>681 243,93</w:t>
      </w:r>
      <w:r>
        <w:rPr>
          <w:sz w:val="28"/>
          <w:szCs w:val="28"/>
        </w:rPr>
        <w:t>»  заменить цифрами «711 113,73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2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ind w:firstLine="709"/>
        <w:jc w:val="both"/>
        <w:rPr>
          <w:spacing w:val="80"/>
          <w:sz w:val="27"/>
          <w:szCs w:val="27"/>
        </w:rPr>
      </w:pPr>
      <w:r>
        <w:rPr>
          <w:bCs/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таблицу 1 «Перечень мероприятий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0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06"/>
        <w:gridCol w:w="1441"/>
        <w:gridCol w:w="1580"/>
        <w:gridCol w:w="1553"/>
        <w:gridCol w:w="1457"/>
        <w:gridCol w:w="784"/>
        <w:gridCol w:w="1572"/>
        <w:gridCol w:w="1417"/>
        <w:gridCol w:w="1275"/>
        <w:gridCol w:w="2268"/>
        <w:gridCol w:w="1149"/>
      </w:tblGrid>
      <w:tr>
        <w:trPr>
          <w:trHeight w:val="48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81" w:hRule="atLeast"/>
        </w:trPr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-2020 годы</w:t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О, ЦБМУ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МО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4 38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3 29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7 72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35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889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8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 59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3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67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 581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 11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30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40,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84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 3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 74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28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73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27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9 891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6 74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 30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35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586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50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56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 46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5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 201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 43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 12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640,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 105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 64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 53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 0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 90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 44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.1 Организация предоставления доступного и качественного общего образов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3 283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7 58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2 86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835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2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20 года;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2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 321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91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36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 54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61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 678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 50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52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40,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 06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1 60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 63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17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 040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58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0 952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 88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 06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20 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 353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50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84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 726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9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 470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4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 14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3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6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 111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3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7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 14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3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77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7 266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7 50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 76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 365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18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8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 625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6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 224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99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3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16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60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 369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80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 51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551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35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56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2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11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73,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8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 066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6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61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6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81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в том числе пожертв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26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50,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2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37,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2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5,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7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,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7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,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7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,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в том числе платные услуг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267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79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469,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54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7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83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1,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9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65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4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0,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4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0,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4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0,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в том числе грант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5 569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3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4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3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25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0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27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2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569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3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4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3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25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0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27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2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3  Повышение качества выполнения муниципальных функций в сфере образования управлением образования, молодежной политики и спор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38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20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качества выполнения муниципальных функций в сфере образования управлением образования, молодежной политики и спорта до 40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4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7,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4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 Обеспечение деятельности управления образования, молодежной политики и спор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1 038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20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4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7,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4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е 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9 891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6 74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0 30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835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 586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50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 56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46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5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 201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 43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12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640,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 105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64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 53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0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9 90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4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программа Развитие общего и дополнительного образования на территории Шелеховского района» на 2015-2020 годы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ИМОЦ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245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 76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5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87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79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7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4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4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2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1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91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9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Увеличение охвата детей в возрасте от 2 до 8 лет дошкольным образованием до 89,4 %  к  концу 2017 года и в возрасте от 1,5 до 8 лет дошкольным образованием до 80,2 %  к концу 2020 года, увеличение охвата обучающихся занимающихся в общеобразовательных организациях в одну смену до        77,0 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9,4/80,2/77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76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7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и школьного возрастов местами в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,2/77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/75,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/75,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/77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67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7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77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Увеличение количества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29 единиц к концу 2020 года и выборочного капитального ремонта с 1 единицы в конце 2014 года до 4 единиц к концу 202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/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83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98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4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30,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7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3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/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83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МПиС,</w:t>
            </w:r>
          </w:p>
          <w:p>
            <w:pPr>
              <w:pStyle w:val="Normal"/>
              <w:rPr/>
            </w:pPr>
            <w:r>
              <w:rPr/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36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3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98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4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6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0 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8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Совершенствование организации питания обучающихся, воспитанников в муниципальных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МПиС,</w:t>
            </w:r>
          </w:p>
          <w:p>
            <w:pPr>
              <w:pStyle w:val="Normal"/>
              <w:rPr/>
            </w:pPr>
            <w:r>
              <w:rPr/>
              <w:t>ОО, 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МПиС,</w:t>
            </w:r>
          </w:p>
          <w:p>
            <w:pPr>
              <w:pStyle w:val="Normal"/>
              <w:rPr/>
            </w:pPr>
            <w:r>
              <w:rPr/>
              <w:t>ОО, 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8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4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86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8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Увеличение количества образовательных организаций Шелеховского района, отвечающих требованиям пожарной и антитеррористической безопасности с 60% до 100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ВЦП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7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ВЦП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64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школьными автобусами, соответствующими требованиям ГОСТа 33552-2015, 100 %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9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ВЦП «Создание условий для организации перевозки обучающихся школьными автобусами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4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Создание условий для организации перевозки обучающихся школьными автобусами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9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условий для осуществления медицинской деятельности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Увеличение удельного веса муниципальных образовательных организаций, в зданиях которых обеспечено медицинское обслуживание, включая наличие современных медицинских кабинетов, – с 61% в 2014 году до 95,35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здание условий для осуществления медицинской деятельности в муниципальных образовательных  организациях Шелеховского района» на 2015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56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условий для обеспечения образовательной деятельности муниципальных образовательных организаций Шелеховского района на 2017-2020 годы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Подготовка муниципальных образовательных организаций к новому учебному году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ИМОЦ,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245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6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5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87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79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7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4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4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2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1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рограммы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УОМПи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хват дошкольным образованием детей в возрасте от 3 до 7 лет, проживающих на территории Большелуг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 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pacing w:val="-2"/>
              </w:rPr>
              <w:t>УОМПиС 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 охват дошкольным образованием детей в возрасте от 3 до 7 лет, проживающих на территории Большелугского город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Программ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ОМПиС, УМИ,</w:t>
            </w:r>
          </w:p>
          <w:p>
            <w:pPr>
              <w:pStyle w:val="Footer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МОЦ,</w:t>
            </w:r>
          </w:p>
          <w:p>
            <w:pPr>
              <w:pStyle w:val="Footer"/>
              <w:jc w:val="center"/>
              <w:rPr>
                <w:b/>
                <w:b/>
                <w:lang w:val="ru-RU"/>
              </w:rPr>
            </w:pPr>
            <w:r>
              <w:rPr>
                <w:spacing w:val="-2"/>
                <w:lang w:val="ru-RU"/>
              </w:rPr>
              <w:t>ОО,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4 38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3 29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7 72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35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889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8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 59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3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67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 581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 11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30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40,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84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 3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 74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28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73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27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рограмме «Подпрограмма «Организация предоставления дошкольного, начального общего, основного общего, среднего общего, дополнительного образования» на 2015-2020 годы»: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оку «Объемы и источники финансирования» Раздела 1 «Паспорт Подпрограммы 1» изложить в следующей редакции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/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Arial"/>
                <w:color w:val="FF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Общий объем финансирования мероприятий Подпрограммы 1 составляет: </w:t>
            </w:r>
            <w:r>
              <w:rPr>
                <w:bCs/>
                <w:color w:val="000000"/>
              </w:rPr>
              <w:t xml:space="preserve">5 319 891,56 </w:t>
            </w:r>
            <w:r>
              <w:rPr/>
              <w:t>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 – </w:t>
            </w:r>
            <w:r>
              <w:rPr>
                <w:bCs/>
                <w:color w:val="000000"/>
              </w:rPr>
              <w:t xml:space="preserve">3 876 747,36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ых бюджетов – 1 380 308,5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62 835,6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589 035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85 464,9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7 год – </w:t>
            </w:r>
            <w:r>
              <w:rPr>
                <w:color w:val="000000"/>
              </w:rPr>
              <w:t xml:space="preserve">697 437,45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634 936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634 936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634 936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212 504,4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21 516,7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211 123,2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248 645,7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42 074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44 443,9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9 046,4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 8 579,4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7 год – 13 640,76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10 523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0 523,00 тыс.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2020 год – 10 523,00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в Разделе 4 «Перечень и описание под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5 290 021,76</w:t>
      </w:r>
      <w:r>
        <w:rPr>
          <w:sz w:val="28"/>
          <w:szCs w:val="28"/>
        </w:rPr>
        <w:t>» заменить цифрами «5 319 891,56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3 846 877,56»  заменить цифрами «3 876 747,3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667 567,65</w:t>
      </w:r>
      <w:r>
        <w:rPr>
          <w:sz w:val="28"/>
          <w:szCs w:val="28"/>
        </w:rPr>
        <w:t>»  заменить цифрами «697 437,45»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Шелеховского муниципального района</w:t>
        <w:tab/>
        <w:tab/>
        <w:tab/>
        <w:t xml:space="preserve">          </w:t>
        <w:tab/>
        <w:t>М.Н. Модин</w:t>
      </w:r>
    </w:p>
    <w:sectPr>
      <w:headerReference w:type="default" r:id="rId5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14:00Z</dcterms:created>
  <dc:creator>Аюшинова Наталья Васильевна</dc:creator>
  <dc:description/>
  <dc:language>en-US</dc:language>
  <cp:lastModifiedBy>Дарья Беспарточная</cp:lastModifiedBy>
  <cp:lastPrinted>2017-10-19T11:27:00Z</cp:lastPrinted>
  <dcterms:modified xsi:type="dcterms:W3CDTF">2017-12-13T04:14:00Z</dcterms:modified>
  <cp:revision>2</cp:revision>
  <dc:subject/>
  <dc:title/>
</cp:coreProperties>
</file>