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декабря 2017 года № 6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6.2012 № 755-П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егулирования оплаты труда руководителя и работников муниципального казенного учреждения Шелеховского района «Единая дежурно-диспетчерская служба», в соответствии со статьями 134, 135, 144, 145 Трудового кодекса Российской Федерации, статьями 7, 53 Федерального закона от 06.10.2003 № 131-ФЗ «Об общих принципах организации местного самоуправления в Российской  Федерации», постановлением Администрации Шелеховского муниципального района от 03.07.2012 № 900-па «О структуре муниципального казенного учреждения Шелеховского района «Единая дежурно-диспетчерская служба», руководствуясь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уководителя и работников муниципального казенного учреждения Шелеховского района «Единая дежурно-диспетчерская служба», утвержденное постановлением Администрации Шелеховского муниципального района от 01.06.2012 № 755-па (далее – Положение)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ункт 16 Положения признать утратившим сил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6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пункт 18 Положения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8. При формировании фонда оплаты труда руководителя и работников сверх средств, направляемых для выплаты должностных окладов (окладов), предусматриваются средства для выплаты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ежемесячной надбавки за сложность, напряженность и высокие достижения в труде - в размере 10 должностных окладов (оклад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ежемесячной надбавки за выслугу лет - в размере 3 должностных окладов (оклад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мий по результатам работы - в размере 3 должностных окладов (оклад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) материальной помощи - в размере 2 должностных окладов (оклад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ежемесячной процентной надбавки к должностному окладу за работу со сведениями, составляющими государственную тайну – в размере 0,25 должностных окладов (оклад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иных выплат (доплата за работу в ночное время, оплата за работу в праздничные дни) – в размере 2,6 должностных окладов (окладов)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таблицу Приложения 1 к Полож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оклада),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технической поддерж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абзац  первый пункта 3 Приложения 3 к Положению изложить в следующей редакции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. В стаж работы, дающий право на получение надбавки, засчитываются периоды работы как по основной работе, так и работе по совместительству в учреждении, а также иные п</w:t>
      </w:r>
      <w:r>
        <w:rPr>
          <w:rStyle w:val="Blk"/>
          <w:sz w:val="28"/>
          <w:szCs w:val="28"/>
        </w:rPr>
        <w:t xml:space="preserve">ериоды. К иным периодам относятся периоды замещения должностей прокурорских работников, определяемых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«О прокуратуре Российской Федерации»,</w:t>
      </w:r>
      <w:bookmarkStart w:id="1" w:name="dst100077"/>
      <w:bookmarkEnd w:id="1"/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должностей сотрудников Следственного комитета Российской Федерации, определяемых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Blk"/>
          <w:sz w:val="28"/>
          <w:szCs w:val="28"/>
        </w:rPr>
        <w:t xml:space="preserve"> от 28 декабря 2010 г. № 403-ФЗ «О Следственном комитете Российской Федерации»</w:t>
      </w:r>
      <w:bookmarkStart w:id="2" w:name="dst100033"/>
      <w:bookmarkEnd w:id="2"/>
      <w:r>
        <w:rPr>
          <w:rStyle w:val="Blk"/>
          <w:sz w:val="28"/>
          <w:szCs w:val="28"/>
        </w:rPr>
        <w:t xml:space="preserve">, должностей (воинских должностей), прохождение службы (военной службы) в которых засчитывае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Style w:val="Blk"/>
          <w:sz w:val="28"/>
          <w:szCs w:val="28"/>
        </w:rPr>
        <w:t xml:space="preserve"> Российской Федерации в выслугу лет для назначения пенсии за выслугу лет лицам, проходившим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</w:t>
      </w:r>
      <w:bookmarkStart w:id="3" w:name="dst100034"/>
      <w:bookmarkEnd w:id="3"/>
      <w:r>
        <w:rPr>
          <w:rStyle w:val="Blk"/>
          <w:sz w:val="28"/>
          <w:szCs w:val="28"/>
        </w:rPr>
        <w:t xml:space="preserve"> </w:t>
      </w:r>
      <w:bookmarkStart w:id="4" w:name="dst100035"/>
      <w:bookmarkEnd w:id="4"/>
      <w:r>
        <w:rPr>
          <w:sz w:val="28"/>
          <w:szCs w:val="28"/>
        </w:rPr>
        <w:t>а также иные периоды работы в учреждениях и организациях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на должностях, опыт и знания при замещении которых необходимы для выполнения должностных обязанностей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постановления оставляю за собой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62/" TargetMode="External"/><Relationship Id="rId3" Type="http://schemas.openxmlformats.org/officeDocument/2006/relationships/hyperlink" Target="http://www.consultant.ru/document/cons_doc_LAW_108565/" TargetMode="External"/><Relationship Id="rId4" Type="http://schemas.openxmlformats.org/officeDocument/2006/relationships/hyperlink" Target="http://www.consultant.ru/document/cons_doc_LAW_4603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3:00Z</dcterms:created>
  <dc:creator>malikova</dc:creator>
  <dc:description/>
  <dc:language>en-US</dc:language>
  <cp:lastModifiedBy>Дарья Беспарточная</cp:lastModifiedBy>
  <cp:lastPrinted>2017-11-28T12:44:00Z</cp:lastPrinted>
  <dcterms:modified xsi:type="dcterms:W3CDTF">2017-12-13T09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