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4 </w:t>
      </w:r>
      <w:r>
        <w:rPr>
          <w:b/>
          <w:sz w:val="28"/>
          <w:szCs w:val="28"/>
        </w:rPr>
        <w:t>декабря 2017 года № 62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Развитие физической культуры и системы спортивной подготовки 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 декабря 2017 года № 623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и ис</w:t>
              <w:softHyphen/>
              <w:t xml:space="preserve">точники финансирования 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ероприятий муниципальной программы  составляет 90 930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 25 324,5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2 85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0 92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1 830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 счет средств бюджета Шелеховского района – 81 017,2  тыс. руб.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6 943,5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 – 2 97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17 451,0 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22 17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0 245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1 150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год – 6 943,5  тыс. рублей, 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0,0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930,0 тыс. рублей,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68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680,0 тыс.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80,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бзац шестой раздела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изложить в следующей редакци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90 930,7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5 324,5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22 850,3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0 925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1 830,9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81 017,2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областного бюджета – 6 943,5 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внебюджетных источников – 2 97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17 451,0  тыс.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22 170,3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0 245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1 150,9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017 год – 6 943,5  тыс. рублей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0,0 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7 год – 930,0 тыс. рубл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6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680,0 тыс. рубл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2878"/>
        <w:gridCol w:w="1908"/>
        <w:gridCol w:w="55"/>
        <w:gridCol w:w="1493"/>
        <w:gridCol w:w="1517"/>
        <w:gridCol w:w="1241"/>
        <w:gridCol w:w="1242"/>
        <w:gridCol w:w="1242"/>
        <w:gridCol w:w="2065"/>
        <w:gridCol w:w="1105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истемы спортивной подготовки в Шелеховском районе на 2017-2020 годы»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ОУ ДО ДЮСШ «Юность», образовательные организации Шелеховсого района (далее – ОО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0 93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1 01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 32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17 4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 8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 17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 9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24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830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1 150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. Создание условий, направленных  на развитие физической культуры и массового спорт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3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5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ОУ ДО ДЮСШ «Юность», О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46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ОУ ДО ДЮСШ «Юность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2. Совершенствование системы дополнительного образования в сфере физической культуры и спорта, развитие системы спортивной подготовки, поддержка развития спорта высших достижени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29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5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70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обучающимися, занимающимися по дополнительным образовательным программам, контрольно переводных нормативов (%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87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7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18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 4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5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 86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</w:tc>
      </w:tr>
      <w:tr>
        <w:trPr>
          <w:trHeight w:val="16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432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752,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7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.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70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7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62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3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5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70 чел.</w:t>
            </w:r>
          </w:p>
        </w:tc>
      </w:tr>
      <w:tr>
        <w:trPr>
          <w:trHeight w:val="4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2. 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6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939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5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4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70,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36:00Z</dcterms:created>
  <dc:creator>vasilyeva</dc:creator>
  <dc:description/>
  <dc:language>en-US</dc:language>
  <cp:lastModifiedBy>Дарья Беспарточная</cp:lastModifiedBy>
  <cp:lastPrinted>2017-11-15T14:54:00Z</cp:lastPrinted>
  <dcterms:modified xsi:type="dcterms:W3CDTF">2017-12-14T04:36:00Z</dcterms:modified>
  <cp:revision>2</cp:revision>
  <dc:subject/>
  <dc:title>Российская Федерация</dc:title>
</cp:coreProperties>
</file>