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1 </w:t>
      </w:r>
      <w:r>
        <w:rPr>
          <w:b/>
          <w:sz w:val="28"/>
          <w:szCs w:val="28"/>
        </w:rPr>
        <w:t>декабря 2017 года № 63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МЕЖВЕДОМСТВЕННОЙ КОМИССИИ ПРИ АДМИНИСТРАЦИИ ШЕЛЕХОВСКОГО МУНИЦИПАЛЬНОГО РАЙОНА ПО ВОПРОСАМ </w:t>
      </w:r>
      <w:r>
        <w:rPr>
          <w:b/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  комиссии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состав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, утверждённый постановлением Администрации Шелеховского муниципального района от  04.08.2017 № 364-па  «О межведомственной комиссии при Администрации Шелеховского муниципального района по вопросам </w:t>
      </w:r>
      <w:r>
        <w:rPr>
          <w:bCs/>
          <w:sz w:val="28"/>
          <w:szCs w:val="28"/>
        </w:rPr>
        <w:t>признания помещений жилыми помещениями, жилых помещений пригодными (непригодными) для проживания, многоквартирных домов аварийными и подлежащими сносу или реконструкции</w:t>
      </w:r>
      <w:r>
        <w:rPr>
          <w:sz w:val="28"/>
          <w:szCs w:val="28"/>
        </w:rPr>
        <w:t xml:space="preserve">» (далее – межведомственная комиссия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ключить из состава межведомственной комиссии Щепину С.В., Бердыкина П.В., Орноева Р.В., Балакину С.В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ключить в состав межведомственной комиссии: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Модина М.Н. – Мэра      Шелеховского      муниципального       района, председателем комиссии;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улика П.Л. - начальника отдела жилищно-коммунального хозяйства и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экологии Администрации Шелеховского муниципального района,     заместителем председателя комиссии;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Ефремову И.В. - заместителя начальника Управления по распоряжению 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 Шелеховского муниципального    района, членом комиссии;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Калимулину Т.В. - консультанта отдела по градостроительной деятельности Управления по распоряжению муниципальным имуществом Администрации Шелеховского муниципального района, членом комиссии;  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жность Шерстневой Н.С. изложить в следующей редакции: «и.о    начальника Управления по распоряжению муниципальным имуществом     Администрации Шелеховского муниципального района».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40" w:leader="none"/>
          <w:tab w:val="left" w:pos="993" w:leader="none"/>
        </w:tabs>
        <w:spacing w:lineRule="auto" w:line="240" w:before="0" w:after="0"/>
        <w:ind w:left="567" w:right="9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7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М.Н.Модин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9:00Z</dcterms:created>
  <dc:creator>tarasova</dc:creator>
  <dc:description/>
  <dc:language>en-US</dc:language>
  <cp:lastModifiedBy>Дарья Беспарточная</cp:lastModifiedBy>
  <cp:lastPrinted>2017-10-30T12:56:00Z</cp:lastPrinted>
  <dcterms:modified xsi:type="dcterms:W3CDTF">2017-12-21T01:29:00Z</dcterms:modified>
  <cp:revision>2</cp:revision>
  <dc:subject/>
  <dc:title>Российская Федерация</dc:title>
</cp:coreProperties>
</file>