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ind w:left="0" w:hanging="576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576"/>
        <w:rPr/>
      </w:pPr>
      <w:r>
        <w:rPr/>
        <w:t>П О С Т А Н О В Л Е Н И Е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декабря 2017 года № 643-па</w:t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rmal1"/>
        <w:tabs>
          <w:tab w:val="clear" w:pos="709"/>
          <w:tab w:val="left" w:pos="4395" w:leader="none"/>
          <w:tab w:val="left" w:pos="9923" w:leader="none"/>
        </w:tabs>
        <w:ind w:right="-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 О ПРЕДОСТАВЛЕНИИ СЛУЖЕБНЫХ ЖИЛЫХ ПОМЕЩЕНИЙ СПЕЦИАЛИЗИРОВАННОГО ЖИЛИЩНОГО ФОНДА ШЕЛЕХОВСКОГО РАЙОНА</w:t>
      </w:r>
    </w:p>
    <w:p>
      <w:pPr>
        <w:pStyle w:val="Normal"/>
        <w:spacing w:lineRule="auto" w:line="240" w:before="0" w:after="0"/>
        <w:ind w:right="141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right="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порядка принятия решений о предоставлении служебных жилых помещений специализированного жилищного фонда Шелеховского района, в соответствии с решением Думы </w:t>
      </w:r>
      <w:r>
        <w:rPr>
          <w:kern w:val="0"/>
          <w:sz w:val="28"/>
          <w:szCs w:val="28"/>
          <w:lang w:eastAsia="ru-RU"/>
        </w:rPr>
        <w:t xml:space="preserve">Шелеховского муниципального района от 27.12.2012 № 49-рд «Об утверждении Порядка предоставления жилых помещений специализированного жилищного фонда Шелеховского района», </w:t>
      </w:r>
      <w:r>
        <w:rPr>
          <w:rStyle w:val="ConsNormal"/>
          <w:rFonts w:cs="Times New Roman"/>
          <w:sz w:val="28"/>
          <w:szCs w:val="28"/>
        </w:rPr>
        <w:t xml:space="preserve"> руководствуясь </w:t>
      </w:r>
      <w:hyperlink r:id="rId2">
        <w:r>
          <w:rPr>
            <w:rStyle w:val="InternetLink"/>
            <w:sz w:val="28"/>
            <w:szCs w:val="28"/>
          </w:rPr>
          <w:t>ст. ст.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92</w:t>
        </w:r>
      </w:hyperlink>
      <w:r>
        <w:rPr>
          <w:sz w:val="28"/>
          <w:szCs w:val="28"/>
        </w:rPr>
        <w:t xml:space="preserve">, 93, 99 – </w:t>
      </w:r>
      <w:hyperlink r:id="rId4">
        <w:r>
          <w:rPr>
            <w:rStyle w:val="InternetLink"/>
            <w:sz w:val="28"/>
            <w:szCs w:val="28"/>
          </w:rPr>
          <w:t>104</w:t>
        </w:r>
      </w:hyperlink>
      <w:r>
        <w:rPr>
          <w:sz w:val="28"/>
          <w:szCs w:val="28"/>
        </w:rPr>
        <w:t xml:space="preserve"> Жилищного кодекса Российской Федерации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. ст. 7, 37 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Normal"/>
        <w:spacing w:lineRule="auto" w:line="240" w:before="0" w:after="0"/>
        <w:ind w:right="14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14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141" w:firstLine="709"/>
        <w:jc w:val="center"/>
        <w:rPr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14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141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1"/>
        <w:numPr>
          <w:ilvl w:val="0"/>
          <w:numId w:val="2"/>
        </w:numPr>
        <w:ind w:left="0"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нятия решений о предоставлении служебных жилых помещений специализированного жилищного фонда Шелеховского района.</w:t>
      </w:r>
    </w:p>
    <w:p>
      <w:pPr>
        <w:pStyle w:val="ConsNormal1"/>
        <w:ind w:right="14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Шелехов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 от 20.11.2013 № 2210-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й о предоставлении жилых помещений специализированного жилищного фонда Шелех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 xml:space="preserve">                                                                 М.Н. Модин</w:t>
      </w:r>
      <w:r>
        <w:br w:type="page"/>
      </w:r>
    </w:p>
    <w:p>
      <w:pPr>
        <w:pStyle w:val="ConsNormal1"/>
        <w:ind w:left="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1"/>
        <w:ind w:left="496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1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декабря 2017 года №643-п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й о предоставлении  служебных жилых помещений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Шелеховского района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. Общие положения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 Порядок разработан в соответствии </w:t>
      </w:r>
      <w:r>
        <w:rPr>
          <w:sz w:val="28"/>
          <w:szCs w:val="28"/>
        </w:rPr>
        <w:t xml:space="preserve">с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елеховского района, </w:t>
      </w:r>
      <w:hyperlink r:id="rId10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 </w:t>
      </w:r>
      <w:r>
        <w:rPr>
          <w:kern w:val="0"/>
          <w:sz w:val="28"/>
          <w:szCs w:val="28"/>
          <w:lang w:eastAsia="ru-RU"/>
        </w:rPr>
        <w:t>Порядком предоставления жилых помещений специализированного жилищного фонда Шелеховского района</w:t>
      </w:r>
      <w:r>
        <w:rPr>
          <w:sz w:val="28"/>
          <w:szCs w:val="28"/>
        </w:rPr>
        <w:t xml:space="preserve">, утвержденным решением Думы </w:t>
      </w:r>
      <w:r>
        <w:rPr>
          <w:kern w:val="0"/>
          <w:sz w:val="28"/>
          <w:szCs w:val="28"/>
          <w:lang w:eastAsia="ru-RU"/>
        </w:rPr>
        <w:t>Шелеховского муниципального района от 27.12.2012 № 49-рд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2. Порядок регулирует отношения по учету заявлений граждан о предоставлении служебных жилых помещений </w:t>
      </w:r>
      <w:r>
        <w:rPr>
          <w:sz w:val="28"/>
          <w:szCs w:val="28"/>
        </w:rPr>
        <w:t>специализированного жилищного фонда Шелеховского района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kern w:val="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>служебные жилые помещения</w:t>
      </w:r>
      <w:r>
        <w:rPr>
          <w:sz w:val="28"/>
          <w:szCs w:val="28"/>
        </w:rPr>
        <w:t xml:space="preserve">) и </w:t>
      </w:r>
      <w:r>
        <w:rPr>
          <w:kern w:val="0"/>
          <w:sz w:val="28"/>
          <w:szCs w:val="28"/>
          <w:lang w:eastAsia="ru-RU"/>
        </w:rPr>
        <w:t xml:space="preserve">принятию решений о предоставлении служебных </w:t>
      </w:r>
      <w:r>
        <w:rPr>
          <w:sz w:val="28"/>
          <w:szCs w:val="28"/>
        </w:rPr>
        <w:t>жилых помещений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0"/>
          <w:sz w:val="28"/>
          <w:szCs w:val="28"/>
          <w:lang w:eastAsia="ru-RU"/>
        </w:rPr>
        <w:t xml:space="preserve">Вопросы, связанные с предоставлением служебных </w:t>
      </w:r>
      <w:r>
        <w:rPr>
          <w:sz w:val="28"/>
          <w:szCs w:val="28"/>
        </w:rPr>
        <w:t>жилых помещений,</w:t>
      </w:r>
      <w:r>
        <w:rPr>
          <w:kern w:val="0"/>
          <w:sz w:val="28"/>
          <w:szCs w:val="28"/>
          <w:lang w:eastAsia="ru-RU"/>
        </w:rPr>
        <w:t xml:space="preserve"> не урегулированные настоящим Порядком, разрешаются в соответствии с жилищным законодательством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left="567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. Порядок обеспечения граждан служебными </w:t>
      </w:r>
    </w:p>
    <w:p>
      <w:pPr>
        <w:pStyle w:val="ConsNormal1"/>
        <w:ind w:hanging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жилыми помещ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едоставления служебного жилого помещения гражданин-заявитель (далее также гражданин, заявитель) представляет в органы, осуществляющие учет заявлений в соответствии с пунктом 11 </w:t>
      </w:r>
      <w:r>
        <w:rPr>
          <w:kern w:val="0"/>
          <w:sz w:val="28"/>
          <w:szCs w:val="28"/>
          <w:lang w:eastAsia="ru-RU"/>
        </w:rPr>
        <w:t>Порядка предоставления жилых помещений специализированного жилищного фонда Шелеховского района</w:t>
      </w:r>
      <w:r>
        <w:rPr>
          <w:sz w:val="28"/>
          <w:szCs w:val="28"/>
        </w:rPr>
        <w:t xml:space="preserve">, утвержденного решением Думы </w:t>
      </w:r>
      <w:r>
        <w:rPr>
          <w:kern w:val="0"/>
          <w:sz w:val="28"/>
          <w:szCs w:val="28"/>
          <w:lang w:eastAsia="ru-RU"/>
        </w:rPr>
        <w:t>Шелеховского муниципального района от 27.12.2012 № 49-рд (далее – Решение № 49-рд)</w:t>
      </w:r>
      <w:r>
        <w:rPr>
          <w:sz w:val="28"/>
          <w:szCs w:val="28"/>
        </w:rPr>
        <w:t>, следующие документы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kern w:val="0"/>
          <w:sz w:val="28"/>
          <w:szCs w:val="28"/>
          <w:lang w:eastAsia="ru-RU"/>
        </w:rPr>
        <w:t xml:space="preserve">заявление о предоставлении служебного жилого помещения </w:t>
      </w:r>
      <w:r>
        <w:rPr>
          <w:sz w:val="28"/>
          <w:szCs w:val="28"/>
        </w:rPr>
        <w:t xml:space="preserve">по форме </w:t>
      </w:r>
      <w:r>
        <w:rPr>
          <w:kern w:val="0"/>
          <w:sz w:val="28"/>
          <w:szCs w:val="28"/>
          <w:lang w:eastAsia="ru-RU"/>
        </w:rPr>
        <w:t>согласно приложению 1 к настоящему Порядку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) д</w:t>
      </w:r>
      <w:r>
        <w:rPr>
          <w:sz w:val="28"/>
          <w:szCs w:val="28"/>
        </w:rPr>
        <w:t xml:space="preserve">окументы, удостоверяющие личность гражданина-заявителя и членов его семьи;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документы, подтверждающие правовые основания отнесения лиц к членам семьи заявителя (свидетельства о рождении, о заключении брака, соответствующие решения суда и т.д.)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4)</w:t>
      </w:r>
      <w:r>
        <w:rPr>
          <w:kern w:val="0"/>
          <w:sz w:val="28"/>
          <w:szCs w:val="28"/>
          <w:lang w:eastAsia="ru-RU"/>
        </w:rPr>
        <w:t xml:space="preserve"> справку с места работы заявителя (в отношении работников образовательных организаций Шелеховского района);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окументы органа по государственному техническому учету и (или) технической инвентаризации или других органов (организаций), подтверждающие отсутствие у заявителя и (или) членов его семьи жилых помещений в Шелеховском районе в собственности;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окументы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подтверждающие отсутствие у заявителя и (или) членов его семьи жилых помещений в Шелеховском районе в собственности, по договору социального найма либо договору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Гражданин обязан представить документы, указанные в под</w:t>
      </w:r>
      <w:hyperlink w:anchor="Par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– 5 пункта 4 настоящего Порядка самостояте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ражданин вправе представить документы, указанные в под</w:t>
      </w:r>
      <w:hyperlink w:anchor="Par19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ункта 4 настоящего Порядка. Если такие документы не были представлены гражданином, данные документы и (или) информация запрашиваются в порядке межведомственного информационного взаимодейств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Документы, указанные в пункте 4 настоящего Порядка, могут быть представлены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путем личного обращения. В этом случае копии с подлинников документов снимает сотрудник органа, осуществляющего учет заявлений и удостоверяет их при сверке с подлинниками. Подлинники документов возвращаются заявителю в день е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рез организации почтовой связи. В этом случае документы представляются в копиях, заверенных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ых документов, которые передаются с использованием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7. Заявление о предоставлении служебного жилого помещения регистрируется в </w:t>
      </w:r>
      <w:hyperlink r:id="rId11">
        <w:r>
          <w:rPr>
            <w:rStyle w:val="InternetLink"/>
            <w:kern w:val="0"/>
            <w:sz w:val="28"/>
            <w:szCs w:val="28"/>
            <w:lang w:eastAsia="ru-RU"/>
          </w:rPr>
          <w:t>Журнале</w:t>
        </w:r>
      </w:hyperlink>
      <w:r>
        <w:rPr>
          <w:kern w:val="0"/>
          <w:sz w:val="28"/>
          <w:szCs w:val="28"/>
          <w:lang w:eastAsia="ru-RU"/>
        </w:rPr>
        <w:t xml:space="preserve"> регистрации заявлений граждан о предоставлении служебного жилого помещения (далее – Журнал регистрации) по форме согласно приложению 2 к настоящему Порядку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8. Днем представления документов в органы, осуществляющие учет заявлений, считается дата их регистрации. Документы регистрируются в день их представления гражданами. В случае личного обращения гражданина сотрудник органа, осуществляющего учет заявлений, выдает расписку об их регистрации с указанием даты регистрации либо направляет выписку из Журнала регистрации с указанием даты регистрации в случае представления документов через организации почтовой связи. При представлении документов в форме электронных документов уведомление об их регистрации направляется на электронную почту граждан в день их регистрации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8. Заявления г</w:t>
      </w:r>
      <w:r>
        <w:rPr>
          <w:kern w:val="0"/>
          <w:sz w:val="28"/>
          <w:szCs w:val="28"/>
          <w:lang w:eastAsia="ru-RU"/>
        </w:rPr>
        <w:t>раждан, поступившие в один и тот же день, регистрируются в Журнале регистрации исходя из времени подачи заявления о предоставлении служебного жилого помещения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9. Органы, осуществляющие учет заявлений, в течение двух дней направляют в Управление по распоряжению муниципальным имуществом (далее – УМИ) зарегистрированное заявление гражданина с указанием даты и времени регистрации с приложением документов, указанных в пункте 4 настоящего Порядка, для рассмотрения вопроса по существу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0. В целях рассмотрения заявления с приложением документов (далее – пакет документов) по существу УМИ в течение десяти рабочих дней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запрашивает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информацию о наличии (отсутствии) у заявителя и (или) членов его семьи жилых помещений в Шелеховском районе в собственности, по договору социального найма либо договору найма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проводит экспертизу пакета документов на предмет его соответствия пункту 4 настоящего Порядка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) определяет наличие (отсутствие) в муниципальном жилищном фонде Шелеховского района свободных служебных жилых помещений, пригодных для постоянного проживания граждан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По результатам рассмотрения пакета документов по существу, УМИ в течение трех рабочих дней готовит уведомление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о возможности предоставления служебного жилого помещения и направляет его заявителю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об отказе в предоставлении служебного жилого помещения и направляет его заявителю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2. Уведомления вручаются заявителям под роспись либо направляются почтовым отправлением с уведомлением о вручении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3. Случаи отказа в предоставлении служебного жилого помещени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несоответствие пакета документов пункту 4 настоящего Порядка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) наличие в собственности, по договору социального найма либо по договору найма у заявителя и (или) членов его семьи жилого помещения в Шелеховском районе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отсутствие в муниципальном жилищном фонде Шелеховского района свободных служебных жилых помещений, пригодных для постоянного проживания граждан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4. Заявитель, после получения уведомления о возможности предоставления служебного жилого помещения, в течение пяти рабочих дней с даты его получения подает в УМИ согласие на предоставление соответствующего служебного жилого помещения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В случае несогласия с предоставлением соответствующего служебного  жилого помещения, заявитель в течение пяти рабочих дней с даты получения уведомления подает (направляет) в УМИ отказ от предоставления служебного жилого помещения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случае непредставления (не направления) заявителем, которому вручено  уведомление, согласия на предоставление соответствующего служебного жилого помещения или отказа от его предоставления в течение срока, указанного в настоящем пункте, УМИ рассматривает заявление на предоставление служебного жилого помещения гражданина, чье заявление зарегистрировано в Журнале регистрации следующи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ект постановления Администрации района о предоставлении служебного жилого помещения готовится УМИ в срок не более 5 рабочих дней со дня поступления согласия заявителя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Служебное жилое помещение предоставляется по договору найма служебного жилого помещения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Договор найма служебного жилого помещения заключается на период трудовых отношений гражданина с Администрацией района или с </w:t>
      </w:r>
      <w:r>
        <w:rPr>
          <w:sz w:val="28"/>
          <w:szCs w:val="28"/>
        </w:rPr>
        <w:t>муниципальной образовательной организацией Шелехов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С момента заключения договора найма служебного жилого помещения граждане своевременно вносят плату за жилое помещение и коммунальные услуги (обязательные  платежи)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Копия заключенного договора найма служебного жилого помещения направляется УМИ в органы, осуществляющие учет заявл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Договор найма служебного жилого помещения подлежит расторжению (прекращению) по основаниям, предусмотренным статьями 83, 101, 102 Жилищного Кодекса Российской Федерации, а также в случая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прекращения трудовых отношений гражданина с Администрацией района или с соответствующей </w:t>
      </w:r>
      <w:r>
        <w:rPr>
          <w:sz w:val="28"/>
          <w:szCs w:val="28"/>
        </w:rPr>
        <w:t>муниципальной образовательной организацией Шелеховского район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заключения договора социального найма, найма жилого помещения на территории Шелеховского района либо приобретения жилого помещения на территории Шелеховского района в собственность, либо в случае улучшения жилищных условий иным образо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предоставления иного служебного жилого помещ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Органы, осуществляющие учет заявлений, в срок не позднее 5 рабочих дней с момента прекращения трудовых отношений с гражданами, проживающими в служебных жилых помещениях, представляют в УМИ соответствующую информац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ражданин, с которым заключен договоры найма служебного жилого помещения, в течение 5 рабочих дней обязан сообщить в УМИ информацию о наступлении обстоятельств, указанных в подпунктах 2, 3 пункта 21 настоящего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Договор найма служебного жилого помещения подлежит расторжению (прекращению) с гражданином в течение 10 рабочих дней со дня поступления в УМИ информации, указанной в пункте 22 настоящего Порядк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До момента расторжения (прекращения) договора найма служебного жилого помещения гражданин обязан предоставить в УМИ справку об отсутствии задолженности по оплате за коммунальные услуг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Гражданин обязан возвратить служебное жилое помещение УМИ по акту приема-передачи в том состоянии, в котором оно было предоставлено, с учетом его нормального износ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В случае отказа освободить служебные жилые помещения граждане подлежат выселению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Выселение членов семьи, проживающих совместно с гражданином, которому предоставлено служебное жилое помещение, осуществляется в порядке, установленном статьей 103 Жилищ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И.о. начальника Управления по распоряжению </w:t>
      </w:r>
    </w:p>
    <w:p>
      <w:pPr>
        <w:pStyle w:val="ConsNormal1"/>
        <w:ind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униципальным имуществом                                                               Н.С. Шерстнева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й о предоставлении служебных жилых помещений специализированного жилищного фонда Шелеховского района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Форма </w:t>
      </w:r>
      <w:r>
        <w:rPr>
          <w:kern w:val="0"/>
          <w:sz w:val="28"/>
          <w:szCs w:val="28"/>
          <w:lang w:eastAsia="ru-RU"/>
        </w:rPr>
        <w:t xml:space="preserve">заявления о предоставлении служебного жилого помещения </w:t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ого жилищного фонда Шелеховск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>
          <w:trHeight w:val="4492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Мэру Шелеховского муниципального района _________________________________________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_________________________________ </w:t>
            </w: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т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/>
            </w:pPr>
            <w:r>
              <w:rPr>
                <w:i/>
                <w:sz w:val="20"/>
                <w:szCs w:val="20"/>
                <w:lang w:eastAsia="ru-RU"/>
              </w:rPr>
              <w:t>(фамилия, имя, отчество, паспортные данные заявителя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200"/>
              <w:jc w:val="both"/>
              <w:outlineLvl w:val="1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адрес заявителя (для направления корреспонденции), телефон</w:t>
            </w:r>
          </w:p>
        </w:tc>
      </w:tr>
    </w:tbl>
    <w:p>
      <w:pPr>
        <w:pStyle w:val="Style18"/>
        <w:spacing w:lineRule="auto" w:line="240"/>
        <w:jc w:val="center"/>
        <w:rPr>
          <w:color w:val="000000"/>
        </w:rPr>
      </w:pPr>
      <w:r>
        <w:rPr>
          <w:bCs/>
          <w:color w:val="000000"/>
        </w:rPr>
        <w:t>Заявл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      </w:t>
      </w:r>
      <w:r>
        <w:rPr/>
        <w:t xml:space="preserve">Я, 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>(Ф.И.О. полностью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являюсь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(указать категорию граждан, имеющих право на предоставление служебного жилого помещения</w:t>
      </w:r>
      <w:r>
        <w:rPr>
          <w:i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/>
        <w:t>прошу предоставить служебное жилое помещение для проживания вместе с членами моей семь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ать Ф.И.О., кем приходится заявителю)  </w:t>
      </w:r>
    </w:p>
    <w:p>
      <w:pPr>
        <w:pStyle w:val="Style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упрежден(а) об ответственности за предоставление недостоверных сведений и документов, и не возражаю относительно проверки в установленном порядке сведений, указанных мною в настоящем заявлении.</w:t>
      </w:r>
    </w:p>
    <w:p>
      <w:pPr>
        <w:pStyle w:val="Style22"/>
        <w:rPr/>
      </w:pPr>
      <w:r>
        <w:rPr/>
        <w:t>        </w:t>
      </w:r>
      <w:r>
        <w:rP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spacing w:lineRule="auto" w:line="240" w:before="0" w:after="0"/>
        <w:jc w:val="both"/>
        <w:rPr/>
      </w:pPr>
      <w:r>
        <w:rPr/>
        <w:t>1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2.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 20___ г      _________________________</w:t>
      </w:r>
    </w:p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Я,________________________________________________________________________________паспорт _____________________________ даю согласие Администрации Шелеховского муниципального района осуществлять обработку моих персональных данных (фамилия, имя, отчество, дата рождения, место рождения, адрес) в целях предоставления мне служебного </w:t>
      </w:r>
      <w:r>
        <w:rPr/>
        <w:t xml:space="preserve">жилого помещения, </w:t>
      </w:r>
      <w:r>
        <w:rPr>
          <w:lang w:eastAsia="ru-RU"/>
        </w:rPr>
        <w:t xml:space="preserve">для чего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 и время использования мною соответствующего жилого помещения.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val="en-US" w:eastAsia="en-US"/>
        </w:rPr>
        <w:t>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подпись)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</w:r>
    </w:p>
    <w:p>
      <w:pPr>
        <w:pStyle w:val="Style22"/>
        <w:rPr/>
      </w:pPr>
      <w:r>
        <w:rPr/>
        <w:t>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20__ г., ___ ч. _____ мин. (дата, время принятия заявления)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both"/>
        <w:rPr/>
      </w:pPr>
      <w:r>
        <w:rPr/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678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к Порядку принятия решений о предоставлении жилых помещений маневренного фонда специализированного жилищного фонда Шелеховского района</w:t>
      </w:r>
    </w:p>
    <w:p>
      <w:pPr>
        <w:pStyle w:val="ConsNormal1"/>
        <w:ind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явлений  граждан 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лужебного жилого помещ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го жилищного фонда Шелеховского района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564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инятия заявл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гражданина-заяв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6" w:gutter="0" w:header="720" w:top="851" w:footer="0" w:bottom="993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kern w:val="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z0">
    <w:name w:val="WW8Num4z0"/>
    <w:qFormat/>
    <w:rPr>
      <w:color w:val="000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3808D129B6A6A13507421AD27554A3C5E71CF898D2F244CD913A8DE7E9A809D7E681D3A3A3225CuEk4D" TargetMode="External"/><Relationship Id="rId3" Type="http://schemas.openxmlformats.org/officeDocument/2006/relationships/hyperlink" Target="consultantplus://offline/ref=0E3808D129B6A6A13507421AD27554A3C5E71CF898D2F244CD913A8DE7E9A809D7E681D3A3A3265AuEkCD" TargetMode="External"/><Relationship Id="rId4" Type="http://schemas.openxmlformats.org/officeDocument/2006/relationships/hyperlink" Target="consultantplus://offline/ref=0E3808D129B6A6A13507421AD27554A3C5E71CF898D2F244CD913A8DE7E9A809D7E681D3A3A32558uEkFD" TargetMode="External"/><Relationship Id="rId5" Type="http://schemas.openxmlformats.org/officeDocument/2006/relationships/hyperlink" Target="consultantplus://offline/ref=72D0FEC7BE4D0A62CBC2A6D8E806697B24A3CA2BAE5C92F8304142MAN6F" TargetMode="External"/><Relationship Id="rId6" Type="http://schemas.openxmlformats.org/officeDocument/2006/relationships/hyperlink" Target="consultantplus://offline/ref=72D0FEC7BE4D0A62CBC2A6D8E806697B27AFC528A30EC5FA61144CA3D75C24309284908343D41E10M0N4F" TargetMode="External"/><Relationship Id="rId7" Type="http://schemas.openxmlformats.org/officeDocument/2006/relationships/hyperlink" Target="consultantplus://offline/ref=72D0FEC7BE4D0A62CBC2A6D8E806697B27AFC526AD03C5FA61144CA3D7M5NCF" TargetMode="External"/><Relationship Id="rId8" Type="http://schemas.openxmlformats.org/officeDocument/2006/relationships/hyperlink" Target="consultantplus://offline/ref=72D0FEC7BE4D0A62CBC2A6D8E806697B23A3CC2DA60198F0694D40A1MDN0F" TargetMode="External"/><Relationship Id="rId9" Type="http://schemas.openxmlformats.org/officeDocument/2006/relationships/hyperlink" Target="consultantplus://offline/ref=72D0FEC7BE4D0A62CBC2B8D5FE6A337727A09323A20DCDAC3D4B17FE80552E67MDN5F" TargetMode="External"/><Relationship Id="rId10" Type="http://schemas.openxmlformats.org/officeDocument/2006/relationships/hyperlink" Target="consultantplus://offline/ref=72D0FEC7BE4D0A62CBC2B8D5FE6A337727A09323A208CBAF3F4B17FE80552E67D5CBC9C107D91E110D8922M7N8F" TargetMode="External"/><Relationship Id="rId11" Type="http://schemas.openxmlformats.org/officeDocument/2006/relationships/hyperlink" Target="consultantplus://offline/ref=199189943B4D059948DD86DEAA2783FE52897E5CC1B01687A6AC8436A2918EFC6B09A9B170DF3563F3533A16y8F8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29:00Z</dcterms:created>
  <dc:creator>juliya</dc:creator>
  <dc:description/>
  <dc:language>en-US</dc:language>
  <cp:lastModifiedBy>Дарья Беспарточная</cp:lastModifiedBy>
  <cp:lastPrinted>2017-12-20T11:08:00Z</cp:lastPrinted>
  <dcterms:modified xsi:type="dcterms:W3CDTF">2017-12-26T04:29:00Z</dcterms:modified>
  <cp:revision>2</cp:revision>
  <dc:subject/>
  <dc:title>Об утверждении Административного</dc:title>
</cp:coreProperties>
</file>