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23.09.2014 № 153-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муниципальных программ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распоряжения Администрации Шелеховского муниципального района от 09.12.2014 № 192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существления перехода к программно-целевому методу стратегического и бюджетного планирования Администрации Шелеховского муниципального района, в соответствии с Бюджетным посланием Президента Российской Федерации «О бюджетной политике в 2014-2016 годах»,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</w:t>
      </w:r>
      <w:hyperlink r:id="rId2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>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39"/>
        <w:jc w:val="both"/>
        <w:rPr/>
      </w:pPr>
      <w:r>
        <w:rPr>
          <w:sz w:val="28"/>
          <w:szCs w:val="28"/>
        </w:rPr>
        <w:t>1. Утвердить прилагаемую структуру муниципальных программ Шелеховского района (далее – Структура програм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значить ответственными за разработку, внесение изменений, утверждение и реализацию муниципальных программ в соответствии с прилагаемой Структурой програм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а управления образования, молодежной политики и спорта Чернявскую Т.Л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начальника отдела по социальной поддержке населения Гапанцову М.А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а отдела культуры Пошерстник Н.М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а управления по экономи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начальника управления по распоряжению муниципальным имуществом Юдину Е.С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начальника отдела по развитию потребительского рынка Астапенко И.Г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(исключен распоряжением Администрации Шелеховского муниципального района от 09.12.2014 № 192-р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начальника финансового управления Иванову О.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начальника отдела по делам ГО и ЧС Залуцкого С.И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(исключен распоряжением Администрации Шелеховского муниципального района от 09.12.2014 № 192-р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начальника правового управления Красноперову Т.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Руководителям структурных подразделений, перечисленным в п.2 распоряжения, обеспечить не позднее 15 октября представление утвержденных программ в финансовое управление для разработки проекта бюджета Шелеховского района на 2015 и плановый период 2016, 2017 г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4 года № 15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распоряж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4 № 192-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ых программ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3"/>
        <w:gridCol w:w="2138"/>
        <w:gridCol w:w="1780"/>
        <w:gridCol w:w="2137"/>
        <w:gridCol w:w="5341"/>
        <w:gridCol w:w="2137"/>
      </w:tblGrid>
      <w:tr>
        <w:trPr>
          <w:trHeight w:val="27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ческое направлени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ПП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Ответственный за разработку ПП</w:t>
            </w:r>
          </w:p>
        </w:tc>
      </w:tr>
      <w:tr>
        <w:trPr>
          <w:trHeight w:val="27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звитие человеческого потенц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вершенствование сферы образования на территории Шелеховского района» на 2015-2017 го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 «Организация предоставления дошкольного, начального общего, основного общего, среднего общего, дополнительного образования» на 2015-2017 год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Т.Л. с участием руководителе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азвитие дошкольного, общего и дополнительного образования на территории Шелеховского района» на 2015-2017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highlight w:val="yellow"/>
              </w:rPr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Т.Л. 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Юдиной Е.С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ind w:left="567" w:hanging="0"/>
              <w:rPr>
                <w:color w:val="FF0000"/>
              </w:rPr>
            </w:pPr>
            <w:r>
              <w:rPr/>
              <w:t>Шелеховского района» на 2015-2017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вская Т.Л.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Залуцкого С.И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развития молодежной среды на территории Шелеховского района на 2015-201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успешной социализации и эффективной самореализации молодежи, развитие потенциала молодежи и его использование в интересах социально-экономического развития Шелеховского райо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ачественное развитие потенциала и воспитание молодежи Шелеховского района на 2015-2017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С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омплексные меры профилактики злоупотребления наркотическими средствами и психотропными веществами на 2015-2017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С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феры культуры Шелеховского района» на 2015-2017 год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ультурного потенциала личности и общества в це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рстник Н.М. с участием руководителе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овершенствование муниципального управления в сфере культуры Шелеховского района» на 2015-2017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шерстник Н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меры поддержки для отдельных категорий граждан Шелеховского района» на 2015-2017 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усиление адресной направленности дополнительных мер поддержки отдельных категорий граждан Шелеховского райо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анцова М.А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дорового образа жизни у населения Шелеховского района» на 2015-2017 год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, ориентирующих граждан Шелеховского района на здоровый образ жиз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Создание условий для формирования здорового образа жизни населения Шелеховского района на 2015-2017 годы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анцова М.А. с участием Чернявской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азвитие физической культуры и спорта в Шелеховском районе на 2015-2017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С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омплексных мер безопасности на территории Шелеховского района на 2015-2019 годы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совместно с правовым управление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щенность человека и </w:t>
            </w:r>
            <w:r>
              <w:rPr>
                <w:spacing w:val="-2"/>
              </w:rPr>
              <w:t>гражданина, материальных</w:t>
            </w:r>
            <w:r>
              <w:rPr/>
              <w:t xml:space="preserve"> и духовных ценностей общества от преступных и иных противоправных </w:t>
            </w:r>
            <w:r>
              <w:rPr>
                <w:spacing w:val="-2"/>
              </w:rPr>
              <w:t>посягательств, социальных</w:t>
            </w:r>
            <w:r>
              <w:rPr/>
              <w:t xml:space="preserve"> и межнациональных конфликтов, а также от ЧС природного и техногенного характе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Обеспечение защиты населения и территории Шелеховского района от чрезвычайных ситуаций природного и техногенного характера </w:t>
            </w:r>
            <w:r>
              <w:rPr>
                <w:bCs/>
              </w:rPr>
              <w:t>на 2015-2019 годы</w:t>
            </w:r>
            <w:r>
              <w:rPr/>
              <w:t xml:space="preserve">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уцкий С.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стием </w:t>
            </w:r>
          </w:p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П «Создание условий для организации отлова, транспортировки и передержки безнадзорных животных на территории Шелеховского района на 2015-2019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цкий С.И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Профилактика правонарушений в Шелеховском районе, включая развитие центров медиации при образовательных учреждениях на 2015-2017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перова Т.В. с участием </w:t>
            </w:r>
          </w:p>
          <w:p>
            <w:pPr>
              <w:pStyle w:val="Normal"/>
              <w:jc w:val="center"/>
              <w:rPr/>
            </w:pPr>
            <w:r>
              <w:rPr/>
              <w:t>Чернявской Т.Л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 Создание конкурентной среды, стимулирующей предпринимательскую активность и привлечение капитала в экономику райо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нкурентно-способной экономики Шелеховского района на 2015-2020 годы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экономики, производства конкурентоспособных товаров и услуг, предпринимательской инициативы, повышения инвестиционной привлекательности территор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оздание условий для инвестиционной привлекательности Шелеховского района на 2015-2020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В.П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азвитие малого и среднего предпринимательства на 2015-2020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В.П.</w:t>
            </w:r>
          </w:p>
        </w:tc>
      </w:tr>
      <w:tr>
        <w:trPr>
          <w:trHeight w:val="25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В.П. с участием Юдиной Е.С., Чернявской Т.Л., Пошерстник Н.М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оздание условий для социального развития сельских территорий Шелеховского района,  рынков сырья и продовольствия» на 2015-2020 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оздание условий для развития потребительского рынка Шелеховского района на 2015-2020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 Внедрение эффективных технологий в управление развитием Шелеховского райо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ханизмов управления развитием Шелеховского района на 2015-2017 годы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Повышение эффективности бюджетных расходов Шелех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Обеспечение деятельности Администрации Шелехов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ванова О.А. с участием Большедворской В.П., </w:t>
            </w:r>
          </w:p>
          <w:p>
            <w:pPr>
              <w:pStyle w:val="Normal"/>
              <w:jc w:val="center"/>
              <w:rPr/>
            </w:pPr>
            <w:r>
              <w:rPr/>
              <w:t>Борисовой Н.С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ханизмов управления муниципальным имуществом на 2015-2017 годы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оздание условий для эффективного использования муниципального имущества Шелеховского района на 2015-2017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С.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овершенствование земельных и имущественных отношений на территории Шелеховского района на 2015-2017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С. 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Заграничного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экономике                                                                                          ___________________________________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Ф.И.О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628DDB2A2A63360F7FFEA8A221FB9B60089B3B99C409F3E08C743B588C72cDu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4:00Z</dcterms:created>
  <dc:creator>Рженева Ольга</dc:creator>
  <dc:description/>
  <dc:language>en-US</dc:language>
  <cp:lastModifiedBy>Рженeва Ольга Сергеевна</cp:lastModifiedBy>
  <cp:lastPrinted>2014-09-16T17:41:00Z</cp:lastPrinted>
  <dcterms:modified xsi:type="dcterms:W3CDTF">2018-01-19T09:24:00Z</dcterms:modified>
  <cp:revision>2</cp:revision>
  <dc:subject/>
  <dc:title>Структура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