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4570</wp:posOffset>
                </wp:positionH>
                <wp:positionV relativeFrom="paragraph">
                  <wp:posOffset>-49149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38.7pt;mso-position-vertical-relative:text;margin-left:2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 xml:space="preserve">МЭР 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ШЕЛЕХОВСКОГО 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февраля 2018 года № 2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ОБЪЯВЛЕНИИ КОНКУРСА НА ЗАМЕЩ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ОЛЖНОСТИ (ВКЛЮЧЕНИЕ В РЕЗЕРВ) МУНИЦИПАЛЬНОЙ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ЛУЖБЫ ШЕЛЕХОВ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целях реализации права граждан на равный доступ к муниципальной службе в соответствии с их способностями и профессиональной подготовкой, а также права муниципальных служащих Шелеховского района на профессиональный рост, на основании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 Иркутской области от 15.10.2007 № 88-оз «Об отдельных вопросах муниципальной службы в Иркутской области», решения Думы Шелеховского муниципального района от 27.09.2012 № 33-рд «Об организации конкурса на замещение вакантной должности (включение в кадровый резерв) муниципальной службы Шелеховского района», Положения об отдельных вопросах муниципальной службы в Шелеховском районе (Приложение 3 к Уставу Шелеховского района), ст. ст. 30, 31 Устава Шелеховского района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Объявить конкурс на  замещение должности (включение в резерв)  муниципальной службы Шелеховского района (далее – конкурс) – заместитель начальника управления образования, молодежной политики и спорта по правовым вопросам Администрации Шелеховского муниципального района.</w:t>
      </w:r>
    </w:p>
    <w:p>
      <w:pPr>
        <w:pStyle w:val="TextBodyIndent"/>
        <w:rPr/>
      </w:pPr>
      <w:r>
        <w:rPr/>
        <w:t>2. Провести конкурс 23 марта 2018 года в зале заседаний Думы Шелеховского муниципального района в 14.00 часов.</w:t>
      </w:r>
    </w:p>
    <w:p>
      <w:pPr>
        <w:pStyle w:val="TextBodyIndent"/>
        <w:rPr/>
      </w:pPr>
      <w:r>
        <w:rPr/>
        <w:t>3.  Утвердить форму проведения конкурса – тестирование и собеседование с претендентами</w:t>
      </w:r>
      <w:r>
        <w:rPr>
          <w:color w:val="000000"/>
        </w:rPr>
        <w:t xml:space="preserve"> по вопросам, связанным с выполнением должностных обязанностей по должности муниципальной службы Шелеховского района, на замещение которой объявлен конкурс.</w:t>
      </w:r>
    </w:p>
    <w:p>
      <w:pPr>
        <w:pStyle w:val="TextBodyIndent"/>
        <w:rPr/>
      </w:pPr>
      <w:r>
        <w:rPr/>
        <w:t>4.  Создать конкурсную комиссию в следующем составе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10"/>
        <w:gridCol w:w="4793"/>
      </w:tblGrid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раснов С.М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Мэра района по правовой и административной работе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офьина Е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Заместитель Мэра района по управлению социальной сферой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екретарь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Леонова А.Н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управления </w:t>
            </w:r>
          </w:p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персоналом;</w:t>
            </w:r>
          </w:p>
        </w:tc>
      </w:tr>
      <w:tr>
        <w:trPr>
          <w:trHeight w:val="545" w:hRule="atLeast"/>
        </w:trPr>
        <w:tc>
          <w:tcPr>
            <w:tcW w:w="484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45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Краснопёрова Т.В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szCs w:val="24"/>
              </w:rPr>
              <w:t>начальник правового управления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Иванова О.А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финансового управления;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аницкая К.И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по экономике;</w:t>
            </w:r>
          </w:p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>
                <w:szCs w:val="24"/>
              </w:rPr>
              <w:t>Мальцева Е.С.</w:t>
            </w:r>
          </w:p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Шишко И.Ю.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по распоряжению муниципальным имуществом</w:t>
            </w:r>
          </w:p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tLeast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, молодежной политики и спорт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Утвердить критерии отбора претендентов на замещение должности муниципальной службы  (приложение 1).</w:t>
      </w:r>
    </w:p>
    <w:p>
      <w:pPr>
        <w:pStyle w:val="TextBodyIndent"/>
        <w:rPr/>
      </w:pPr>
      <w:r>
        <w:rPr/>
        <w:t>6. Организатором мероприятий по проведению конкурса на замещение должности муниципальной службы Шелеховского района определить отдел управления персоналом Администрации Шелеховского муниципального района (Леонова А.Н.).</w:t>
      </w:r>
    </w:p>
    <w:p>
      <w:pPr>
        <w:pStyle w:val="TextBodyIndent"/>
        <w:rPr/>
      </w:pPr>
      <w:r>
        <w:rPr/>
        <w:t>7. Отделу управления персоналом Администрации Шелеховского муниципального района (Леонова А.Н.):</w:t>
      </w:r>
    </w:p>
    <w:p>
      <w:pPr>
        <w:pStyle w:val="TextBodyIndent"/>
        <w:rPr/>
      </w:pPr>
      <w:r>
        <w:rPr/>
        <w:t>1) в случае необходимости для объективной оценки профессиональных знаний и навыков участников конкурса организовать участие независимых экспертов в конкурсной комиссии;</w:t>
      </w:r>
    </w:p>
    <w:p>
      <w:pPr>
        <w:pStyle w:val="TextBodyIndent"/>
        <w:rPr/>
      </w:pPr>
      <w:r>
        <w:rPr/>
        <w:t>2) по результатам конкурса с победителем конкурса на замещение должности муниципальной службы Шелеховского района заключить трудовой договор в установленном законодательством порядке (приложение 2);</w:t>
      </w:r>
    </w:p>
    <w:p>
      <w:pPr>
        <w:pStyle w:val="TextBodyIndent"/>
        <w:rPr/>
      </w:pPr>
      <w:r>
        <w:rPr/>
        <w:t>3) по результатам конкурса на включение в резерв для замещения должности муниципальной службы Шелеховского района подготовить распоряжение Мэра Шелеховского муниципального района о включении победителей конкурса в резерв муниципальной службы Шелеховского района.</w:t>
      </w:r>
    </w:p>
    <w:p>
      <w:pPr>
        <w:pStyle w:val="TextBodyIndent"/>
        <w:rPr/>
      </w:pPr>
      <w:r>
        <w:rPr/>
        <w:t>8. Конкурс проводится в два этапа:</w:t>
      </w:r>
    </w:p>
    <w:p>
      <w:pPr>
        <w:pStyle w:val="TextBodyIndent"/>
        <w:rPr/>
      </w:pPr>
      <w:r>
        <w:rPr/>
        <w:t>1) первый этап (конкурс документов) заключается в оценке документов, представленных претендентами для участия в конкурсе на предмет соответствия квалификационным требованиям, предъявляемым для замещения должности к уровню профессионального образования, к стажу муниципальной службы или стажу работы по специа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торой этап (конкурс – испытание) заключается в отборе претендентов для замещения должности на основе результатов прохождения ими собеседования и тестирования по вопросам, связанным с выполнением должностных обязанностей по должности муниципальной службы Шелеховского района, на замещение которой претендуют участники конкурса.</w:t>
      </w:r>
    </w:p>
    <w:p>
      <w:pPr>
        <w:pStyle w:val="TextBodyIndent"/>
        <w:rPr/>
      </w:pPr>
      <w:r>
        <w:rPr/>
        <w:t>9. Документы для участия в конкурсе принимаются по адресу: г.Шелехов, ул.Ленина, 15, каб. 21,29 (отдел управления персоналом Администрации Шелеховского муниципального района) с  16 февраля  2018 года  по 16 марта 2018  года.</w:t>
      </w:r>
    </w:p>
    <w:p>
      <w:pPr>
        <w:pStyle w:val="TextBodyIndent"/>
        <w:rPr/>
      </w:pPr>
      <w:r>
        <w:rPr/>
        <w:t>10. Отделу по работе с общественностью и средствами массовой информации Администрации Шелеховского муниципального района (Шастина О.А.) обеспечить опубликование в газете «Шелеховский вестник» и размещение на официальном сайте Администрации Шелеховского муниципального района в информационно-телекоммуникационной сети «Интернет» объявления о проведении конкурса не позднее, чем за 20 дней до дня проведения конкур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580"/>
        <w:rPr/>
      </w:pPr>
      <w:r>
        <w:rPr>
          <w:rFonts w:cs="Times New Roman" w:ascii="Times New Roman" w:hAnsi="Times New Roman"/>
          <w:sz w:val="28"/>
          <w:szCs w:val="28"/>
        </w:rPr>
        <w:t>Приложение 1  к распоряжению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Шелеховского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февраля 2018 года № 2-рм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бора претендентов на замещение должности (включение в резерв) муниципальной службы</w:t>
      </w:r>
    </w:p>
    <w:p>
      <w:pPr>
        <w:pStyle w:val="TextBodyInden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Требования, предъявляемые к претенденту на  замещение должности </w:t>
      </w:r>
      <w:r>
        <w:rPr>
          <w:b/>
        </w:rPr>
        <w:t>заместитель начальника управления образования, молодежной политики и спорта по правовым вопросам Администрации Шелеховского муниципального района.</w:t>
      </w:r>
    </w:p>
    <w:p>
      <w:pPr>
        <w:pStyle w:val="Heading1"/>
        <w:jc w:val="both"/>
        <w:rPr/>
      </w:pPr>
      <w:r>
        <w:rPr/>
        <w:t>- гражданство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возраста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сшее образование по направлению подготовки    «Юриспруденция», соответствующее специализации долж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менее дву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ессиональные знания и навыки, необходимые для исполнения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Общие квалификационные требования к профессиональным знаниям и навыкам, необходимым для исполнения 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1. Профессиональные знания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, систем управления информационными ресурсами; правовых аспектов в области информационно-коммуникационных технологий, программных докумен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  основ проектного управления; правил и норм охраны труда, техники безопасности и противопожарной защиты; требований законодательства о защите персональных данных, служебного распорядка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рофессиональные навыки</w:t>
      </w:r>
      <w:r>
        <w:rPr>
          <w:sz w:val="28"/>
          <w:szCs w:val="28"/>
        </w:rPr>
        <w:t>: обеспечения выполнения поставленных задач, оперативной реализации управленческих решений; текущего планирования работы, контроля, анализа и прогнозирования последствий принимаемых решений, разработки предложений для последующего принятия управленческих решений по профилю деятельности, навыки организационно-аналитической работы; планирования личной профессиональной деятельности,  проявления активности и инициативы;  эффективной организации межличностных отношений, ведения служебных переговоров, взаимодействия с государственными и иными органами, организациями и гражданами; работы с различными источниками информации и использования этой информации для решения соответствующих задач, с нормативными правовыми актами; подготовки делового письма, докладов и отчетов; осуществления экспертизы и подготовки проектов правовых актов; навыки подготовки и проведения мероприятий в соответствующей сфере деятельности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системами управления проектам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ьные профессиональные навы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выки  квалифицированного применения нормативных правовых актов в конкретных сферах юридической деятельности, реализации норм материального и процессуального права в профессиональной деятельности: толкования правовых актов, проведения юридической экспертизы проектов нормативных правовых актов, подготовки  юридических документов, навыки представления интересов физических и юридических лиц в судах, административных и правоохранительных органах, навыки подготовки процессуальных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вариантов управленческих решений, обоснования их выбора на основе критериев социально-экономической эффективности с учетом рисков и возможных правовых  последствий принимаемых решени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отдела </w:t>
      </w:r>
    </w:p>
    <w:p>
      <w:pPr>
        <w:pStyle w:val="TextBodyIndent"/>
        <w:ind w:hanging="0"/>
        <w:rPr/>
      </w:pPr>
      <w:r>
        <w:rPr/>
        <w:t>управления персоналом                                                 А.Н.Леонов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 к распоряжению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Шелеховского 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февраля 2018 года № 2-р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Трудовой договор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г.Шелехов</w:t>
        <w:tab/>
        <w:t xml:space="preserve">                                                                                     «___»_________ год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образование  «Шелеховский район», именуемое в дальнейшем «Работодатель», в лице  Администрации Шелеховского муниципального района, от  имени которых выступает Мэр Шелеховского муниципального района Модина Максим Николаевич, действующий на основании Устава Шелеховского района, с одной стороны, и _____________________________ именуемый (ая) в дальнейшем «Работник»                       (фамилия, имя,  отчество работника) заключили настоящий договор о нижеследующем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  принимается на муниципальную службу в  (фамилия, имя, отчество) Администрацию Шелеховского муниципального района на должность  заместителя начальника управления  образования, молодежной политики и спорта по правовым вопросам   (ведущая должность муниципальной служб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есто работы – Администрация Шелеховского муниципального района, управление образования, молодежной политики и спорта. Почтовый адрес: 666032, Иркутская область, город Шелехов, ул. Невского, 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ата начала работы –  «___»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4. Срок действия трудового договора:           на неопределенный срок.</w:t>
      </w:r>
    </w:p>
    <w:p>
      <w:pPr>
        <w:pStyle w:val="Normal"/>
        <w:tabs>
          <w:tab w:val="clear" w:pos="708"/>
          <w:tab w:val="left" w:pos="44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Срок испытания:     без испытания.</w:t>
      </w:r>
    </w:p>
    <w:p>
      <w:pPr>
        <w:pStyle w:val="Normal"/>
        <w:tabs>
          <w:tab w:val="clear" w:pos="708"/>
          <w:tab w:val="left" w:pos="447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ие услов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6. При исполнении непосредственных трудовых обязанностей в период действия настоящего трудового договора Работник обязуется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полнение  Конституции Российской Федерации, законодательства Российской Федерации и Иркутской области, Устава  Шелеховского района, иных муниципальных правовых актов Шелех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обязанностей, установленных настоящим трудовым договором, должностной инструкцией, которая является приложением к настояще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На Работника с его согласия может быть возложено исполнение дополнительных обязанностей по другой муниципальной должности муниципальной службы с оплатой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ник  подлежит аттестации для определения уровня профессиональной подготовки,  в том числе для установления соответствия занимаемой муниципальной должност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жим труда и отдыха Работника определяется Правилами внутреннего трудового распорядка  Администрации Шелеховского муниципального района (далее – Правила внутреннего трудового распоряд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Работнику предоставляется рабочее место, оснащенное оборудованием, необходимым для исполнения должностных обязанност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стор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Работник имее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нормативными и иными документами, определяющими его права и обязанности по заним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 нормативного, информационного, справочного  материала, включая специальную литературу, периодические издания, необходимые для исполнения должностных обязанностей, а равно доступ к необходимой информации, передаваемой с помощью электро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одготовке решений, принимаемых органами местного самоуправления Шелеховского муниципального  района и их должностными лицами, а также самостоятельное принятие решений по вопросам, отнесенным к ег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со всеми материалами своего личного дела, отзывами, характеристиками и другими документами до внесения их в личное дело, приобщение к личному делу своих об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плату труда  в соответствии с настоящим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работник может иметь иные права, предусмотренные законодательством Российской Федерации, Иркутской области и муниципальными правовыми актами Шелех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бросовестно, своевременно, на высоком профессиональном уровне и в установленные сроки выполнять свои должностные обязанности по занимаемой должности в соответствии со своей должностной инструкцией, являющейся приложением к настоящему договору, а также осуществлять выполнение иных поручений в соответствии с Уставом Шелеховского муниципального района и иным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выполнении должностных обязанностей соблюдать требования, установленные Конституцией Российской Федерации, федеральным и областным законодательством, Уставом Шелеховского района и иными муниципальными правовыми актами Шелех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авила внутреннего трудового распорядка,  нормы служебной этики, регламент работы со служебной информацией и иные правила установленные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учать и знать законодательство Российской Федерации, Иркутской области, муниципальные правовые акты в сфере управления, а так же отраслевые нормативно-правовые акты в рамках должностных полномочий, постоянно поддерживать уровень квалификации, достаточный для исполнения своих должност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меть навыки  пользования  ПК, работы с правовыми системами  «Консультант  +», «Гарант», «Кодек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ть соблюдение и защиту прав и законных интересов граждан, в пределах своих должностных полномочий, в установленный законом срок рассматривать обращения граждан и общественных объединений, а также организаций,  органов местного самоуправления, иных муниципальных органов, принимать по ним решения в порядке, установленном федеральным и областным законодательством и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не разглашать ставшие известными в связи с исполнением должностных полномочий сведения, составляющие государственную или иную охраняемую законом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бережно относиться к имуществу Администрации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ать ограничения, выполнять обязательства, не нарушать запреты, предусмотренные законодательством о муниципальной службе,  предоставлять в отдел управления персоналом Администрации Шелеховского муниципального района в установленном порядке предусмотренные законодательством Российской Федерации сведения о себе и членах своей семьи, а так 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 а  в случаях, включенных в перечень, утвержденный муниципальным правовым актом Шелеховского района, представлять сведения о доходах, имуществе, обязательствах имущественного характера  супруги (супруга), несовершеннолетних детей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0) предоставлять  в кадровую службу Администрации района сведения о соблюдении ограничений, предусмотренных действующим законодательством о муниципальной службе, по форме и в порядке, установленным федеральным и областным законодательством для государственных и муниципальных служащих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) сообщать Мэру Шелеховского муниципальн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) уведомлять Мэра Шелеховского муниципальн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) в течение двух лет после увольнения при заключении трудовых договоров и (или) гражданско-правовых договоров сообщать работодателю сведения о последнем месте своей службы (работы) с соблюдением законодательства Российской Федерации о государственной тай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4) исполнять иные обязанности, предусмотренные федеральным и областным  законодательством, Уставом Шелеховского района и иными муниципальными правовыми актами Шелех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Администрация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качестве поощрения за  добросовестный и эффективный труд  выплачивать Работнику  премию и использовать иные стимулирующие выплаты в порядке и на условиях, определенных настоящим договором и муниципальными правовыми актами в соответствии с законодательством Российской Федерации и Иркут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контроль за исполнением Работником трудовых обязанностей и соблюдением Правил внутреннего трудового распорядка, требовать бережного отношения к имуществу Администрации и друг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Работника к дисциплинарной ответственности в порядке, установленном Трудовым Кодексом, федеральным и областным законодательством, муниципальными правовыми актами Шелех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егулировать порядок прохождения муниципальной службы в Шелеховском районе в соответствии с муниципальными правовыми актами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осуществлять иные прав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Администрация 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ать требования, установленные Конституцией Российской Федерации, федеральным и областным законодательством, Уставом Шелеховского района и иными муниципальными правовыми актами Шелеховского района, и настоящим трудовым договор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работу, обусловленную трудовым договором, создавать условия для качественного и своевременного выполнения Работником  своих должностных обязанностей, условий настоящего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обеспечивать Работника техническими средствами, нормативным, информационным, справочным  материалом, необходимыми для исполнения должностных обязанностей, а равно доступом к необходимой информации, передаваемой с помощью электро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пенсионное обеспечение, определенное законодательством о муниципальной службе, Уставом и иными муниципальными правовыми актами Шелех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озмещать вред, причиненный Работнику в связи с исполнением им трудовых обязанностей, в порядке и на условиях, установленных Трудовым Кодексом, федеральным и областным законодательством, иными муниципальными правовыми актами Шелех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случае расторжения трудового договора в связи с осуществлением мероприятий по сокращению численности или  штата работников Администрации  предоставить Работнику льготы и компенсации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Работнику  своевременное и в полном объеме получение денежного содержания, отдых, обеспечиваемый нормальной продолжительностью рабочего времени, предоставлением выходных дней и праздничных нерабочих дней, а также ежегодного оплачиваем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исполнять иные обязанности, предусмотренные законодательством Российской Федерации, Иркутской области и муниципальными правовыми актами Шелеховского муниципального райо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лата тру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5. Работнику  устанавливается (в соответствии с Решением Думы Шелеховского муниципального района от 29.11.2007 № 49-рд  «Об оплате труда муниципальных служащих Шелеховского района»,  Решением Думы Шелеховского муниципального района от 29.11.2007 №50-рд «Об утверждении размеров должностных окладов и ежемесячного денежного поощрения муниципальных служащих Шелеховского  района»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лжностной оклад в размере –  ______ руб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ежемесячная надбавка к должностному окладу за особые условия муниципальной службы – ___%  от должностного оклад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жемесячное денежное поощрение в размере ____  должностного  о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месячная надбавка за выслугу лет в размере  ___% от должностного оклада (в зависимости от стажа муниципальной (государственной) служб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заработной плате за работу в южных районах Иркутской области (районный коэффициент; в размере _____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ная надбавка____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у могут выплачиваться  другие надбавки к должностному окладу (за работу со сведениями, имеющими степень секретности, за классный чин), которые устанавливаются дополнительн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Денежное содержание Работника подлежит пересмотру в целях защиты от   инфляционных процессов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Размеры и условия оплаты труда устанавливаются муниципальными правовыми актами Шелех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Заработная плата Работнику выплачивается через кредитные учреждения, с которыми у  Работодателя заключены договоры на перечисление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Работнику  предоставляется ежегодный оплачиваемый отпуск – 30 календарны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Работнику   предоставляется дополнительный оплачиваемый отпуск  за работу в южных районах Иркутской области – 8 календарных дней,  дополнительный отпуск за выслугу лет из расчета  1 день отпуска за  1 год муниципальной службы, но не более 10 дней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1. Работнику к ежегодному оплачиваемому отпуску предоставляется единовременная выплата в установленном  муниципальными правовыми актами Шелеховского  района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оциальное страхование и социаль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2. Работник   в период  действия трудового договора подлежит социальному страхованию и социальному обеспечению в соответствии с трудовым законодательством, законодательством о социальном обеспечении, законодательством о муниципальной служб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зменение, расторжение трудов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Изменение условий трудового договора, его расторжение возможно по соглашению сторон в люб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4. Трудовой договор может быть расторгнут по инициативе Работодателя по основаниям, предусмотренным Трудовым кодексом Российской Федерации и ст. 19 Федерального закона от 02.03.2007 № 25-ФЗ 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Трудовой договор может быть расторгнут по инициативе Работника  в порядке, предусмотренном трудовым законодательством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6. Изменения и дополнения к настоящему трудовому договору считаются действительными, если они оформлены в письменной форме и подписаны  сторонами, проставлена печать Админист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Ответственность сторон за невыполнение трудового договора наступает в соответствии с  трудовым законодательством Российской Федерации и законодательством  Российской Федерации и Иркутской области о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Споры, возникающие между сторонами, разрешаются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Споры, не урегулированные настоящим трудовым договором, решаются в соответствии с трудовым законодательством и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Настоящий трудовой договор составлен на трех листах в двух экземплярах (один экземпляр хранится в личном деле, второй у Работника), имеющих одинаковую юридическую силу и считаются действительными только при наличии подписей сторон, печат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К настоящему договору прилагается должностная инструкция на  3 листах и является его не отъемлюще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Адреса сторон и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ind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ботник</w:t>
            </w:r>
          </w:p>
          <w:p>
            <w:pPr>
              <w:pStyle w:val="21"/>
              <w:ind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ind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ботодатель</w:t>
            </w:r>
          </w:p>
          <w:p>
            <w:pPr>
              <w:pStyle w:val="21"/>
              <w:ind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firstLine="709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21"/>
              <w:ind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21"/>
              <w:pBdr>
                <w:bottom w:val="single" w:sz="12" w:space="1" w:color="000000"/>
              </w:pBdr>
              <w:snapToGrid w:val="false"/>
              <w:ind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ind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подпис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ind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рес:</w:t>
            </w:r>
          </w:p>
          <w:p>
            <w:pPr>
              <w:pStyle w:val="21"/>
              <w:ind w:firstLine="709"/>
              <w:rPr/>
            </w:pPr>
            <w:r>
              <w:rPr>
                <w:b w:val="false"/>
                <w:bCs w:val="false"/>
                <w:szCs w:val="28"/>
              </w:rPr>
              <w:t>Паспортные данные:</w:t>
            </w:r>
            <w:r>
              <w:rPr>
                <w:szCs w:val="28"/>
              </w:rPr>
              <w:t xml:space="preserve">  </w:t>
            </w:r>
          </w:p>
          <w:p>
            <w:pPr>
              <w:pStyle w:val="21"/>
              <w:ind w:firstLine="709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21"/>
              <w:ind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рес:</w:t>
            </w:r>
          </w:p>
          <w:p>
            <w:pPr>
              <w:pStyle w:val="21"/>
              <w:ind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кутская область,</w:t>
            </w:r>
          </w:p>
          <w:p>
            <w:pPr>
              <w:pStyle w:val="21"/>
              <w:ind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.Шелехов,</w:t>
            </w:r>
          </w:p>
          <w:p>
            <w:pPr>
              <w:pStyle w:val="21"/>
              <w:ind w:firstLine="709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Ленина,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писания трудового договора: «_____» _____________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Федеральным Законом от 02.03.2007 № 25-ФЗ «О муниципальной службе в Российской Федерации»  ознакомлен(а) _____________  «____»  ______20___года</w:t>
      </w:r>
    </w:p>
    <w:p>
      <w:pPr>
        <w:pStyle w:val="Normal"/>
        <w:rPr/>
      </w:pPr>
      <w:r>
        <w:rPr>
          <w:sz w:val="28"/>
          <w:szCs w:val="28"/>
        </w:rPr>
        <w:t>С Законом Иркутской области от 15.10.2007 № 88-ОЗ «Об отдельных вопросах муниципальной службы в Иркутской области» ознакомлен (а)________________ «____»   ______20___год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ОБЪЯВЛЕНИЕ</w:t>
      </w:r>
    </w:p>
    <w:p>
      <w:pPr>
        <w:pStyle w:val="21"/>
        <w:rPr/>
      </w:pPr>
      <w:r>
        <w:rPr/>
        <w:t>о приеме документов  для участия в конкурсе на замещение  должности (включение в резерв) муниципальной службы Шелеховского района</w:t>
      </w:r>
    </w:p>
    <w:p>
      <w:pPr>
        <w:pStyle w:val="21"/>
        <w:rPr/>
      </w:pPr>
      <w:r>
        <w:rPr/>
      </w:r>
    </w:p>
    <w:p>
      <w:pPr>
        <w:pStyle w:val="TextBodyIndent"/>
        <w:rPr/>
      </w:pPr>
      <w:r>
        <w:rPr/>
        <w:t>Администрация Шелеховского муниципального района объявляет конкурс на   замещение должности (включение в резерв) муниципальной службы Шелеховского района (далее - должность муниципальной службы)</w:t>
      </w:r>
      <w:r>
        <w:rPr>
          <w:b/>
        </w:rPr>
        <w:t xml:space="preserve"> </w:t>
      </w:r>
      <w:r>
        <w:rPr/>
        <w:t>заместитель начальника управления образования, молодежной политики и спорта по правовым вопросам Администрации Шелеховского муниципального района.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Требования, предъявляемые к претенденту на  замещение должности (включение в резерв) – </w:t>
      </w:r>
      <w:r>
        <w:rPr/>
        <w:t>заместитель начальника управления образования, молодежной политики и спорта по правовым вопросам Администрации Шелеховского муниципального района.</w:t>
      </w:r>
    </w:p>
    <w:p>
      <w:pPr>
        <w:pStyle w:val="Heading1"/>
        <w:jc w:val="both"/>
        <w:rPr/>
      </w:pPr>
      <w:r>
        <w:rPr/>
        <w:t>- гражданство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стижение возраста 18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ладение государственным язык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сшее образование по направлениям подготовки    «Юриспруденция», соответствующее специализации долж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менее двух лет стажа муниципальной службы или не менее трех лет стажа работы по специальности, направлению подгото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ессиональные знания и навыки, необходимые для исполнения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Общие квалификационные требования к профессиональным знаниям и навыкам, необходимым для исполнения 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1. Профессиональные знания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законов и иных нормативных правовых актов Иркутской области, Устава Шелеховского района, муниципальных правовых актов, регулирующих соответствующую сферу деятельности применительно к исполнению конкретных должностных обязанностей; основ делопроизводства; основных принципов организации органов местного самоуправления, основных принципов построения и функционирования системы муниципальной службы, а также знание структуры и полномочий государственных органов и органов местного самоуправления; порядка работы со служебной информацией; систем взаимодействия с гражданами и организациями, систем межведомственного взаимодействия, систем управления информационными ресурсами; правовых аспектов в области информационно-коммуникационных технологий, программных документов в области информационно-коммуникационных технологий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х вопросов в области обеспечения информационной безопасности;  основ проектного управления; правил и норм охраны труда, техники безопасности и противопожарной защиты; требований законодательства о защите персональных данных, служебного распорядка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рофессиональные навыки</w:t>
      </w:r>
      <w:r>
        <w:rPr>
          <w:sz w:val="28"/>
          <w:szCs w:val="28"/>
        </w:rPr>
        <w:t>: обеспечения выполнения поставленных задач, оперативной реализации управленческих решений; текущего планирования работы, контроля, анализа и прогнозирования последствий принимаемых решений, разработки предложений для последующего принятия управленческих решений по профилю деятельности, навыки организационно-аналитической работы; планирования личной профессиональной деятельности,  проявления активности и инициативы;  эффективной организации межличностных отношений, ведения служебных переговоров, взаимодействия с государственными и иными органами, организациями и гражданами; работы с различными источниками информации и использования этой информации для решения соответствующих задач, с нормативными правовыми актами; подготовки делового письма, докладов и отчетов; осуществления экспертизы и подготовки проектов правовых актов; навыки подготовки и проведения мероприятий в соответствующей сфере деятельности;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с электронными таблицами, базами данных, системами управления проектам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ьные профессиональные навы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выки  квалифицированного применения нормативных правовых актов в конкретных сферах юридической деятельности, реализации норм материального и процессуального права в профессиональной деятельности: толкования правовых актов, проведения юридической экспертизы проектов нормативных правовых актов, подготовки  юридических документов, навыки представления интересов физических и юридических лиц в судах, административных и правоохранительных органах, навыки подготовки процессуальных докумен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вариантов управленческих решений, обоснования их выбора на основе критериев социально-экономической эффективности с учетом рисков и возможных правовых  последствий принимаем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Гражданин, изъявивший желание участвовать в конкурсе, представляет в отдел управления персоналом Администрации Шелеховского муниципального района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б участии в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сведения о доходах за год, предшествующий году поступления на муниципальную службу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заявление о согласии на обработку персональных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rPr/>
      </w:pPr>
      <w:r>
        <w:rPr/>
        <w:t>Несвоевременное или неполное предоставление документов без уважительных причин является основанием для отказа в приеме документов для участия в конкурсе.</w:t>
      </w:r>
    </w:p>
    <w:p>
      <w:pPr>
        <w:pStyle w:val="TextBodyIndent"/>
        <w:rPr/>
      </w:pPr>
      <w:r>
        <w:rPr/>
        <w:t>Достоверность сведений, предоставленных гражданином, подлежит проверке.</w:t>
      </w:r>
    </w:p>
    <w:p>
      <w:pPr>
        <w:pStyle w:val="TextBodyIndent"/>
        <w:rPr/>
      </w:pPr>
      <w:r>
        <w:rPr>
          <w:b/>
          <w:bCs/>
        </w:rPr>
        <w:t>3. Гражданин не допускается к участию в конкурсе по следующим основаниям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е претендента квалификационным требованиям, предъявляемым для замещения долж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установление обстоятельств, препятствующих в соответствии с законодательством поступлению на муниципальную службу и ее прохождению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4. Место и время приема документов</w:t>
      </w:r>
      <w:r>
        <w:rPr/>
        <w:t>:</w:t>
      </w:r>
    </w:p>
    <w:p>
      <w:pPr>
        <w:pStyle w:val="TextBodyIndent"/>
        <w:rPr/>
      </w:pPr>
      <w:r>
        <w:rPr/>
        <w:t>Документы, указанные в пункте 2 настоящего объявления предоставляются в Администрацию Шелеховского муниципального района  по адресу: г.Шелехов, ул.Ленина, 15, каб. 21, 29 (отдел управления персоналом Администрации Шелеховского муниципального района) с  16 февраля 2018 года  по 16 марта 2018 года, с 9.00 до 13.00 и с 14.00 до 17.00 часов (кроме выходных: суббота, воскресенье, нерабочие праздничные дни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. Дата, время  и место проведения конкурса:</w:t>
      </w:r>
    </w:p>
    <w:p>
      <w:pPr>
        <w:pStyle w:val="TextBodyIndent"/>
        <w:rPr>
          <w:b/>
          <w:b/>
          <w:bCs/>
        </w:rPr>
      </w:pPr>
      <w:r>
        <w:rPr>
          <w:bCs/>
        </w:rPr>
        <w:t>23 марта 2018 года в 14.00 часов в зале заседаний Думы Шелеховского муниципального района, по адресу: г. Шелехов, ул. Ленина, 15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6. Форма проведения конкурса: </w:t>
      </w:r>
      <w:r>
        <w:rPr>
          <w:bCs/>
        </w:rPr>
        <w:t>тестирование и</w:t>
      </w:r>
      <w:r>
        <w:rPr>
          <w:b/>
          <w:bCs/>
        </w:rPr>
        <w:t xml:space="preserve"> </w:t>
      </w:r>
      <w:r>
        <w:rPr>
          <w:bCs/>
        </w:rPr>
        <w:t xml:space="preserve">собеседование </w:t>
      </w:r>
      <w:r>
        <w:rPr/>
        <w:t>по вопросам, связанным с выполнением должностных обязанностей по должности муниципальной службы Шелеховского района, на замещение которой претендуют участники конкурса.</w:t>
      </w:r>
    </w:p>
    <w:p>
      <w:pPr>
        <w:pStyle w:val="TextBodyIndent"/>
        <w:rPr/>
      </w:pPr>
      <w:r>
        <w:rPr/>
        <w:t>По вопросам, связанным с оформлением документов, предоставляемых на конкурс, обращаться в отдел управления персоналом Администрации Шелеховского муниципального района (г. Шелехов,  ул. Ленина,15,  каб. 21, 29 с  9.00 до 13.00 и с 14.00 до 17.00 часов (кроме выходных: суббота, воскресенье, нерабочие праздничные дни), телефон (39550)  4- 23-44, 4-16-99).</w:t>
      </w:r>
    </w:p>
    <w:p>
      <w:pPr>
        <w:pStyle w:val="TextBodyIndent"/>
        <w:rPr/>
      </w:pPr>
      <w:r>
        <w:rPr/>
        <w:t xml:space="preserve">Информацию о порядке проведения конкурса можно так же получить на сайте Администрации Шелеховского муниципального района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hel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отдела </w:t>
      </w:r>
    </w:p>
    <w:p>
      <w:pPr>
        <w:pStyle w:val="TextBodyIndent"/>
        <w:ind w:hanging="0"/>
        <w:rPr/>
      </w:pPr>
      <w:r>
        <w:rPr/>
        <w:t>управления персоналом                                                               А.Н.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89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09570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7115054E77BFA1E289B78F725E24BC0A4643CF8F66AF5CA28A5jClCE" TargetMode="External"/><Relationship Id="rId3" Type="http://schemas.openxmlformats.org/officeDocument/2006/relationships/hyperlink" Target="consultantplus://offline/ref=30C7115054E77BFA1E289B78F725E24BC0A4643CF8F66AF5CA28A5jClCE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9:00Z</dcterms:created>
  <dc:creator>leonova</dc:creator>
  <dc:description/>
  <dc:language>en-US</dc:language>
  <cp:lastModifiedBy>Дарья Беспарточная</cp:lastModifiedBy>
  <cp:lastPrinted>2018-02-06T14:47:00Z</cp:lastPrinted>
  <dcterms:modified xsi:type="dcterms:W3CDTF">2018-02-07T03:19:00Z</dcterms:modified>
  <cp:revision>2</cp:revision>
  <dc:subject/>
  <dc:title>Российская Федерация</dc:title>
</cp:coreProperties>
</file>