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февраля 2018 года № 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ТЕРАКТИВНОГО ПРОЕКТА «ЧИСТЫЙ ШЕЛЕХОВСКИЙ РАЙОН» НА 2018-2020 ГОДЫ</w:t>
      </w:r>
    </w:p>
    <w:p>
      <w:pPr>
        <w:pStyle w:val="Normal"/>
        <w:ind w:right="595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заимодействия органов местного самоуправления Шелеховского района, организаций, граждан Шелеховского района в реализации мероприятий, направленных на улучшение санитарно-гигиенических условий проживания населения, эстетической привлекательности, улучшения качества окружающей среды и благоустройства территории Шелеховского района, руководствуясь п. 9 ч. 1 ст. 15 Федерального закона от 06.10.2003 № 131-ФЗ «Об общих принципах организации местного самоуправления в Российской Федерации», распоряжением Правительства Иркутской области от 27.03.2012 № 91-рп «О ежегодном проведении на территории Иркутской области Дней защиты от экологической опасности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 Шелеховского района, Администрация Шелеховского муниципального района    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интерактивный проект «Чистый Шелеховский район» (далее – Проект) на 2018-2020 год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ению по распоряжению муниципальным имуществом (Мальцева Е.С.), управлению образования, молодёжной политики и спорта (Шишко И.Ю.),  отделу культуры (Пошерстник Н.М.) провести организационную работу с подведомственными  муниципальными организациями по реализации мероприятий Проект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комендовать принять участие в Проекте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главам муниципальных образований Шелеховского района: Бархатовой Д.А., Владимирцевой А.В., Глумову А.Ю., Кошкину В.В., Липину С.Н., Сафронову Н.П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рганизациям всех форм собственности, расположенным на территории Шелеховск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жителям Шелеховского район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М. Н. Модин</w:t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28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7"/>
      </w:tblGrid>
      <w:tr>
        <w:trPr>
          <w:trHeight w:val="1363" w:hRule="atLeast"/>
        </w:trPr>
        <w:tc>
          <w:tcPr>
            <w:tcW w:w="5136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остановлением Администрации Шелеховского муниципального района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т «02» февраля 2018 года № 70-па</w:t>
            </w:r>
          </w:p>
          <w:p>
            <w:pPr>
              <w:pStyle w:val="Style18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yle18"/>
        <w:jc w:val="center"/>
        <w:rPr/>
      </w:pPr>
      <w:r>
        <w:rPr>
          <w:b/>
          <w:bCs/>
          <w:color w:val="0000CC"/>
          <w:sz w:val="44"/>
          <w:szCs w:val="44"/>
        </w:rPr>
        <w:t>Интерактивный проект</w:t>
      </w:r>
    </w:p>
    <w:p>
      <w:pPr>
        <w:pStyle w:val="Style18"/>
        <w:spacing w:before="0" w:after="0"/>
        <w:jc w:val="center"/>
        <w:rPr>
          <w:b/>
          <w:b/>
          <w:bCs/>
          <w:color w:val="0000CC"/>
          <w:sz w:val="72"/>
          <w:szCs w:val="72"/>
        </w:rPr>
      </w:pPr>
      <w:r>
        <w:rPr>
          <w:b/>
          <w:bCs/>
          <w:color w:val="0000CC"/>
          <w:sz w:val="72"/>
          <w:szCs w:val="72"/>
        </w:rPr>
        <w:t xml:space="preserve">«Чистый </w:t>
      </w:r>
    </w:p>
    <w:p>
      <w:pPr>
        <w:pStyle w:val="Style18"/>
        <w:spacing w:before="0" w:after="0"/>
        <w:jc w:val="center"/>
        <w:rPr>
          <w:b/>
          <w:b/>
          <w:bCs/>
          <w:color w:val="0000CC"/>
          <w:sz w:val="72"/>
          <w:szCs w:val="72"/>
        </w:rPr>
      </w:pPr>
      <w:r>
        <w:rPr>
          <w:b/>
          <w:bCs/>
          <w:color w:val="0000CC"/>
          <w:sz w:val="72"/>
          <w:szCs w:val="72"/>
        </w:rPr>
        <w:t>Шелеховский район»</w:t>
      </w:r>
    </w:p>
    <w:p>
      <w:pPr>
        <w:pStyle w:val="Style18"/>
        <w:jc w:val="center"/>
        <w:rPr/>
      </w:pPr>
      <w:r>
        <w:rPr/>
        <w:drawing>
          <wp:anchor behindDoc="0" distT="0" distB="0" distL="57150" distR="57150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line">
              <wp:posOffset>-335915</wp:posOffset>
            </wp:positionV>
            <wp:extent cx="5181600" cy="3911600"/>
            <wp:effectExtent l="0" t="0" r="0" b="0"/>
            <wp:wrapSquare wrapText="bothSides"/>
            <wp:docPr id="1" name="hello_html_m5b031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5b0314f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spacing w:before="0" w:after="0"/>
        <w:ind w:left="360" w:hanging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/>
      </w:pPr>
      <w:r>
        <w:rPr/>
        <w:t xml:space="preserve"> </w:t>
      </w:r>
      <w:r>
        <w:rPr/>
        <w:t>Общие положения интерактивного проекта «Чистый Шелеховский район»</w:t>
      </w:r>
    </w:p>
    <w:p>
      <w:pPr>
        <w:pStyle w:val="Style18"/>
        <w:spacing w:before="0" w:after="0"/>
        <w:ind w:left="360" w:hanging="0"/>
        <w:jc w:val="center"/>
        <w:rPr/>
      </w:pPr>
      <w:r>
        <w:rPr/>
        <w:t>на 2018-2020 годы</w:t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984"/>
      </w:tblGrid>
      <w:tr>
        <w:trPr>
          <w:trHeight w:val="55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визы интерактивного проек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Чистое будущее – в чистом настоящем!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2. Если хочешь изменить что-то вокруг – начни с себя!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Цели интерактивного проек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комплексных мероприятий, направленных на обеспечение санитарно-эпидемиологического благополучия населения Шелеховского района, объединение всех, кто неравнодушен к вопросам экологической безопасности, озеленения и благоустройства территории Шелеховского района, пробуждение в подрастающем поколении чувства бережного отношения к природе, к людям, к себе,  как части национального богатства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дачи интерактивного проек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внимания к проблемам окружающей среды, благоустройства, чистоты и озеленения Шелеховского района, муниципальных образований (городских и сельских поселений), Управления образования, молодёжной политики и спорта Администрации Шелеховского муниципального района, Молодёжного парламента при Думе Шелеховского муниципального района,</w:t>
            </w:r>
            <w:r>
              <w:rPr>
                <w:i/>
              </w:rPr>
              <w:t xml:space="preserve"> </w:t>
            </w:r>
            <w:r>
              <w:rPr/>
              <w:t>Шелеховского местного штаба «Молодая Гвардия Единой России», организаций всех форм собственности, инициативных жителей и волонтеров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рок реализации интерактивного проек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8-2020 г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нтерактивный проект является открыты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период его реализации к нему может подключиться каждый желающий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ственный за реализацию интерактивного проек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 жилищно-коммунального хозяйства Администрации Шелеховского муниципального района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Главы муниципальных образований Шелеховского района (по согласованию), промышленные предприятия, осуществляющие свою деятельность на территории Шелеховского района (по согласованию)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роль за реализацией интерактивного проекта осуществляет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эр Шелеховского муниципального района.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ординатор интерактивного проекта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эр Шелеховского муниципального района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ланируемые результаты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Создание благоприятной среды проживания на территории Шелеховского района, благоустройство и озеленение территор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2. Пробуждение в подрастающем поколении чувства бережного отношения к природе, как части национального богатства района. </w:t>
            </w:r>
          </w:p>
        </w:tc>
      </w:tr>
    </w:tbl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  <w:t>II. Содержание проблемы и необходимость интерактивного проекта</w:t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  <w:t>«Чистый Шелеховский район»</w:t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1. Исходя из анализа состояния окружающей среды на территории Шелеховского района следует, что основными экологическими и санитарно-гигиеническими проблемами являются: 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грязнение территории Шелеховского района твердыми коммунальными отходами;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/>
        <w:t>загрязнение атмосферного воздух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/>
        <w:t xml:space="preserve">  </w:t>
      </w:r>
      <w:r>
        <w:rPr/>
        <w:t>2. На сегодняшний день проблема обращения с отходами производства и потребления  остается актуальной не только на территории Шелеховского района, но и в России в целом.  Несанкционированные свалки мусора – результат человеческой небрежности к природе, к себе. Люди не задают себе вопрос: «А что будет дальше, если я брошу мусор?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  </w:t>
      </w:r>
      <w:r>
        <w:rPr/>
        <w:t>Для решения вышеперечисленных проблем нужна активная пропаганда мероприятий по воспитанию у  общества бережного отношения к окружающей среде.</w:t>
      </w:r>
    </w:p>
    <w:p>
      <w:pPr>
        <w:pStyle w:val="Style18"/>
        <w:spacing w:before="0" w:after="0"/>
        <w:ind w:left="357" w:hanging="0"/>
        <w:jc w:val="center"/>
        <w:rPr/>
      </w:pPr>
      <w:r>
        <w:rPr/>
      </w:r>
    </w:p>
    <w:p>
      <w:pPr>
        <w:pStyle w:val="Style18"/>
        <w:spacing w:before="0" w:after="0"/>
        <w:ind w:left="357" w:hanging="0"/>
        <w:jc w:val="center"/>
        <w:rPr/>
      </w:pPr>
      <w:r>
        <w:rPr>
          <w:lang w:val="en-US"/>
        </w:rPr>
        <w:t>III</w:t>
      </w:r>
      <w:r>
        <w:rPr/>
        <w:t>. Перечень мероприятий по реализации интерактивного проекта</w:t>
      </w:r>
    </w:p>
    <w:p>
      <w:pPr>
        <w:pStyle w:val="Style18"/>
        <w:spacing w:before="0" w:after="0"/>
        <w:ind w:left="357" w:hanging="0"/>
        <w:jc w:val="center"/>
        <w:rPr/>
      </w:pPr>
      <w:r>
        <w:rPr/>
        <w:t>«Чистый Шелеховский район»</w:t>
      </w:r>
    </w:p>
    <w:p>
      <w:pPr>
        <w:pStyle w:val="Style18"/>
        <w:spacing w:before="0" w:after="0"/>
        <w:ind w:left="357" w:hanging="0"/>
        <w:jc w:val="center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0"/>
        <w:gridCol w:w="3429"/>
        <w:gridCol w:w="2581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нтерактивного проек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Экологическое воспитание, освещение экологических и санитарно - гигиенических проблем среди детей дошкольного и школьного возраста (эстетические беседы, конкурсы рисунков, экскурсии, игры, наблюдения, раздача листовок, круглые столы с участием родителей). (Мероприятия по отдельному плану Управления образования, молодежной политики и спорта (приложение к  Проекту)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правление образования, молодёжной политики и спорта, отдел по работе с общественностью и СМИ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олодёжная организация Шелеховский местный штаб «Молодая Гвардия Единой России», Молодёжный Парламент при Думе Шелеховского муниципального района.</w:t>
            </w:r>
          </w:p>
        </w:tc>
      </w:tr>
      <w:tr>
        <w:trPr>
          <w:trHeight w:val="4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ведение встреч, бесед, совещаний  с гражданами городских и сельских поселений по вопросам окружающей среды и благоустройства территории Шелеховского района. Задействованные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далее-МО):</w:t>
            </w:r>
          </w:p>
          <w:p>
            <w:pPr>
              <w:pStyle w:val="Normal"/>
              <w:rPr/>
            </w:pPr>
            <w:r>
              <w:rPr/>
              <w:t>Баклашинское МО; Большелугское  МО Олхинское МО;</w:t>
            </w:r>
          </w:p>
          <w:p>
            <w:pPr>
              <w:pStyle w:val="Normal"/>
              <w:rPr/>
            </w:pPr>
            <w:r>
              <w:rPr/>
              <w:t>Подкаменское МО;</w:t>
            </w:r>
          </w:p>
          <w:p>
            <w:pPr>
              <w:pStyle w:val="Normal"/>
              <w:rPr/>
            </w:pPr>
            <w:r>
              <w:rPr/>
              <w:t>Шаманское МО; Шелеховское М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Ежегодно: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04.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7.04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5.05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05.06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1.09.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.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дел жилищно-коммунального хозяйства и экологии, Главы муниципальных образований Шелеховского района.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рганизация уборки несанкционированных свалок  силами муниципальных образований Шелеховского района, молодёжной организации Шелеховский местный штаб «Молодая Гвардия Единой России», организаций всех форм собственности, инициативных жителей и волонтёров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тдел жилищно-коммунального хозяйства и экологии, Управление по экономике, отдел по развитию потребительского рынка, молодёжная организация Шелеховский местный штаб «Молодая Гвардия Единой России», Молодёжный Парламент при Думе Шелеховского муниципального района.</w:t>
            </w:r>
          </w:p>
        </w:tc>
      </w:tr>
      <w:tr>
        <w:trPr>
          <w:trHeight w:val="2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Размещение агитационной информации экологической направленности на территории Шелеховского района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тдел жилищно-коммунального хозяйства и экологии, отдел информационных технологий, отдел по работе с общественностью и С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здание и развитие лесопарковых зон и зеленых зон в городских и сельских поселениях Шелеховского района. Мероприятия проводятся силами муниципальных образований Шелеховского рай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День посадки леса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«Живи Лес!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дел жилищно-коммунального хозяйства и экологии, Управление по распоряжению муниципальным имуществом, отдел информационных технологий, отдел по работе с общественностью и СМИ, Главы муниципальных образований Шелехов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ероприятия по санитарной очистке территории Шелеховского района (акции, субботники, месячники)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 Шелеховского района, Управле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молодёжной политики и спор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Шелеховский местный штаб «Молодая Гвардия Единой России», Молодёжный Парламент при Думе Шелеховского муниципального района, организации всех форм собственности, инициативные жители и волонтёры.</w:t>
            </w:r>
          </w:p>
        </w:tc>
      </w:tr>
      <w:tr>
        <w:trPr>
          <w:trHeight w:val="2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оведение Дней защиты от экологической опасности (Мероприятия по отдельному плану (приложение 2 к Проекту)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лавы муниципальных образований Шелеховского района, отдел по молодёжной политике и спорту Управления образования, молодёжной политики и спорта, Шелеховский местный штаб «Молодая Гвардия Единой России», организации всех форм собственности, Молодёжный Парламент при Думе Шелеховского муниципального района, инициативные жители и волонтёры.</w:t>
            </w:r>
          </w:p>
        </w:tc>
      </w:tr>
      <w:tr>
        <w:trPr>
          <w:trHeight w:val="4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(акций) среди жителей Шелеховского района:</w:t>
            </w:r>
          </w:p>
          <w:p>
            <w:pPr>
              <w:pStyle w:val="Normal"/>
              <w:rPr/>
            </w:pPr>
            <w:r>
              <w:rPr/>
              <w:t>«Я хозяин!»;</w:t>
            </w:r>
          </w:p>
          <w:p>
            <w:pPr>
              <w:pStyle w:val="Normal"/>
              <w:rPr/>
            </w:pPr>
            <w:r>
              <w:rPr/>
              <w:t>«Цветущий двор»;</w:t>
            </w:r>
          </w:p>
          <w:p>
            <w:pPr>
              <w:pStyle w:val="Normal"/>
              <w:rPr/>
            </w:pPr>
            <w:r>
              <w:rPr/>
              <w:t>«Чудо клумба»;</w:t>
            </w:r>
          </w:p>
          <w:p>
            <w:pPr>
              <w:pStyle w:val="Normal"/>
              <w:rPr/>
            </w:pPr>
            <w:r>
              <w:rPr/>
              <w:t>«Радужный балкон»;</w:t>
            </w:r>
          </w:p>
          <w:p>
            <w:pPr>
              <w:pStyle w:val="Normal"/>
              <w:rPr/>
            </w:pPr>
            <w:r>
              <w:rPr/>
              <w:t>«Пластику - вторая жизнь»;</w:t>
            </w:r>
          </w:p>
          <w:p>
            <w:pPr>
              <w:pStyle w:val="Normal"/>
              <w:rPr/>
            </w:pPr>
            <w:r>
              <w:rPr/>
              <w:t>«Радостные отх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11.0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 Шелеховского района, Управление образования, молодёжной политики и спорта, отдел по работе с общественностью и СМИ, Шелеховский местный штаб «Молодая Гвардия Единой России», организации всех форм собственности, Молодёжный Парламент при Думе Шелеховского муниципального района инициативных жителей и волонтёров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терактивному проекту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«Чистый Шелеховский район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 мероприятий Управления образования, молодежной политики и 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реализации проекта «Чистый Шелех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6"/>
        <w:gridCol w:w="1841"/>
        <w:gridCol w:w="1933"/>
        <w:gridCol w:w="1926"/>
      </w:tblGrid>
      <w:tr>
        <w:trPr>
          <w:trHeight w:val="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рта - Всемирный день охраны водных ресурсов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экоБайкал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5-8 классов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«Жемчужина Сибир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Р «СОШ № 4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обучающие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марта - Всемирный метеорологический д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на метеостанцию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лимпиаде «4 стихии»,  проводимой ГБОУ СПО ИО «Иркутский гидрометеотехнику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 4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7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дняя суббота марта - Международная акция «Час Земл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Живи, Земля» суббот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Большелугская СОШ № 8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Планета Земл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 - Международный день пт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в школьной библиотеке «Пернатые друз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 20.04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натоков «Птицы нашего кр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 20.04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преля - Всемирный день здоров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инейка «Здоровым быть модно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</w:t>
            </w:r>
            <w:r>
              <w:rPr>
                <w:bCs/>
              </w:rPr>
              <w:t xml:space="preserve">Здоровье </w:t>
            </w:r>
            <w:r>
              <w:rPr/>
              <w:t>– главная ценность жизни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-08.04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МКОУ ШР «СОШ № 5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 - Международный день экологических зна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фильма «Экология нашего гор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**МКОУ ШР «НШДС №14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 4 классов</w:t>
            </w:r>
          </w:p>
        </w:tc>
      </w:tr>
      <w:tr>
        <w:trPr>
          <w:trHeight w:val="6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м и среда обитания» кон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7-8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5 апреля - Международная природоохранная акция парков «Марш парков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школьных парков и стади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тивопожарных листовок «Трава и ого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 5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апреля - Международный день Зем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емли мне не надо иной» - книжная выста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земляне!» конкурс рисун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преля - День памяти погибших в радиационных авариях и катастроф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: «Нам завещано Землю береч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ернобыль – быль, Чернобыль – боль…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 5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ник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бботн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- 30.04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7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и: «Чистый школьный двор», «Чистый источник», «Чистый берег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-20.05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22 мая - Международный день биологического разнообраз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Цветок – школ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СОШ № 2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9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 «Удивительный ми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-20.05. 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 5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 - Всемирный день борьбы с курени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ОЖ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-31.05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НШДС №14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уклетов, листовок «Влияние никотина на организм челове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-31.05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МБОУ ШР «Гимназ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8-9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Корзина», флешмоб «Мы «З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-31.05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СОШ № 2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 - Международный день защиты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в ДК «Утё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 12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- Всемирный день окружающей сре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удо клумб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 5»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9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«Аллеи выпускни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БольшелугскаяСОШ № 8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воскресенье сентября - День Бай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й Байка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 края чарующей бездны». Просмотр видеофильма, проведение  виктор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360 минут ради Байка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ОШ №12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ОО - общеобразовательные организации;</w:t>
      </w:r>
    </w:p>
    <w:p>
      <w:pPr>
        <w:pStyle w:val="Normal"/>
        <w:jc w:val="both"/>
        <w:rPr/>
      </w:pPr>
      <w:r>
        <w:rPr/>
        <w:t>** МКОУ ШР «СОШ № » -  муниципальное казенное общеобразовательное учреждение Шелеховского района «Средняя общеобразовательная школа № »;</w:t>
      </w:r>
    </w:p>
    <w:p>
      <w:pPr>
        <w:pStyle w:val="Normal"/>
        <w:jc w:val="both"/>
        <w:rPr/>
      </w:pPr>
      <w:r>
        <w:rPr/>
        <w:t>***МКОУ ШР «НШДС №14» - муниципальное казенное общеобразовательное учреждение «Начальная школа - детский сад № 14»;</w:t>
      </w:r>
    </w:p>
    <w:p>
      <w:pPr>
        <w:pStyle w:val="Normal"/>
        <w:jc w:val="both"/>
        <w:rPr/>
      </w:pPr>
      <w:r>
        <w:rPr/>
        <w:t>****МБОУ ШР «Гимназия» - муниципальное бюджетное общеобразовательное учреждение Шелеховского района «Гимназ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к интерактивному проекту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>«Чистый Шелеховский район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 мероприятий по проведению Дней защиты от экологической опасности</w:t>
      </w:r>
    </w:p>
    <w:p>
      <w:pPr>
        <w:pStyle w:val="Normal"/>
        <w:jc w:val="center"/>
        <w:rPr/>
      </w:pPr>
      <w:r>
        <w:rPr/>
        <w:t xml:space="preserve">в 2018-2020 гг. на территории Шелеховского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в рамках ежегодного плана проведения на территории Иркутской области  </w:t>
      </w:r>
    </w:p>
    <w:p>
      <w:pPr>
        <w:pStyle w:val="Normal"/>
        <w:jc w:val="center"/>
        <w:rPr/>
      </w:pPr>
      <w:r>
        <w:rPr/>
        <w:t>Дней защиты от экологической опасности)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5"/>
        <w:gridCol w:w="3119"/>
        <w:gridCol w:w="267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ставка, акция, конкур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рта – Всемирный день охраны водных ресур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фотограф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зера Байкал </w:t>
            </w:r>
          </w:p>
          <w:p>
            <w:pPr>
              <w:pStyle w:val="Normal"/>
              <w:jc w:val="center"/>
              <w:rPr/>
            </w:pPr>
            <w:r>
              <w:rPr/>
              <w:t>«Мы и вода единая сре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8" w:firstLine="2948"/>
              <w:jc w:val="center"/>
              <w:rPr/>
            </w:pPr>
            <w:r>
              <w:rPr/>
              <w:t>15-24 марта</w:t>
            </w:r>
          </w:p>
          <w:p>
            <w:pPr>
              <w:pStyle w:val="Normal"/>
              <w:ind w:left="-2948" w:firstLine="2948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илищно-коммунального хозяйства и эколог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яя суббота марта - Международная акция  «Час Земли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идеоматериала «Земля –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1 марта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преля – Международный день пти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, видеоматериалов, фотоматериалов, </w:t>
            </w:r>
          </w:p>
          <w:p>
            <w:pPr>
              <w:pStyle w:val="Normal"/>
              <w:jc w:val="center"/>
              <w:rPr/>
            </w:pPr>
            <w:r>
              <w:rPr/>
              <w:t>«Наши пернатые друз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апреля – Всемирный день здоровь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ы, соревнования, игры </w:t>
            </w:r>
          </w:p>
          <w:p>
            <w:pPr>
              <w:pStyle w:val="Normal"/>
              <w:jc w:val="center"/>
              <w:rPr/>
            </w:pPr>
            <w:r>
              <w:rPr/>
              <w:t>«Здоровье – рад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илищно-коммунального хозяйства и эколог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 – Международный день экологических зна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формационного материала (статей, плакатов, фото, видеороликов)</w:t>
            </w:r>
          </w:p>
          <w:p>
            <w:pPr>
              <w:pStyle w:val="Normal"/>
              <w:jc w:val="center"/>
              <w:rPr/>
            </w:pPr>
            <w:r>
              <w:rPr/>
              <w:t>«Экология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илищно-коммунального хозяйства и эколог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25 апреля – Международная природоохранная акция «Марш парков»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формационного материала (статей, плакатов, фото, видеоролик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торожно в лесу с огнё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5 апрел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о санитарной очистки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 апрел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преля - День памяти погибших в радиационных авариях и катастроф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татья «Чернобы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 апрел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мая - Международный день биологического разнообраз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информационного бл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Взаимодействие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ружающей средой</w:t>
              </w:r>
            </w:hyperlink>
            <w:r>
              <w:rPr>
                <w:color w:val="000000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по созданию и развитию лесного парка «МОЛОДЁЖ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 - Всемирный день борьбы с курение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формационного материала (статей, плакатов, фото, видеоролико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рить не модно – живи свободн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 – Международный день защиты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Забота о дет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- Всемирный день окружающей сред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формационного материала (статей, плакатов, фото, видеороликов)</w:t>
            </w:r>
          </w:p>
          <w:p>
            <w:pPr>
              <w:pStyle w:val="Normal"/>
              <w:jc w:val="center"/>
              <w:rPr/>
            </w:pPr>
            <w:r>
              <w:rPr/>
              <w:t>«Цена циви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воскресение сентября День Байкал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360 минут ради Байк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 3                                                                                                                                                                                                                                                        к интерактивному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Чистый Шелеховский район»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Состав комиссии по подведению итогов интерактивного проекта</w:t>
      </w:r>
    </w:p>
    <w:p>
      <w:pPr>
        <w:pStyle w:val="Style18"/>
        <w:spacing w:before="0" w:after="0"/>
        <w:ind w:left="357" w:hanging="0"/>
        <w:jc w:val="center"/>
        <w:rPr/>
      </w:pPr>
      <w:r>
        <w:rPr/>
        <w:t>«Чистый Шелеховский район»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Модин Максим Николаевич -  Мэр Шелеховского муниципального района, председатель комиссии – координатор проект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Хоботова Алена Анатольевна –  старший инспектор отдела жилищно-коммунального хозяйства и экологии, секретарь комиссии.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80" w:after="80"/>
        <w:ind w:firstLine="426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Алексеев Сергей Владимирович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Алфёрова Марина Викторовна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Астапенко Ирина Георгиевна – начальник отдела по развитию потребительского рын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Бархатова Дарья Александровна – Глава Подкамен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Буц Олег Владимирович - Генеральный директор Филиала ПАО «РУСАЛ Братск» в г. Шелехов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ладимирцева А.В. – Глава Шаман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Глумов Алексей Юрьевич – Глава Большелуг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Добрецкий Сергей Иванович – Директор ОАО «Иркутсккабель»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брохотов Сергей Игоревич 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Кобяков Сергей Олегович –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Кожевин Андрей Владимирович - депутат Думы Шелех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омогорцева Виктория Евгеньевна – Председатель Молодёжного Парламента при Думе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Кошкин Владислав Валентинович – Глава Олхин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Кошкин Олег Павлович - депутат Думы Шелех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рючков Владимир Кузьмич – Управляющий директор ЗАО «Кремний»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Кухар Виктор Францович - депутат Думы Шелех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Липин Сергей Николаевич – Глава Шелеховского муниципального образования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альцева Екатерина Сергеевна – начальник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Мельников Николай Александрович – И. о. Управляющего директора ООО «СУАЛ–ПМ» (по согласованию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Мякина Анастасия Вадимовна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Неруш Анна Петровна - начальник отдела информационных технологи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тегов Данил Владимирович – Технический директор Шелеховского участка Ново-Иркутская ТЭЦ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шерстник Наталья Михайловна – начальник отдела культуры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Рябенко Марина Владимировна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аливон Андрей Валерьевич, начальник Шелеховского местного штаба «Молодая Гвардия Единой России»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алий Вера Федоровна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афронов Николай Петрович – Глава Баклашин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короходова Ольга Леонидовна 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оковикова Светлана Викторовна - 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олдатенко Андрей Николаевич - депутат Думы Шелех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таницкая Ксения Игоревна – начальник управления по экономи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Стрелов Александр Владимирович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Тенигин Алексей Юрьевич -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Цындыжапов Артем Булытович - депутат Думы Шелех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стина  Ольга Анатольевна – начальник отдела по работе с общественностью и СМ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ишко Ирина Юрьевна – начальник управления образования, молодёжной политики и спорта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4:00Z</dcterms:created>
  <dc:creator>saharovskaya</dc:creator>
  <dc:description/>
  <dc:language>en-US</dc:language>
  <cp:lastModifiedBy>Дарья Беспарточная</cp:lastModifiedBy>
  <cp:lastPrinted>2018-01-24T11:08:00Z</cp:lastPrinted>
  <dcterms:modified xsi:type="dcterms:W3CDTF">2018-02-02T02:34:00Z</dcterms:modified>
  <cp:revision>2</cp:revision>
  <dc:subject/>
  <dc:title>Российская Федерация</dc:title>
</cp:coreProperties>
</file>