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>февраля 2018 года № 7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3.11.2010 № 1216-П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Шелеховского района в соответствие с действующим законодательством,  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Иркутской области от 01.08.2011 № 220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Иркутской област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рядок проведения экспертизы проектов административных регламентов предоставления муниципальных услуг Шелеховского района, утвержденный постановлением Администрации Шелеховского муниципального района от 03.11.2010 № 1216-па, следующие изменения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ы 11, 12, 13,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Учет результатов проведения независимой экспертизы проекта административного регламента оформляется в виде справки к заключению управления по экономике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работчик проекта административного регламента при направлении на экспертизу в управление по экономике, к проекту административного регламента прилагает результаты независимой экспертизы, пояснительную записку, в которой приводится информация о дате размещения проекта административного регламента на официальном сайте Администрации район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зработчик проекта административного регламента обеспечивает учет замечаний и предложений, содержащихся в заключении управления по экономике. Повторного направления проекта административного регламента в управление по экономике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Разработчик проекта административного регламента обеспечивает размещение проекта административного регламента, пояснительной записки к нему, заключения управления по экономике и заключения по результатам независимой экспертизы на официальном сайте Администрации района.»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5, 16, 17 признать утратившими силу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М.Н. Мо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аголовок записки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character" w:styleId="Cfs">
    <w:name w:val="cf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3">
    <w:name w:val="Дата"/>
    <w:basedOn w:val="Normal"/>
    <w:next w:val="Normal"/>
    <w:qFormat/>
    <w:pPr/>
    <w:rPr>
      <w:lang w:val="en-US"/>
    </w:rPr>
  </w:style>
  <w:style w:type="paragraph" w:styleId="Style34">
    <w:name w:val="Заголовок записки"/>
    <w:basedOn w:val="Normal"/>
    <w:next w:val="Normal"/>
    <w:qFormat/>
    <w:pPr/>
    <w:rPr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1">
    <w:name w:val="Обычный (веб)"/>
    <w:basedOn w:val="Normal"/>
    <w:qFormat/>
    <w:pPr/>
    <w:rPr/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3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44">
    <w:name w:val="Приветствие"/>
    <w:basedOn w:val="Normal"/>
    <w:next w:val="Normal"/>
    <w:qFormat/>
    <w:pPr/>
    <w:rPr>
      <w:lang w:val="en-US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Прощание"/>
    <w:basedOn w:val="Normal"/>
    <w:qFormat/>
    <w:pPr>
      <w:ind w:left="4252" w:hanging="0"/>
    </w:pPr>
    <w:rPr>
      <w:lang w:val="en-US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7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Таблица ссылок"/>
    <w:basedOn w:val="Normal"/>
    <w:next w:val="Normal"/>
    <w:qFormat/>
    <w:pPr>
      <w:ind w:left="240" w:hanging="24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56">
    <w:name w:val="Электронная подпись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7:00Z</dcterms:created>
  <dc:creator>malikova</dc:creator>
  <dc:description/>
  <dc:language>en-US</dc:language>
  <cp:lastModifiedBy>Дарья Беспарточная</cp:lastModifiedBy>
  <cp:lastPrinted>2018-01-23T13:09:00Z</cp:lastPrinted>
  <dcterms:modified xsi:type="dcterms:W3CDTF">2018-02-06T06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