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18 года № 8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6  №  315-ПА</w:t>
      </w:r>
    </w:p>
    <w:p>
      <w:pPr>
        <w:pStyle w:val="Normal"/>
        <w:ind w:firstLine="540"/>
        <w:jc w:val="both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перераспределением объемов финансирования</w:t>
      </w:r>
      <w:r>
        <w:rPr>
          <w:color w:val="000000"/>
          <w:sz w:val="28"/>
          <w:szCs w:val="28"/>
        </w:rPr>
        <w:t xml:space="preserve"> мероприятий в 2018 году по реализации мероприятий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  муниципального   района   от   19.12.2016 № 315-па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Администрации Шелеховского муниципального района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19.12.2016 № </w:t>
      </w:r>
      <w:r>
        <w:rPr>
          <w:color w:val="000000"/>
          <w:sz w:val="28"/>
          <w:szCs w:val="28"/>
        </w:rPr>
        <w:t>315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-па «Об утверждении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 (далее - постановление), следующие измен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амбуле постановления слова </w:t>
      </w:r>
      <w:r>
        <w:rPr>
          <w:sz w:val="28"/>
          <w:szCs w:val="28"/>
        </w:rPr>
        <w:t xml:space="preserve"> «ГОСТом Р 51160-98 «Автобусы для перевозки детей. Технические требования» заменить словами «</w:t>
      </w:r>
      <w:hyperlink r:id="rId2">
        <w:r>
          <w:rPr>
            <w:rStyle w:val="InternetLink"/>
            <w:color w:val="000000"/>
            <w:sz w:val="28"/>
            <w:szCs w:val="28"/>
          </w:rPr>
          <w:t>ГОСТом 33552-2015</w:t>
        </w:r>
      </w:hyperlink>
      <w:r>
        <w:rPr>
          <w:color w:val="000000"/>
          <w:sz w:val="28"/>
          <w:szCs w:val="28"/>
        </w:rPr>
        <w:t xml:space="preserve"> «Автобусы для перевозки детей. Технические требования и методы испытаний», введённым в действие </w:t>
      </w:r>
      <w:r>
        <w:rPr>
          <w:bCs/>
          <w:color w:val="000000"/>
          <w:sz w:val="28"/>
          <w:szCs w:val="28"/>
        </w:rPr>
        <w:t>Приказом Федерального агентства по техническому регулированию и метрологии от 22.06.2016  № 662-ст «О введении в действие межгосударственного стандар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едомственную целевую программу «Создание условий для организации перевозки обучающихся школьными автобусами» на 2018-2020 годы», утвержденную постановление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троку «Задачи Программы» дополнить пунктом 4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«4. Предупреждение опасных и вредных факторов, препятствующих выполнению водителем трудовой функции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троку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3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е конечные результаты  реализац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 результате реализации мероприятий Программы планируется достижение следующих основных показател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обеспеченность школьными автобусами, соответствующими требованиям ГОСТа 33552-2015, 100 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количество разработанных проектно-сметных документаций, 2 единицы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количество лиц, ответственных за вывод транспортных средств на линию, прошедших за отчетный год аттестацию, от их общей численности,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количество водителей, прошедших за отчетный год аттестацию, от их общей численности, 100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количество водителей, осуществляющих управление транспортными средствами, 11 единиц в 2018 году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246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7"/>
          <w:szCs w:val="27"/>
        </w:rPr>
        <w:t xml:space="preserve">б) </w:t>
      </w:r>
      <w:r>
        <w:rPr>
          <w:sz w:val="28"/>
          <w:szCs w:val="28"/>
        </w:rPr>
        <w:t xml:space="preserve">в абзаце восьмом Раздела 2 «Содержание проблемы и обоснование необходимости ее решения программно-целевым методом» слова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ГОСТ Р 51160-98</w:t>
        </w:r>
      </w:hyperlink>
      <w:r>
        <w:rPr>
          <w:sz w:val="28"/>
          <w:szCs w:val="28"/>
        </w:rPr>
        <w:t xml:space="preserve"> «Автобусы для перевозки детей. Технические требования», утвержденный Постановлением Госстандарта России от 01.04.1998 № 101,</w:t>
      </w:r>
      <w:r>
        <w:rPr>
          <w:color w:val="000000"/>
          <w:sz w:val="28"/>
          <w:szCs w:val="28"/>
        </w:rPr>
        <w:t>» заменить словами «</w:t>
      </w:r>
      <w:hyperlink r:id="rId4">
        <w:r>
          <w:rPr>
            <w:rStyle w:val="InternetLink"/>
            <w:color w:val="000000"/>
            <w:sz w:val="28"/>
            <w:szCs w:val="28"/>
          </w:rPr>
          <w:t>ГОСТ 33552-2015</w:t>
        </w:r>
      </w:hyperlink>
      <w:r>
        <w:rPr>
          <w:color w:val="000000"/>
          <w:sz w:val="28"/>
          <w:szCs w:val="28"/>
        </w:rPr>
        <w:t xml:space="preserve"> «Автобусы для перевозки детей. Технические требования и методы испытаний» введен в действие </w:t>
      </w:r>
      <w:r>
        <w:rPr>
          <w:bCs/>
          <w:color w:val="000000"/>
          <w:sz w:val="28"/>
          <w:szCs w:val="28"/>
        </w:rPr>
        <w:t>Приказом Федерального агентства по техническому регулированию и метрологии от 22.06.2016  № 662-ст «О введении в действие межгосударственного стандарта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246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Раздел 3 «</w:t>
      </w:r>
      <w:r>
        <w:rPr>
          <w:bCs/>
          <w:sz w:val="28"/>
          <w:szCs w:val="28"/>
        </w:rPr>
        <w:t>Цель и задачи Программы» изложить в следующей редакции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дел 3. Цель и задачи Программы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для обеспечения безопасности школьных перевозок и равного доступа к качественному образованию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ехнических средств контроля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ждение опасных и вредных факторов, препятствующих выполнению водителем трудовой функции.»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</w:t>
      </w:r>
      <w:r>
        <w:rPr>
          <w:sz w:val="27"/>
          <w:szCs w:val="27"/>
        </w:rPr>
        <w:t>Р</w:t>
      </w:r>
      <w:r>
        <w:rPr>
          <w:sz w:val="28"/>
          <w:szCs w:val="28"/>
        </w:rPr>
        <w:t>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с девятого по тринадцатый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«В результате реализации мероприятий Программы планируется достижение следующих основных показателей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1134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школьными автобусами, соответствующими требованиям ГОСТа 33552-2015, 100 % концу 2020 года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1134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роектно-сметных документаций, 2 единицы к концу 2020 года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1134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ответственных за вывод транспортных средств на линию, прошедших за отчетный год аттестацию, от их общей численности, 100%;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1134" w:leader="none"/>
        </w:tabs>
        <w:spacing w:lineRule="atLeast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ителей, прошедших за отчетный год аттестацию, от их общей численности, 100%;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5 следующего содержания: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5)</w:t>
        <w:tab/>
        <w:t>количество водителей, осуществляющих управление транспортными средствами, 11 единиц в 2018 году.»;</w:t>
      </w:r>
    </w:p>
    <w:p>
      <w:pPr>
        <w:sectPr>
          <w:headerReference w:type="default" r:id="rId5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32"/>
        <w:gridCol w:w="1542"/>
        <w:gridCol w:w="1563"/>
        <w:gridCol w:w="1386"/>
        <w:gridCol w:w="1209"/>
        <w:gridCol w:w="595"/>
        <w:gridCol w:w="3645"/>
        <w:gridCol w:w="1030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72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 72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9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9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39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6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69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8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42,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342,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2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27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1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14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контроля транспортного средств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служивание системы ГЛОНАСС на транспортных средства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 Ка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ых и вредных факторов, препятствующих выполнению водителем трудовой функ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осуществляющих управление транспортными средствами, 11 единиц в 2018 го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 Проведение медицинского осмотра (предрейсового и послерейсового) водителе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4"/>
        <w:gridCol w:w="1416"/>
        <w:gridCol w:w="784"/>
        <w:gridCol w:w="930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992"/>
        <w:gridCol w:w="850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, тыс. руб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НШД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СОШ №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У  ШР ДЮСШ «Юность»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7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8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дицинского осмотра (предрейсового и послерейсового) в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FB4DAA766EC72AC897EADAECF711179D1BF1BE75761DFABEA3019B3M2dFC" TargetMode="External"/><Relationship Id="rId3" Type="http://schemas.openxmlformats.org/officeDocument/2006/relationships/hyperlink" Target="consultantplus://offline/ref=F03FB4DAA766EC72AC897EADAECF711179D1BF1BE75761DFABEA3019B3M2dFC" TargetMode="External"/><Relationship Id="rId4" Type="http://schemas.openxmlformats.org/officeDocument/2006/relationships/hyperlink" Target="consultantplus://offline/ref=F03FB4DAA766EC72AC897EADAECF711179D1BF1BE75761DFABEA3019B3M2d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10:00Z</dcterms:created>
  <dc:creator>aushinova</dc:creator>
  <dc:description/>
  <dc:language>en-US</dc:language>
  <cp:lastModifiedBy>Дарья Беспарточная</cp:lastModifiedBy>
  <cp:lastPrinted>2018-01-23T16:21:00Z</cp:lastPrinted>
  <dcterms:modified xsi:type="dcterms:W3CDTF">2018-02-07T04:10:00Z</dcterms:modified>
  <cp:revision>2</cp:revision>
  <dc:subject/>
  <dc:title>Российская Федерация</dc:title>
</cp:coreProperties>
</file>