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8 № 20-рд</w:t>
        <w:tab/>
        <w:tab/>
        <w:tab/>
        <w:t xml:space="preserve">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1» мая 2018 года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ых соглашений к Договорам о предоставлении бюджетных кредитов, заключенным министерством финансов Иркутской области с Шелеховским районом 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93.2 Бюджетного кодекса Российской Федерации, статьей 15 Федерального закона 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9 февраля 2018 года № 83-пп «Об установлении Порядка проведения реструктуризации обязательств (задолженности) муниципальных образований Иркутской области по бюджетным кредитам в 2018 году», решением Думы Шелеховского муниципального района от 28 апреля 2011 года № 19-рд «О бюджетном процессе в Шелеховском районе», статьями 7, 24, 25 Устава Шелеховского района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ополнительное соглашение от 2 апреля 2018 года № 1 к Договору о предоставлении бюджетного кредита от 8 мая 2015 года № 6,</w:t>
      </w:r>
      <w:r>
        <w:rPr/>
        <w:t xml:space="preserve"> </w:t>
      </w:r>
      <w:r>
        <w:rPr>
          <w:sz w:val="28"/>
          <w:szCs w:val="28"/>
        </w:rPr>
        <w:t>заключенному министерством финансов Иркутской области с Шелеховским рай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ополнительное соглашение от 2 апреля 2018 года № 1 к Договору о предоставлении бюджетного кредита от 8 июля 2015 года № 12,</w:t>
      </w:r>
      <w:r>
        <w:rPr/>
        <w:t xml:space="preserve"> </w:t>
      </w:r>
      <w:r>
        <w:rPr>
          <w:sz w:val="28"/>
          <w:szCs w:val="28"/>
        </w:rPr>
        <w:t>заключенному министерством финансов Иркутской области с Шелеховским рай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полнительное соглашение от 2 апреля 2018 года № 1 к Договору о предоставлении бюджетного кредита от 29 октября 2015 года № 45,</w:t>
      </w:r>
      <w:r>
        <w:rPr/>
        <w:t xml:space="preserve"> </w:t>
      </w:r>
      <w:r>
        <w:rPr>
          <w:sz w:val="28"/>
          <w:szCs w:val="28"/>
        </w:rPr>
        <w:t>заключенному министерством финансов Иркутской области с Шелеховским рай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полнительное соглашение от 2 апреля 2018 года № 1 к Договору о предоставлении бюджетного кредита от 16 июня 2016 года № 8,</w:t>
      </w:r>
      <w:r>
        <w:rPr/>
        <w:t xml:space="preserve"> </w:t>
      </w:r>
      <w:r>
        <w:rPr>
          <w:sz w:val="28"/>
          <w:szCs w:val="28"/>
        </w:rPr>
        <w:t>заключенному министерством финансов Иркутской области с Шелеховским рай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елеховского муниципального района представить копию настоящего решения в министерство финансов Иркутской области в трехмесячный срок со дня подписания дополнительных соглашений, указанных в пункте 1 настоящего реш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Ю. Тенигин</w:t>
        <w:tab/>
        <w:tab/>
        <w:t xml:space="preserve">          ________________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9:00Z</dcterms:created>
  <dc:creator>user</dc:creator>
  <dc:description/>
  <cp:keywords/>
  <dc:language>en-US</dc:language>
  <cp:lastModifiedBy>Калягина Наталья Михайловна</cp:lastModifiedBy>
  <cp:lastPrinted>2018-05-17T15:32:00Z</cp:lastPrinted>
  <dcterms:modified xsi:type="dcterms:W3CDTF">2018-05-31T05:5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