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5.10.2018  № 49-рд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25» октября 2018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05 № 63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отдельных положений порядка организации и проведения публичных слушаний на территории Шелеховского района в соответствие с нормами действующего законодательства, на основании статей 7, 15, 28 Федерального закона от 06.10.2003 № 131-ФЗ «Об общих принципах организации местного самоуправления в Российской Федерации», руководствуясь статьями 17, 24, 2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ункт 1.6 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одпункт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проект Устава района, а также проекты решений Думы района о внесении изменений и дополнений в Устав района, кроме случаев, когда в Устав района вносятся изменения в форме точного воспроизведения положений Конституции Российской Федерации, федеральных законов, Устава или законов Иркутской области в целях приведения Устава района в соответствие с этими нормативными правовыми актам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полнить подпунктом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) проект стратегии социально-экономического развития района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дпункт 3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5"/>
      </w:tblGrid>
      <w:tr>
        <w:trPr>
          <w:trHeight w:val="145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firstLine="7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ind w:left="37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Ф.С. Саломато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М.Н. Мо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8:00Z</dcterms:created>
  <dc:creator>rudyh</dc:creator>
  <dc:description/>
  <dc:language>en-US</dc:language>
  <cp:lastModifiedBy>Калягина Наталья Михайловна</cp:lastModifiedBy>
  <cp:lastPrinted>2018-10-12T13:19:00Z</cp:lastPrinted>
  <dcterms:modified xsi:type="dcterms:W3CDTF">2018-10-26T04:38:00Z</dcterms:modified>
  <cp:revision>2</cp:revision>
  <dc:subject/>
  <dc:title>Российская Федерация</dc:title>
</cp:coreProperties>
</file>