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2018 года № 13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РОПРИЯТИЙ ПО ОЗДОРОВЛЕНИЮ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ЫХ ФИНАНСОВ ШЕЛЕХОВСКОГ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А НА ПЕРИОД С 2018 ПО 2024 ГОДЫ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 подпунктом 1 пункта 4 Порядка проведения реструктуризации обязательств (задолженности) муниципальных образований Иркутской области по бюджетным кредитам в 2018 году,  утвержденного постановлением Правительства Иркутской области от 09.02.2018 № 83-пп,</w:t>
      </w:r>
      <w:r>
        <w:rPr/>
        <w:t xml:space="preserve"> </w:t>
      </w: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>организации работы по увеличению доходов и оптимизации расходов бюджета Шелеховского района, сокращения муниципального долга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оздоровлению муниципальных финансов Шелеховского района на период с 2018 по 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Шелеховского муниципального района от 21.03.2017 № 110-па «Об утверждении Программы оптимизации расходов бюджета Шелеховского района на 2017-2019 годы».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1» марта 2018 года № 13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здоровлению муниципальных финансов Шелеховского района на период с 2018 по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778"/>
        <w:gridCol w:w="2020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роприятия, направленные на увеличение доходов бюдж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утверждение плана мероприятий по увеличению доходов бюджета Шелеховского района на очередной финансовый год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до 30 дека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я утвержденного плана мероприятий по увеличению доходов бюджета Шелехо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 администраторы доходов бюджета Шелеховск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оступления налоговых и неналоговых доходов, зачисляемых в бюджет Шелехо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оступлений от юридических лиц основных налоговых доходов, формирующих доходную часть бюджета Шелеховского района  (налога на доходы физических лиц, единого налога на вмененный доход, налога, взимаемого в связи с применением упрощенной системы налогообложе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, до 25 числа месяца, следующего за отчетн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 раз в квартал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роприятия, направленные на оптимизацию расходов бюдж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размера дефицита на уровне не более 7,5 % от прогнозируемого общего объема доходов за исключением объема безвозмездных поступлений  (с учетом снижения остатков средств  бюджета, сложившихся на едином счете бюджета Шелеховского района по состоянию на 1 января очередного финансового год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изация расходов, концентрация финансовых ресурсов для обеспечения социально – значимых, первоочередных расходов в полном объем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о с ГРБ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расходов  за счет системы муниципальных закупок, в том числе, предотвращение завышения начальных цен закупок, расширение практики проведения совместных торг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е подразделения, руководители муниципальных учреждений Шелеховского района совместно с МКУ «ЦБМ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умм сложившейся экономии бюджетных средств по результатам размещения муниципального заказа и подготовка предложений о перераспределении высвобождающихся бюджетных ассигнований для финансового обеспечения приоритетных направлений и мероприятий муниципальной полити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БМУ», структурные подразделения, руководители муниципальных учреждений Шелеховск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езультатам размещения муниципального заказа 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ы по изменению типа существующих муниципальных учреждений (преобразование казенных учреждений в бюджетные учрежде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е подразделения, в 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торых находятся муниципальные учреждения Шелеховского района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ониторинга эффективности муниципальных программ Шелеховского район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по экономике, финансовое управление совместно с разработчиками муниципальных програм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при составлении бюджета на очередной финансовый год и плановый период, уточнении бюджета Шелехов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расходов на финансовое обеспечение выполнения муниципального задания бюджетными и автономными учреждениями Шелехо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е подразделения, являющиеся учредителями муниципальных бюджетных и автономных учреждений Шелеховск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предложений по оптимизации расходов бюджета Шелеховского района на 2018 год и представление в финансовое управление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04.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анализа финансово-экономической деятельности муниципальных унитарных предприятий Шелехо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до 1 ию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а постоянной основе  комиссий  по рассмотр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ов финансово-хозяйственной  деятельности  муниципальных          учреждений Шелехов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ящихся в ведении ОМ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е подразделения, в 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орых находятся муниципальные учреждения  Шелеховского района, МКУ «ЦБМ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до 1 ию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обеспечением выполнения плана мероприятий («дорожной карты») на 2018 -2020 годы по погашению просроченной кредиторской задолженности, утвержденного постановлением Администрации Шелеховского муниципального района от 31.01.2018 № 62-п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в период реализации плана мероприят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опущение увеличения штатной численности муниципальных служащих органов местного самоуправле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установленных Правительством Иркутской области нормативов формирования расходов на оплату труда выборного должностного лица, осуществляющего свои полномочия на постоянной основе, муниципальных служащих и содержание органов местного самоуправ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запрета на принятие расходных обязательств, не связанных с решением вопросов, отнесенных  Конституцией Российской Федерации, федеральными законами, законами Иркутской области к полномочиям ОМ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роприятия, направленные на сокращение муниципального дол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и осуществление муниципальных заимствований исходя из размера дефицита бюджета Шелеховского района и необходимости безусловного исполнения расходных и долговых обязательств Шелехо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состояния муниципального долга, обеспечение непревышения показателя доли муниципального долга в размере 30% от суммы  доходов бюджета Шелеховского района без учета безвозмездных поступлений на 1 января 2019 года, на 1 января 2020 года, на 1 января 2021 года, на 1 января 2022 года, на 1 января 2023 года, на 1 января 2024 года, на 1 января 202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ельного объема расходов на обслуживание муниципального долга на уровне, не превышающем 5 % от общего объема расходов бюджета Шелеховского района, за исключением объема расходов, осуществляемых за счет субвенций, предоставляемых из бюджетов бюджетной системы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воевременного исполнения долговых обязательст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емые в Плане  мероприятий  по оздоровлению муниципальных финансов Шелеховского района на период с 2018 по 2024 годы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БС - главные распорядители  бюджетных средств Шелеховского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БМУ» - муниципальное казенное учреждение Шелеховского района «Централизованная бухгалтерия муниципальных учреждений Шелех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– финансовое управление Администрации Шелех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экономике – управление по экономике Администрации Шелех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И – управление по распоряжению муниципальным имуществом Администрации Шелех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– структурные подразделения Администрации Шелех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С – органы местного самоуправления Шелех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      О.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6:00Z</dcterms:created>
  <dc:creator>malikova</dc:creator>
  <dc:description/>
  <dc:language>en-US</dc:language>
  <cp:lastModifiedBy>Дарья Беспарточная</cp:lastModifiedBy>
  <cp:lastPrinted>2018-01-12T14:14:00Z</cp:lastPrinted>
  <dcterms:modified xsi:type="dcterms:W3CDTF">2018-03-02T07:2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