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/>
      </w:pPr>
      <w:r>
        <w:rPr>
          <w:color w:val="000000"/>
          <w:sz w:val="8"/>
          <w:szCs w:val="8"/>
        </w:rPr>
        <w:t xml:space="preserve">  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2 марта 2018 года № 137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вязи с перераспределением объемов финансирования на проведение программных мероприятий в 2018-2020 годах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535 044,96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областного бюджета 4 006 206,8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69 070,85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– 59 242,8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724 023,55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228 646,69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8 386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59 280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61 271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9 99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9 84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8"/>
          <w:szCs w:val="28"/>
        </w:rPr>
        <w:t>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а) </w:t>
      </w:r>
      <w:r>
        <w:rPr>
          <w:sz w:val="28"/>
          <w:szCs w:val="28"/>
        </w:rPr>
        <w:t>абзацы с третьего по тридцать четверты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Общий объем финансирования мероприятий Программы составляет:                 5 535 044,96 тыс. рублей, из ни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федерального бюджета – 524,4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областного бюджета 4 006 206,86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чет средств местного бюджета – 1 469 070,85 тыс. рублей,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внебюджетных источников – 59 242,8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чет средств федерального бюджета: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0,0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0,0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524,4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0,0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0,00 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0,0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589 035,5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788 338,31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724 023,5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634 936,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634 936,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634 936,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местного бюджет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216 807,30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234 677,66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228 646,69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268 386,8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259 280,5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261 271,9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внебюджетных источнико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9 046,48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8 579,43 тыс. рублей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7 год – 11 937,94 тыс. рублей,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9 993,00 тыс. рублей,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ункт 9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9)</w:t>
        <w:tab/>
        <w:t>обеспеченность школьными автобусами, соответствующими требованиям ГОСТа 33552-2015, 100 % к концу 2020 года;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46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5 04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6 2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07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4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3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05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color w:val="000000"/>
              </w:rPr>
            </w:pPr>
            <w:r>
              <w:rPr>
                <w:b/>
                <w:color w:val="000000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 15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5 85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4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57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 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2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0 61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6 6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5 0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906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 24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 4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 84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 24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2 523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9 7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4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4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 63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8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 04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86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899,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375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9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3 22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3 57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6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7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 982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 189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 337,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6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76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181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84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3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39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9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1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9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9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48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5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6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486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8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5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486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8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5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 15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5 85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4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57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 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2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45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/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54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/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 / 0 в 2015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/ 1 в 2016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 / 1 в 2017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4 / 2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5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6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в 2017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1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МП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>
                <w:color w:val="000000"/>
              </w:rPr>
              <w:t>Задача 2.6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9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ИМОЦ,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45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О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5 04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6 2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07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4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3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05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оку «Объемы и источники финансирования» Раздела 1 «Паспорт Подпрограммы 1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 327 152,54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 885 857,1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местных бюджетов – 1 382 052,5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59 242,8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706 547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212 867,2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248 645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242 074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244 443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9 99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абзацы с третьего по тридцать четвертый</w:t>
      </w:r>
      <w:r>
        <w:rPr>
          <w:bCs/>
          <w:color w:val="000000"/>
          <w:sz w:val="28"/>
          <w:szCs w:val="28"/>
        </w:rPr>
        <w:t xml:space="preserve"> Раздела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«Общий объем финансирования мероприятий Подпрограммы 1 составляет: 5 327 152,54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федерального бюджета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областного бюджета – 3 885 857,1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местных бюджетов – 1 382 052,5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внебюджетных источников 59 242,8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чет средств федераль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чет средств обла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589 035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685 464,9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706 547,2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212 504,46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221 516,7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212 867,2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248 645,7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 – 242 074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 – 244 443,9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внебюджетны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9 046,4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 8 579,4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7 год – 11 937,94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9 993,00 тыс. рублей,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Шелеховского муниципального района</w:t>
        <w:tab/>
        <w:tab/>
        <w:tab/>
        <w:t xml:space="preserve">        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7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8-03-05T01:07:00Z</dcterms:modified>
  <cp:revision>2</cp:revision>
  <dc:subject/>
  <dc:title/>
</cp:coreProperties>
</file>