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bCs w:val="false"/>
          <w:sz w:val="24"/>
        </w:rPr>
        <w:t>АДМИНИСТРАЦИЯ</w:t>
      </w:r>
      <w:r>
        <w:rPr>
          <w:bCs w:val="false"/>
        </w:rPr>
        <w:t xml:space="preserve"> </w:t>
      </w:r>
      <w:r>
        <w:rPr>
          <w:bCs w:val="false"/>
          <w:sz w:val="24"/>
        </w:rPr>
        <w:t>ШЕЛЕХОВСКОГО МУНИЦИПАЛЬНОГО РАЙОНА</w:t>
      </w:r>
    </w:p>
    <w:p>
      <w:pPr>
        <w:pStyle w:val="Heading2"/>
        <w:rPr>
          <w:bCs w:val="false"/>
          <w:szCs w:val="32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  <w:sz w:val="8"/>
          <w:szCs w:val="32"/>
        </w:rPr>
      </w:pPr>
      <w:r>
        <w:rPr>
          <w:bCs/>
          <w:sz w:val="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марта 2018 года № 164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ПРАВОВЫХ АК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ШЕЛЕХОВСКОГО РАЙОНА</w:t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3" w:firstLine="709"/>
        <w:rPr/>
      </w:pPr>
      <w:r>
        <w:rPr>
          <w:sz w:val="28"/>
          <w:szCs w:val="28"/>
        </w:rPr>
        <w:t>В целях приведения муниципальных правовых актов Шелеховского района в соответствие с действующим законодательством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Шелеховского муниципального района от 28.09.2012 № 1413-па «Об утверждении Административного регламента по исполнению муниципальной функции «Организация предоставления дополнительного образования детям в сфере физической культуры и спорта на территории Шелеховского района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23.04.2015 № 584-па «О внесении изменений в постановление Администрации Шелеховского муниципального района от 28.09.2012 № 1413-па»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12.05.2016 № 120-па «Об утверждении Административного регламента предоставления муниципальной услуги «Предоставление информации об организации отдыха детей в каникулярное время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16.11.2017 № 556-па «О внесении изменения в Административный регламент предоставления муниципальной услуги «Предоставление информации об организации отдыха детей в каникуляр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right" w:pos="9637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right" w:pos="9637" w:leader="none"/>
        </w:tabs>
        <w:ind w:hanging="0"/>
        <w:jc w:val="left"/>
        <w:rPr/>
      </w:pPr>
      <w:r>
        <w:rPr/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2:00Z</dcterms:created>
  <dc:creator>gubina</dc:creator>
  <dc:description/>
  <dc:language>en-US</dc:language>
  <cp:lastModifiedBy>Дарья Беспарточная</cp:lastModifiedBy>
  <cp:lastPrinted>2016-06-08T16:30:00Z</cp:lastPrinted>
  <dcterms:modified xsi:type="dcterms:W3CDTF">2018-03-26T01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